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印发《政府采购品目分类目录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库</w:t>
      </w:r>
      <w:r>
        <w:rPr>
          <w:rFonts w:eastAsia="微软雅黑" w:cs="微软雅黑" w:ascii="微软雅黑" w:hAnsi="微软雅黑"/>
          <w:sz w:val="24"/>
          <w:szCs w:val="24"/>
        </w:rPr>
        <w:t>[2013]18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党中央有关部门，国务院各部委、各直属机构，全国人大常委会办公厅，全国政协办公厅，高法院，高检院，有关人民团体，新疆生产建设兵团，各省、自治区、直辖市、计划单列市财政厅（局），中共中央直属机关采购中心，中央国家机关政府采购中心，全国人大机关采购中心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适应政府采购制度改革及对外开放的需要，财政部对《政府采购品目分类目录（试用）》进行了修订。现将修订后的目录印发给你们，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执行中的有关意见和建议，请及时向财政部国库司政府采购管理一处反馈。联系电话：</w:t>
      </w:r>
      <w:r>
        <w:rPr>
          <w:rFonts w:eastAsia="微软雅黑" w:cs="微软雅黑" w:ascii="微软雅黑" w:hAnsi="微软雅黑"/>
          <w:sz w:val="24"/>
          <w:szCs w:val="24"/>
        </w:rPr>
        <w:t>010-68552389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政府采购品目分类目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  政  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采购品目分类目录</w:t>
      </w:r>
      <w:r>
        <w:rPr>
          <w:rFonts w:eastAsia="微软雅黑" w:cs="微软雅黑" w:ascii="微软雅黑" w:hAnsi="微软雅黑"/>
          <w:sz w:val="24"/>
          <w:szCs w:val="24"/>
        </w:rPr>
        <w:t>.pdf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改稿与试行稿比对表</w:t>
      </w:r>
      <w:r>
        <w:rPr>
          <w:rFonts w:eastAsia="微软雅黑" w:cs="微软雅黑" w:ascii="微软雅黑" w:hAnsi="微软雅黑"/>
          <w:sz w:val="24"/>
          <w:szCs w:val="24"/>
        </w:rPr>
        <w:t xml:space="preserve">.pdf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采购品目分类目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  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是在《政府采购品目分类目录（试用）》（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库【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号）的基础上，结合当前政府采购制度改革实践和发展方向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考有关国家标准和通用规范而作的修订，主要调整内容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新增部分品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类：在“</w:t>
      </w:r>
      <w:r>
        <w:rPr>
          <w:rFonts w:eastAsia="微软雅黑" w:cs="微软雅黑" w:ascii="微软雅黑" w:hAnsi="微软雅黑"/>
          <w:sz w:val="24"/>
          <w:szCs w:val="24"/>
        </w:rPr>
        <w:t>A0202</w:t>
      </w:r>
      <w:r>
        <w:rPr>
          <w:rFonts w:ascii="微软雅黑" w:hAnsi="微软雅黑" w:cs="微软雅黑" w:eastAsia="微软雅黑"/>
          <w:sz w:val="24"/>
          <w:szCs w:val="24"/>
        </w:rPr>
        <w:t>办公设备”下增设“</w:t>
      </w:r>
      <w:r>
        <w:rPr>
          <w:rFonts w:eastAsia="微软雅黑" w:cs="微软雅黑" w:ascii="微软雅黑" w:hAnsi="微软雅黑"/>
          <w:sz w:val="24"/>
          <w:szCs w:val="24"/>
        </w:rPr>
        <w:t>A020203</w:t>
      </w:r>
      <w:r>
        <w:rPr>
          <w:rFonts w:ascii="微软雅黑" w:hAnsi="微软雅黑" w:cs="微软雅黑" w:eastAsia="微软雅黑"/>
          <w:sz w:val="24"/>
          <w:szCs w:val="24"/>
        </w:rPr>
        <w:t>投影幕”，在“</w:t>
      </w:r>
      <w:r>
        <w:rPr>
          <w:rFonts w:eastAsia="微软雅黑" w:cs="微软雅黑" w:ascii="微软雅黑" w:hAnsi="微软雅黑"/>
          <w:sz w:val="24"/>
          <w:szCs w:val="24"/>
        </w:rPr>
        <w:t>A02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车辆”下增设“</w:t>
      </w:r>
      <w:r>
        <w:rPr>
          <w:rFonts w:eastAsia="微软雅黑" w:cs="微软雅黑" w:ascii="微软雅黑" w:hAnsi="微软雅黑"/>
          <w:sz w:val="24"/>
          <w:szCs w:val="24"/>
        </w:rPr>
        <w:t>A02030707</w:t>
      </w:r>
      <w:r>
        <w:rPr>
          <w:rFonts w:ascii="微软雅黑" w:hAnsi="微软雅黑" w:cs="微软雅黑" w:eastAsia="微软雅黑"/>
          <w:sz w:val="24"/>
          <w:szCs w:val="24"/>
        </w:rPr>
        <w:t>校车”，在“</w:t>
      </w:r>
      <w:r>
        <w:rPr>
          <w:rFonts w:eastAsia="微软雅黑" w:cs="微软雅黑" w:ascii="微软雅黑" w:hAnsi="微软雅黑"/>
          <w:sz w:val="24"/>
          <w:szCs w:val="24"/>
        </w:rPr>
        <w:t>A020401</w:t>
      </w:r>
      <w:r>
        <w:rPr>
          <w:rFonts w:ascii="微软雅黑" w:hAnsi="微软雅黑" w:cs="微软雅黑" w:eastAsia="微软雅黑"/>
          <w:sz w:val="24"/>
          <w:szCs w:val="24"/>
        </w:rPr>
        <w:t>图书档案装具”下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“</w:t>
      </w:r>
      <w:r>
        <w:rPr>
          <w:rFonts w:eastAsia="微软雅黑" w:cs="微软雅黑" w:ascii="微软雅黑" w:hAnsi="微软雅黑"/>
          <w:sz w:val="24"/>
          <w:szCs w:val="24"/>
        </w:rPr>
        <w:t>A02040106</w:t>
      </w:r>
      <w:r>
        <w:rPr>
          <w:rFonts w:ascii="微软雅黑" w:hAnsi="微软雅黑" w:cs="微软雅黑" w:eastAsia="微软雅黑"/>
          <w:sz w:val="24"/>
          <w:szCs w:val="24"/>
        </w:rPr>
        <w:t>防磁柜”，在“</w:t>
      </w:r>
      <w:r>
        <w:rPr>
          <w:rFonts w:eastAsia="微软雅黑" w:cs="微软雅黑" w:ascii="微软雅黑" w:hAnsi="微软雅黑"/>
          <w:sz w:val="24"/>
          <w:szCs w:val="24"/>
        </w:rPr>
        <w:t>A06</w:t>
      </w:r>
      <w:r>
        <w:rPr>
          <w:rFonts w:ascii="微软雅黑" w:hAnsi="微软雅黑" w:cs="微软雅黑" w:eastAsia="微软雅黑"/>
          <w:sz w:val="24"/>
          <w:szCs w:val="24"/>
        </w:rPr>
        <w:t>家具用具”下增设“</w:t>
      </w:r>
      <w:r>
        <w:rPr>
          <w:rFonts w:eastAsia="微软雅黑" w:cs="微软雅黑" w:ascii="微软雅黑" w:hAnsi="微软雅黑"/>
          <w:sz w:val="24"/>
          <w:szCs w:val="24"/>
        </w:rPr>
        <w:t>A0609</w:t>
      </w:r>
      <w:r>
        <w:rPr>
          <w:rFonts w:ascii="微软雅黑" w:hAnsi="微软雅黑" w:cs="微软雅黑" w:eastAsia="微软雅黑"/>
          <w:sz w:val="24"/>
          <w:szCs w:val="24"/>
        </w:rPr>
        <w:t>组合家具”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“</w:t>
      </w:r>
      <w:r>
        <w:rPr>
          <w:rFonts w:eastAsia="微软雅黑" w:cs="微软雅黑" w:ascii="微软雅黑" w:hAnsi="微软雅黑"/>
          <w:sz w:val="24"/>
          <w:szCs w:val="24"/>
        </w:rPr>
        <w:t>A0902</w:t>
      </w:r>
      <w:r>
        <w:rPr>
          <w:rFonts w:ascii="微软雅黑" w:hAnsi="微软雅黑" w:cs="微软雅黑" w:eastAsia="微软雅黑"/>
          <w:sz w:val="24"/>
          <w:szCs w:val="24"/>
        </w:rPr>
        <w:t>硒鼓、粉盒”下增设“</w:t>
      </w:r>
      <w:r>
        <w:rPr>
          <w:rFonts w:eastAsia="微软雅黑" w:cs="微软雅黑" w:ascii="微软雅黑" w:hAnsi="微软雅黑"/>
          <w:sz w:val="24"/>
          <w:szCs w:val="24"/>
        </w:rPr>
        <w:t>A090205</w:t>
      </w:r>
      <w:r>
        <w:rPr>
          <w:rFonts w:ascii="微软雅黑" w:hAnsi="微软雅黑" w:cs="微软雅黑" w:eastAsia="微软雅黑"/>
          <w:sz w:val="24"/>
          <w:szCs w:val="24"/>
        </w:rPr>
        <w:t>色带”，在“</w:t>
      </w:r>
      <w:r>
        <w:rPr>
          <w:rFonts w:eastAsia="微软雅黑" w:cs="微软雅黑" w:ascii="微软雅黑" w:hAnsi="微软雅黑"/>
          <w:sz w:val="24"/>
          <w:szCs w:val="24"/>
        </w:rPr>
        <w:t>A1108</w:t>
      </w:r>
      <w:r>
        <w:rPr>
          <w:rFonts w:ascii="微软雅黑" w:hAnsi="微软雅黑" w:cs="微软雅黑" w:eastAsia="微软雅黑"/>
          <w:sz w:val="24"/>
          <w:szCs w:val="24"/>
        </w:rPr>
        <w:t>医用材料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下增设“</w:t>
      </w:r>
      <w:r>
        <w:rPr>
          <w:rFonts w:eastAsia="微软雅黑" w:cs="微软雅黑" w:ascii="微软雅黑" w:hAnsi="微软雅黑"/>
          <w:sz w:val="24"/>
          <w:szCs w:val="24"/>
        </w:rPr>
        <w:t>A11080199</w:t>
      </w:r>
      <w:r>
        <w:rPr>
          <w:rFonts w:ascii="微软雅黑" w:hAnsi="微软雅黑" w:cs="微软雅黑" w:eastAsia="微软雅黑"/>
          <w:sz w:val="24"/>
          <w:szCs w:val="24"/>
        </w:rPr>
        <w:t>其他医用材料”，在“</w:t>
      </w:r>
      <w:r>
        <w:rPr>
          <w:rFonts w:eastAsia="微软雅黑" w:cs="微软雅黑" w:ascii="微软雅黑" w:hAnsi="微软雅黑"/>
          <w:sz w:val="24"/>
          <w:szCs w:val="24"/>
        </w:rPr>
        <w:t>A99</w:t>
      </w:r>
      <w:r>
        <w:rPr>
          <w:rFonts w:ascii="微软雅黑" w:hAnsi="微软雅黑" w:cs="微软雅黑" w:eastAsia="微软雅黑"/>
          <w:sz w:val="24"/>
          <w:szCs w:val="24"/>
        </w:rPr>
        <w:t>其他货物”下增设“</w:t>
      </w:r>
      <w:r>
        <w:rPr>
          <w:rFonts w:eastAsia="微软雅黑" w:cs="微软雅黑" w:ascii="微软雅黑" w:hAnsi="微软雅黑"/>
          <w:sz w:val="24"/>
          <w:szCs w:val="24"/>
        </w:rPr>
        <w:t>A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容器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类：在“</w:t>
      </w:r>
      <w:r>
        <w:rPr>
          <w:rFonts w:eastAsia="微软雅黑" w:cs="微软雅黑" w:ascii="微软雅黑" w:hAnsi="微软雅黑"/>
          <w:sz w:val="24"/>
          <w:szCs w:val="24"/>
        </w:rPr>
        <w:t>B05</w:t>
      </w:r>
      <w:r>
        <w:rPr>
          <w:rFonts w:ascii="微软雅黑" w:hAnsi="微软雅黑" w:cs="微软雅黑" w:eastAsia="微软雅黑"/>
          <w:sz w:val="24"/>
          <w:szCs w:val="24"/>
        </w:rPr>
        <w:t>专业施工”下增设“</w:t>
      </w:r>
      <w:r>
        <w:rPr>
          <w:rFonts w:eastAsia="微软雅黑" w:cs="微软雅黑" w:ascii="微软雅黑" w:hAnsi="微软雅黑"/>
          <w:sz w:val="24"/>
          <w:szCs w:val="24"/>
        </w:rPr>
        <w:t>B0510</w:t>
      </w:r>
      <w:r>
        <w:rPr>
          <w:rFonts w:ascii="微软雅黑" w:hAnsi="微软雅黑" w:cs="微软雅黑" w:eastAsia="微软雅黑"/>
          <w:sz w:val="24"/>
          <w:szCs w:val="24"/>
        </w:rPr>
        <w:t>消防工程和安防工程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类：在“</w:t>
      </w:r>
      <w:r>
        <w:rPr>
          <w:rFonts w:eastAsia="微软雅黑" w:cs="微软雅黑" w:ascii="微软雅黑" w:hAnsi="微软雅黑"/>
          <w:sz w:val="24"/>
          <w:szCs w:val="24"/>
        </w:rPr>
        <w:t>C0503</w:t>
      </w:r>
      <w:r>
        <w:rPr>
          <w:rFonts w:ascii="微软雅黑" w:hAnsi="微软雅黑" w:cs="微软雅黑" w:eastAsia="微软雅黑"/>
          <w:sz w:val="24"/>
          <w:szCs w:val="24"/>
        </w:rPr>
        <w:t>车辆维修和保养服务”下增设“</w:t>
      </w:r>
      <w:r>
        <w:rPr>
          <w:rFonts w:eastAsia="微软雅黑" w:cs="微软雅黑" w:ascii="微软雅黑" w:hAnsi="微软雅黑"/>
          <w:sz w:val="24"/>
          <w:szCs w:val="24"/>
        </w:rPr>
        <w:t>C050303</w:t>
      </w:r>
      <w:r>
        <w:rPr>
          <w:rFonts w:ascii="微软雅黑" w:hAnsi="微软雅黑" w:cs="微软雅黑" w:eastAsia="微软雅黑"/>
          <w:sz w:val="24"/>
          <w:szCs w:val="24"/>
        </w:rPr>
        <w:t>车辆充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服务”，在“</w:t>
      </w:r>
      <w:r>
        <w:rPr>
          <w:rFonts w:eastAsia="微软雅黑" w:cs="微软雅黑" w:ascii="微软雅黑" w:hAnsi="微软雅黑"/>
          <w:sz w:val="24"/>
          <w:szCs w:val="24"/>
        </w:rPr>
        <w:t>C05</w:t>
      </w:r>
      <w:r>
        <w:rPr>
          <w:rFonts w:ascii="微软雅黑" w:hAnsi="微软雅黑" w:cs="微软雅黑" w:eastAsia="微软雅黑"/>
          <w:sz w:val="24"/>
          <w:szCs w:val="24"/>
        </w:rPr>
        <w:t>维修和保养服务”下增设“</w:t>
      </w:r>
      <w:r>
        <w:rPr>
          <w:rFonts w:eastAsia="微软雅黑" w:cs="微软雅黑" w:ascii="微软雅黑" w:hAnsi="微软雅黑"/>
          <w:sz w:val="24"/>
          <w:szCs w:val="24"/>
        </w:rPr>
        <w:t>C0508</w:t>
      </w:r>
      <w:r>
        <w:rPr>
          <w:rFonts w:ascii="微软雅黑" w:hAnsi="微软雅黑" w:cs="微软雅黑" w:eastAsia="微软雅黑"/>
          <w:sz w:val="24"/>
          <w:szCs w:val="24"/>
        </w:rPr>
        <w:t>货币处理专用设备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和保养”，在“</w:t>
      </w:r>
      <w:r>
        <w:rPr>
          <w:rFonts w:eastAsia="微软雅黑" w:cs="微软雅黑" w:ascii="微软雅黑" w:hAnsi="微软雅黑"/>
          <w:sz w:val="24"/>
          <w:szCs w:val="24"/>
        </w:rPr>
        <w:t>C10</w:t>
      </w:r>
      <w:r>
        <w:rPr>
          <w:rFonts w:ascii="微软雅黑" w:hAnsi="微软雅黑" w:cs="微软雅黑" w:eastAsia="微软雅黑"/>
          <w:sz w:val="24"/>
          <w:szCs w:val="24"/>
        </w:rPr>
        <w:t>工程咨询管理服务”下增设“</w:t>
      </w:r>
      <w:r>
        <w:rPr>
          <w:rFonts w:eastAsia="微软雅黑" w:cs="微软雅黑" w:ascii="微软雅黑" w:hAnsi="微软雅黑"/>
          <w:sz w:val="24"/>
          <w:szCs w:val="24"/>
        </w:rPr>
        <w:t>C1008</w:t>
      </w:r>
      <w:r>
        <w:rPr>
          <w:rFonts w:ascii="微软雅黑" w:hAnsi="微软雅黑" w:cs="微软雅黑" w:eastAsia="微软雅黑"/>
          <w:sz w:val="24"/>
          <w:szCs w:val="24"/>
        </w:rPr>
        <w:t>工程造价咨询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”和“</w:t>
      </w:r>
      <w:r>
        <w:rPr>
          <w:rFonts w:eastAsia="微软雅黑" w:cs="微软雅黑" w:ascii="微软雅黑" w:hAnsi="微软雅黑"/>
          <w:sz w:val="24"/>
          <w:szCs w:val="24"/>
        </w:rPr>
        <w:t>C1009</w:t>
      </w:r>
      <w:r>
        <w:rPr>
          <w:rFonts w:ascii="微软雅黑" w:hAnsi="微软雅黑" w:cs="微软雅黑" w:eastAsia="微软雅黑"/>
          <w:sz w:val="24"/>
          <w:szCs w:val="24"/>
        </w:rPr>
        <w:t>工程政策咨询服务”，“</w:t>
      </w:r>
      <w:r>
        <w:rPr>
          <w:rFonts w:eastAsia="微软雅黑" w:cs="微软雅黑" w:ascii="微软雅黑" w:hAnsi="微软雅黑"/>
          <w:sz w:val="24"/>
          <w:szCs w:val="24"/>
        </w:rPr>
        <w:t>C1009</w:t>
      </w:r>
      <w:r>
        <w:rPr>
          <w:rFonts w:ascii="微软雅黑" w:hAnsi="微软雅黑" w:cs="微软雅黑" w:eastAsia="微软雅黑"/>
          <w:sz w:val="24"/>
          <w:szCs w:val="24"/>
        </w:rPr>
        <w:t>工程政策咨询服务”增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100901</w:t>
      </w:r>
      <w:r>
        <w:rPr>
          <w:rFonts w:ascii="微软雅黑" w:hAnsi="微软雅黑" w:cs="微软雅黑" w:eastAsia="微软雅黑"/>
          <w:sz w:val="24"/>
          <w:szCs w:val="24"/>
        </w:rPr>
        <w:t>水利工程政策咨询服务”、“</w:t>
      </w:r>
      <w:r>
        <w:rPr>
          <w:rFonts w:eastAsia="微软雅黑" w:cs="微软雅黑" w:ascii="微软雅黑" w:hAnsi="微软雅黑"/>
          <w:sz w:val="24"/>
          <w:szCs w:val="24"/>
        </w:rPr>
        <w:t>C100902</w:t>
      </w:r>
      <w:r>
        <w:rPr>
          <w:rFonts w:ascii="微软雅黑" w:hAnsi="微软雅黑" w:cs="微软雅黑" w:eastAsia="微软雅黑"/>
          <w:sz w:val="24"/>
          <w:szCs w:val="24"/>
        </w:rPr>
        <w:t>交通运输工程政策咨询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”、“</w:t>
      </w:r>
      <w:r>
        <w:rPr>
          <w:rFonts w:eastAsia="微软雅黑" w:cs="微软雅黑" w:ascii="微软雅黑" w:hAnsi="微软雅黑"/>
          <w:sz w:val="24"/>
          <w:szCs w:val="24"/>
        </w:rPr>
        <w:t>C100999</w:t>
      </w:r>
      <w:r>
        <w:rPr>
          <w:rFonts w:ascii="微软雅黑" w:hAnsi="微软雅黑" w:cs="微软雅黑" w:eastAsia="微软雅黑"/>
          <w:sz w:val="24"/>
          <w:szCs w:val="24"/>
        </w:rPr>
        <w:t>其他工程政策咨询服务”，在“</w:t>
      </w:r>
      <w:r>
        <w:rPr>
          <w:rFonts w:eastAsia="微软雅黑" w:cs="微软雅黑" w:ascii="微软雅黑" w:hAnsi="微软雅黑"/>
          <w:sz w:val="24"/>
          <w:szCs w:val="24"/>
        </w:rPr>
        <w:t>C1901</w:t>
      </w:r>
      <w:r>
        <w:rPr>
          <w:rFonts w:ascii="微软雅黑" w:hAnsi="微软雅黑" w:cs="微软雅黑" w:eastAsia="微软雅黑"/>
          <w:sz w:val="24"/>
          <w:szCs w:val="24"/>
        </w:rPr>
        <w:t>医疗卫生服务”下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“</w:t>
      </w:r>
      <w:r>
        <w:rPr>
          <w:rFonts w:eastAsia="微软雅黑" w:cs="微软雅黑" w:ascii="微软雅黑" w:hAnsi="微软雅黑"/>
          <w:sz w:val="24"/>
          <w:szCs w:val="24"/>
        </w:rPr>
        <w:t>C190107</w:t>
      </w:r>
      <w:r>
        <w:rPr>
          <w:rFonts w:ascii="微软雅黑" w:hAnsi="微软雅黑" w:cs="微软雅黑" w:eastAsia="微软雅黑"/>
          <w:sz w:val="24"/>
          <w:szCs w:val="24"/>
        </w:rPr>
        <w:t>健康检查服务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细化部分品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类：在“</w:t>
      </w:r>
      <w:r>
        <w:rPr>
          <w:rFonts w:eastAsia="微软雅黑" w:cs="微软雅黑" w:ascii="微软雅黑" w:hAnsi="微软雅黑"/>
          <w:sz w:val="24"/>
          <w:szCs w:val="24"/>
        </w:rPr>
        <w:t>A0605</w:t>
      </w:r>
      <w:r>
        <w:rPr>
          <w:rFonts w:ascii="微软雅黑" w:hAnsi="微软雅黑" w:cs="微软雅黑" w:eastAsia="微软雅黑"/>
          <w:sz w:val="24"/>
          <w:szCs w:val="24"/>
        </w:rPr>
        <w:t>柜类”下细化了“</w:t>
      </w:r>
      <w:r>
        <w:rPr>
          <w:rFonts w:eastAsia="微软雅黑" w:cs="微软雅黑" w:ascii="微软雅黑" w:hAnsi="微软雅黑"/>
          <w:sz w:val="24"/>
          <w:szCs w:val="24"/>
        </w:rPr>
        <w:t>A060501</w:t>
      </w:r>
      <w:r>
        <w:rPr>
          <w:rFonts w:ascii="微软雅黑" w:hAnsi="微软雅黑" w:cs="微软雅黑" w:eastAsia="微软雅黑"/>
          <w:sz w:val="24"/>
          <w:szCs w:val="24"/>
        </w:rPr>
        <w:t>木质柜类”和“</w:t>
      </w:r>
      <w:r>
        <w:rPr>
          <w:rFonts w:eastAsia="微软雅黑" w:cs="微软雅黑" w:ascii="微软雅黑" w:hAnsi="微软雅黑"/>
          <w:sz w:val="24"/>
          <w:szCs w:val="24"/>
        </w:rPr>
        <w:t>A06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质柜类”，同时删除“文件柜”。在“</w:t>
      </w:r>
      <w:r>
        <w:rPr>
          <w:rFonts w:eastAsia="微软雅黑" w:cs="微软雅黑" w:ascii="微软雅黑" w:hAnsi="微软雅黑"/>
          <w:sz w:val="24"/>
          <w:szCs w:val="24"/>
        </w:rPr>
        <w:t>A0606</w:t>
      </w:r>
      <w:r>
        <w:rPr>
          <w:rFonts w:ascii="微软雅黑" w:hAnsi="微软雅黑" w:cs="微软雅黑" w:eastAsia="微软雅黑"/>
          <w:sz w:val="24"/>
          <w:szCs w:val="24"/>
        </w:rPr>
        <w:t>架类”下细化了“</w:t>
      </w:r>
      <w:r>
        <w:rPr>
          <w:rFonts w:eastAsia="微软雅黑" w:cs="微软雅黑" w:ascii="微软雅黑" w:hAnsi="微软雅黑"/>
          <w:sz w:val="24"/>
          <w:szCs w:val="24"/>
        </w:rPr>
        <w:t>A06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架类”、“</w:t>
      </w:r>
      <w:r>
        <w:rPr>
          <w:rFonts w:eastAsia="微软雅黑" w:cs="微软雅黑" w:ascii="微软雅黑" w:hAnsi="微软雅黑"/>
          <w:sz w:val="24"/>
          <w:szCs w:val="24"/>
        </w:rPr>
        <w:t>A060602</w:t>
      </w:r>
      <w:r>
        <w:rPr>
          <w:rFonts w:ascii="微软雅黑" w:hAnsi="微软雅黑" w:cs="微软雅黑" w:eastAsia="微软雅黑"/>
          <w:sz w:val="24"/>
          <w:szCs w:val="24"/>
        </w:rPr>
        <w:t>金属质架类”、“</w:t>
      </w:r>
      <w:r>
        <w:rPr>
          <w:rFonts w:eastAsia="微软雅黑" w:cs="微软雅黑" w:ascii="微软雅黑" w:hAnsi="微软雅黑"/>
          <w:sz w:val="24"/>
          <w:szCs w:val="24"/>
        </w:rPr>
        <w:t>A060699</w:t>
      </w:r>
      <w:r>
        <w:rPr>
          <w:rFonts w:ascii="微软雅黑" w:hAnsi="微软雅黑" w:cs="微软雅黑" w:eastAsia="微软雅黑"/>
          <w:sz w:val="24"/>
          <w:szCs w:val="24"/>
        </w:rPr>
        <w:t>其他材质架类”。在“</w:t>
      </w:r>
      <w:r>
        <w:rPr>
          <w:rFonts w:eastAsia="微软雅黑" w:cs="微软雅黑" w:ascii="微软雅黑" w:hAnsi="微软雅黑"/>
          <w:sz w:val="24"/>
          <w:szCs w:val="24"/>
        </w:rPr>
        <w:t>A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屏风类”下细化了“</w:t>
      </w:r>
      <w:r>
        <w:rPr>
          <w:rFonts w:eastAsia="微软雅黑" w:cs="微软雅黑" w:ascii="微软雅黑" w:hAnsi="微软雅黑"/>
          <w:sz w:val="24"/>
          <w:szCs w:val="24"/>
        </w:rPr>
        <w:t>A060701</w:t>
      </w:r>
      <w:r>
        <w:rPr>
          <w:rFonts w:ascii="微软雅黑" w:hAnsi="微软雅黑" w:cs="微软雅黑" w:eastAsia="微软雅黑"/>
          <w:sz w:val="24"/>
          <w:szCs w:val="24"/>
        </w:rPr>
        <w:t>木质屏风类”、“</w:t>
      </w:r>
      <w:r>
        <w:rPr>
          <w:rFonts w:eastAsia="微软雅黑" w:cs="微软雅黑" w:ascii="微软雅黑" w:hAnsi="微软雅黑"/>
          <w:sz w:val="24"/>
          <w:szCs w:val="24"/>
        </w:rPr>
        <w:t>A060702</w:t>
      </w:r>
      <w:r>
        <w:rPr>
          <w:rFonts w:ascii="微软雅黑" w:hAnsi="微软雅黑" w:cs="微软雅黑" w:eastAsia="微软雅黑"/>
          <w:sz w:val="24"/>
          <w:szCs w:val="24"/>
        </w:rPr>
        <w:t>金属质屏风类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A060799</w:t>
      </w:r>
      <w:r>
        <w:rPr>
          <w:rFonts w:ascii="微软雅黑" w:hAnsi="微软雅黑" w:cs="微软雅黑" w:eastAsia="微软雅黑"/>
          <w:sz w:val="24"/>
          <w:szCs w:val="24"/>
        </w:rPr>
        <w:t>其他材质屏风类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类：在“</w:t>
      </w:r>
      <w:r>
        <w:rPr>
          <w:rFonts w:eastAsia="微软雅黑" w:cs="微软雅黑" w:ascii="微软雅黑" w:hAnsi="微软雅黑"/>
          <w:sz w:val="24"/>
          <w:szCs w:val="24"/>
        </w:rPr>
        <w:t>B0601</w:t>
      </w:r>
      <w:r>
        <w:rPr>
          <w:rFonts w:ascii="微软雅黑" w:hAnsi="微软雅黑" w:cs="微软雅黑" w:eastAsia="微软雅黑"/>
          <w:sz w:val="24"/>
          <w:szCs w:val="24"/>
        </w:rPr>
        <w:t>电子工程安装”下细化了“</w:t>
      </w:r>
      <w:r>
        <w:rPr>
          <w:rFonts w:eastAsia="微软雅黑" w:cs="微软雅黑" w:ascii="微软雅黑" w:hAnsi="微软雅黑"/>
          <w:sz w:val="24"/>
          <w:szCs w:val="24"/>
        </w:rPr>
        <w:t>B060101</w:t>
      </w:r>
      <w:r>
        <w:rPr>
          <w:rFonts w:ascii="微软雅黑" w:hAnsi="微软雅黑" w:cs="微软雅黑" w:eastAsia="微软雅黑"/>
          <w:sz w:val="24"/>
          <w:szCs w:val="24"/>
        </w:rPr>
        <w:t>雷达、导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测控系统工程安装”、“</w:t>
      </w:r>
      <w:r>
        <w:rPr>
          <w:rFonts w:eastAsia="微软雅黑" w:cs="微软雅黑" w:ascii="微软雅黑" w:hAnsi="微软雅黑"/>
          <w:sz w:val="24"/>
          <w:szCs w:val="24"/>
        </w:rPr>
        <w:t>B060102</w:t>
      </w:r>
      <w:r>
        <w:rPr>
          <w:rFonts w:ascii="微软雅黑" w:hAnsi="微软雅黑" w:cs="微软雅黑" w:eastAsia="微软雅黑"/>
          <w:sz w:val="24"/>
          <w:szCs w:val="24"/>
        </w:rPr>
        <w:t>监控系统工程安装”、“</w:t>
      </w:r>
      <w:r>
        <w:rPr>
          <w:rFonts w:eastAsia="微软雅黑" w:cs="微软雅黑" w:ascii="微软雅黑" w:hAnsi="微软雅黑"/>
          <w:sz w:val="24"/>
          <w:szCs w:val="24"/>
        </w:rPr>
        <w:t>B060103</w:t>
      </w:r>
      <w:r>
        <w:rPr>
          <w:rFonts w:ascii="微软雅黑" w:hAnsi="微软雅黑" w:cs="微软雅黑" w:eastAsia="微软雅黑"/>
          <w:sz w:val="24"/>
          <w:szCs w:val="24"/>
        </w:rPr>
        <w:t>电子自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工程安装”、“</w:t>
      </w:r>
      <w:r>
        <w:rPr>
          <w:rFonts w:eastAsia="微软雅黑" w:cs="微软雅黑" w:ascii="微软雅黑" w:hAnsi="微软雅黑"/>
          <w:sz w:val="24"/>
          <w:szCs w:val="24"/>
        </w:rPr>
        <w:t>B060104</w:t>
      </w:r>
      <w:r>
        <w:rPr>
          <w:rFonts w:ascii="微软雅黑" w:hAnsi="微软雅黑" w:cs="微软雅黑" w:eastAsia="微软雅黑"/>
          <w:sz w:val="24"/>
          <w:szCs w:val="24"/>
        </w:rPr>
        <w:t>电子设备工程安装”、“</w:t>
      </w:r>
      <w:r>
        <w:rPr>
          <w:rFonts w:eastAsia="微软雅黑" w:cs="微软雅黑" w:ascii="微软雅黑" w:hAnsi="微软雅黑"/>
          <w:sz w:val="24"/>
          <w:szCs w:val="24"/>
        </w:rPr>
        <w:t>B060199</w:t>
      </w:r>
      <w:r>
        <w:rPr>
          <w:rFonts w:ascii="微软雅黑" w:hAnsi="微软雅黑" w:cs="微软雅黑" w:eastAsia="微软雅黑"/>
          <w:sz w:val="24"/>
          <w:szCs w:val="24"/>
        </w:rPr>
        <w:t>其他电子工程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”。在“</w:t>
      </w:r>
      <w:r>
        <w:rPr>
          <w:rFonts w:eastAsia="微软雅黑" w:cs="微软雅黑" w:ascii="微软雅黑" w:hAnsi="微软雅黑"/>
          <w:sz w:val="24"/>
          <w:szCs w:val="24"/>
        </w:rPr>
        <w:t>B0602</w:t>
      </w:r>
      <w:r>
        <w:rPr>
          <w:rFonts w:ascii="微软雅黑" w:hAnsi="微软雅黑" w:cs="微软雅黑" w:eastAsia="微软雅黑"/>
          <w:sz w:val="24"/>
          <w:szCs w:val="24"/>
        </w:rPr>
        <w:t>智能化安装工程”下细化了“</w:t>
      </w:r>
      <w:r>
        <w:rPr>
          <w:rFonts w:eastAsia="微软雅黑" w:cs="微软雅黑" w:ascii="微软雅黑" w:hAnsi="微软雅黑"/>
          <w:sz w:val="24"/>
          <w:szCs w:val="24"/>
        </w:rPr>
        <w:t>B060201</w:t>
      </w:r>
      <w:r>
        <w:rPr>
          <w:rFonts w:ascii="微软雅黑" w:hAnsi="微软雅黑" w:cs="微软雅黑" w:eastAsia="微软雅黑"/>
          <w:sz w:val="24"/>
          <w:szCs w:val="24"/>
        </w:rPr>
        <w:t>楼宇设备自控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”、“</w:t>
      </w:r>
      <w:r>
        <w:rPr>
          <w:rFonts w:eastAsia="微软雅黑" w:cs="微软雅黑" w:ascii="微软雅黑" w:hAnsi="微软雅黑"/>
          <w:sz w:val="24"/>
          <w:szCs w:val="24"/>
        </w:rPr>
        <w:t>B060202</w:t>
      </w:r>
      <w:r>
        <w:rPr>
          <w:rFonts w:ascii="微软雅黑" w:hAnsi="微软雅黑" w:cs="微软雅黑" w:eastAsia="微软雅黑"/>
          <w:sz w:val="24"/>
          <w:szCs w:val="24"/>
        </w:rPr>
        <w:t>保安监控和防盗报警系统工程”、“</w:t>
      </w:r>
      <w:r>
        <w:rPr>
          <w:rFonts w:eastAsia="微软雅黑" w:cs="微软雅黑" w:ascii="微软雅黑" w:hAnsi="微软雅黑"/>
          <w:sz w:val="24"/>
          <w:szCs w:val="24"/>
        </w:rPr>
        <w:t>B060203</w:t>
      </w:r>
      <w:r>
        <w:rPr>
          <w:rFonts w:ascii="微软雅黑" w:hAnsi="微软雅黑" w:cs="微软雅黑" w:eastAsia="微软雅黑"/>
          <w:sz w:val="24"/>
          <w:szCs w:val="24"/>
        </w:rPr>
        <w:t>智能卡系统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程”、“</w:t>
      </w:r>
      <w:r>
        <w:rPr>
          <w:rFonts w:eastAsia="微软雅黑" w:cs="微软雅黑" w:ascii="微软雅黑" w:hAnsi="微软雅黑"/>
          <w:sz w:val="24"/>
          <w:szCs w:val="24"/>
        </w:rPr>
        <w:t>B060204</w:t>
      </w:r>
      <w:r>
        <w:rPr>
          <w:rFonts w:ascii="微软雅黑" w:hAnsi="微软雅黑" w:cs="微软雅黑" w:eastAsia="微软雅黑"/>
          <w:sz w:val="24"/>
          <w:szCs w:val="24"/>
        </w:rPr>
        <w:t>通信系统工程”、“</w:t>
      </w:r>
      <w:r>
        <w:rPr>
          <w:rFonts w:eastAsia="微软雅黑" w:cs="微软雅黑" w:ascii="微软雅黑" w:hAnsi="微软雅黑"/>
          <w:sz w:val="24"/>
          <w:szCs w:val="24"/>
        </w:rPr>
        <w:t>B060205</w:t>
      </w:r>
      <w:r>
        <w:rPr>
          <w:rFonts w:ascii="微软雅黑" w:hAnsi="微软雅黑" w:cs="微软雅黑" w:eastAsia="微软雅黑"/>
          <w:sz w:val="24"/>
          <w:szCs w:val="24"/>
        </w:rPr>
        <w:t>卫星和共用电视系统工程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B060206</w:t>
      </w:r>
      <w:r>
        <w:rPr>
          <w:rFonts w:ascii="微软雅黑" w:hAnsi="微软雅黑" w:cs="微软雅黑" w:eastAsia="微软雅黑"/>
          <w:sz w:val="24"/>
          <w:szCs w:val="24"/>
        </w:rPr>
        <w:t>计算机网络系统工程”、“</w:t>
      </w:r>
      <w:r>
        <w:rPr>
          <w:rFonts w:eastAsia="微软雅黑" w:cs="微软雅黑" w:ascii="微软雅黑" w:hAnsi="微软雅黑"/>
          <w:sz w:val="24"/>
          <w:szCs w:val="24"/>
        </w:rPr>
        <w:t>B060207</w:t>
      </w:r>
      <w:r>
        <w:rPr>
          <w:rFonts w:ascii="微软雅黑" w:hAnsi="微软雅黑" w:cs="微软雅黑" w:eastAsia="微软雅黑"/>
          <w:sz w:val="24"/>
          <w:szCs w:val="24"/>
        </w:rPr>
        <w:t>广播系统工程”、“</w:t>
      </w:r>
      <w:r>
        <w:rPr>
          <w:rFonts w:eastAsia="微软雅黑" w:cs="微软雅黑" w:ascii="微软雅黑" w:hAnsi="微软雅黑"/>
          <w:sz w:val="24"/>
          <w:szCs w:val="24"/>
        </w:rPr>
        <w:t>B060208</w:t>
      </w:r>
      <w:r>
        <w:rPr>
          <w:rFonts w:ascii="微软雅黑" w:hAnsi="微软雅黑" w:cs="微软雅黑" w:eastAsia="微软雅黑"/>
          <w:sz w:val="24"/>
          <w:szCs w:val="24"/>
        </w:rPr>
        <w:t>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灾报警系统工程”、“</w:t>
      </w:r>
      <w:r>
        <w:rPr>
          <w:rFonts w:eastAsia="微软雅黑" w:cs="微软雅黑" w:ascii="微软雅黑" w:hAnsi="微软雅黑"/>
          <w:sz w:val="24"/>
          <w:szCs w:val="24"/>
        </w:rPr>
        <w:t>B060299</w:t>
      </w:r>
      <w:r>
        <w:rPr>
          <w:rFonts w:ascii="微软雅黑" w:hAnsi="微软雅黑" w:cs="微软雅黑" w:eastAsia="微软雅黑"/>
          <w:sz w:val="24"/>
          <w:szCs w:val="24"/>
        </w:rPr>
        <w:t>其他智能化安装工程”。在“</w:t>
      </w:r>
      <w:r>
        <w:rPr>
          <w:rFonts w:eastAsia="微软雅黑" w:cs="微软雅黑" w:ascii="微软雅黑" w:hAnsi="微软雅黑"/>
          <w:sz w:val="24"/>
          <w:szCs w:val="24"/>
        </w:rPr>
        <w:t>B0603</w:t>
      </w:r>
      <w:r>
        <w:rPr>
          <w:rFonts w:ascii="微软雅黑" w:hAnsi="微软雅黑" w:cs="微软雅黑" w:eastAsia="微软雅黑"/>
          <w:sz w:val="24"/>
          <w:szCs w:val="24"/>
        </w:rPr>
        <w:t>电力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装”下细化了“</w:t>
      </w:r>
      <w:r>
        <w:rPr>
          <w:rFonts w:eastAsia="微软雅黑" w:cs="微软雅黑" w:ascii="微软雅黑" w:hAnsi="微软雅黑"/>
          <w:sz w:val="24"/>
          <w:szCs w:val="24"/>
        </w:rPr>
        <w:t>B060301</w:t>
      </w:r>
      <w:r>
        <w:rPr>
          <w:rFonts w:ascii="微软雅黑" w:hAnsi="微软雅黑" w:cs="微软雅黑" w:eastAsia="微软雅黑"/>
          <w:sz w:val="24"/>
          <w:szCs w:val="24"/>
        </w:rPr>
        <w:t>建筑物照明设备安装”、“</w:t>
      </w:r>
      <w:r>
        <w:rPr>
          <w:rFonts w:eastAsia="微软雅黑" w:cs="微软雅黑" w:ascii="微软雅黑" w:hAnsi="微软雅黑"/>
          <w:sz w:val="24"/>
          <w:szCs w:val="24"/>
        </w:rPr>
        <w:t>B060302</w:t>
      </w:r>
      <w:r>
        <w:rPr>
          <w:rFonts w:ascii="微软雅黑" w:hAnsi="微软雅黑" w:cs="微软雅黑" w:eastAsia="微软雅黑"/>
          <w:sz w:val="24"/>
          <w:szCs w:val="24"/>
        </w:rPr>
        <w:t>火车站电力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安装”、“</w:t>
      </w:r>
      <w:r>
        <w:rPr>
          <w:rFonts w:eastAsia="微软雅黑" w:cs="微软雅黑" w:ascii="微软雅黑" w:hAnsi="微软雅黑"/>
          <w:sz w:val="24"/>
          <w:szCs w:val="24"/>
        </w:rPr>
        <w:t>B060303</w:t>
      </w:r>
      <w:r>
        <w:rPr>
          <w:rFonts w:ascii="微软雅黑" w:hAnsi="微软雅黑" w:cs="微软雅黑" w:eastAsia="微软雅黑"/>
          <w:sz w:val="24"/>
          <w:szCs w:val="24"/>
        </w:rPr>
        <w:t>机场电力系统安装”、“</w:t>
      </w:r>
      <w:r>
        <w:rPr>
          <w:rFonts w:eastAsia="微软雅黑" w:cs="微软雅黑" w:ascii="微软雅黑" w:hAnsi="微软雅黑"/>
          <w:sz w:val="24"/>
          <w:szCs w:val="24"/>
        </w:rPr>
        <w:t>B060304</w:t>
      </w:r>
      <w:r>
        <w:rPr>
          <w:rFonts w:ascii="微软雅黑" w:hAnsi="微软雅黑" w:cs="微软雅黑" w:eastAsia="微软雅黑"/>
          <w:sz w:val="24"/>
          <w:szCs w:val="24"/>
        </w:rPr>
        <w:t>港口电力系统安装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B060305</w:t>
      </w:r>
      <w:r>
        <w:rPr>
          <w:rFonts w:ascii="微软雅黑" w:hAnsi="微软雅黑" w:cs="微软雅黑" w:eastAsia="微软雅黑"/>
          <w:sz w:val="24"/>
          <w:szCs w:val="24"/>
        </w:rPr>
        <w:t>工矿企业电力系统安装”、“</w:t>
      </w:r>
      <w:r>
        <w:rPr>
          <w:rFonts w:eastAsia="微软雅黑" w:cs="微软雅黑" w:ascii="微软雅黑" w:hAnsi="微软雅黑"/>
          <w:sz w:val="24"/>
          <w:szCs w:val="24"/>
        </w:rPr>
        <w:t>B060399</w:t>
      </w:r>
      <w:r>
        <w:rPr>
          <w:rFonts w:ascii="微软雅黑" w:hAnsi="微软雅黑" w:cs="微软雅黑" w:eastAsia="微软雅黑"/>
          <w:sz w:val="24"/>
          <w:szCs w:val="24"/>
        </w:rPr>
        <w:t>其他电力系统安装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类：在“</w:t>
      </w:r>
      <w:r>
        <w:rPr>
          <w:rFonts w:eastAsia="微软雅黑" w:cs="微软雅黑" w:ascii="微软雅黑" w:hAnsi="微软雅黑"/>
          <w:sz w:val="24"/>
          <w:szCs w:val="24"/>
        </w:rPr>
        <w:t>C0103</w:t>
      </w:r>
      <w:r>
        <w:rPr>
          <w:rFonts w:ascii="微软雅黑" w:hAnsi="微软雅黑" w:cs="微软雅黑" w:eastAsia="微软雅黑"/>
          <w:sz w:val="24"/>
          <w:szCs w:val="24"/>
        </w:rPr>
        <w:t>工程学的研究和试验开发”下细化了“</w:t>
      </w:r>
      <w:r>
        <w:rPr>
          <w:rFonts w:eastAsia="微软雅黑" w:cs="微软雅黑" w:ascii="微软雅黑" w:hAnsi="微软雅黑"/>
          <w:sz w:val="24"/>
          <w:szCs w:val="24"/>
        </w:rPr>
        <w:t>C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和技术基础科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302</w:t>
      </w:r>
      <w:r>
        <w:rPr>
          <w:rFonts w:ascii="微软雅黑" w:hAnsi="微软雅黑" w:cs="微软雅黑" w:eastAsia="微软雅黑"/>
          <w:sz w:val="24"/>
          <w:szCs w:val="24"/>
        </w:rPr>
        <w:t>测绘科学技术研究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010303</w:t>
      </w:r>
      <w:r>
        <w:rPr>
          <w:rFonts w:ascii="微软雅黑" w:hAnsi="微软雅黑" w:cs="微软雅黑" w:eastAsia="微软雅黑"/>
          <w:sz w:val="24"/>
          <w:szCs w:val="24"/>
        </w:rPr>
        <w:t>材料科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304</w:t>
      </w:r>
      <w:r>
        <w:rPr>
          <w:rFonts w:ascii="微软雅黑" w:hAnsi="微软雅黑" w:cs="微软雅黑" w:eastAsia="微软雅黑"/>
          <w:sz w:val="24"/>
          <w:szCs w:val="24"/>
        </w:rPr>
        <w:t>冶金工程技术研究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010305</w:t>
      </w:r>
      <w:r>
        <w:rPr>
          <w:rFonts w:ascii="微软雅黑" w:hAnsi="微软雅黑" w:cs="微软雅黑" w:eastAsia="微软雅黑"/>
          <w:sz w:val="24"/>
          <w:szCs w:val="24"/>
        </w:rPr>
        <w:t>机械工程研究服务”、“</w:t>
      </w:r>
      <w:r>
        <w:rPr>
          <w:rFonts w:eastAsia="微软雅黑" w:cs="微软雅黑" w:ascii="微软雅黑" w:hAnsi="微软雅黑"/>
          <w:sz w:val="24"/>
          <w:szCs w:val="24"/>
        </w:rPr>
        <w:t>C010306</w:t>
      </w:r>
      <w:r>
        <w:rPr>
          <w:rFonts w:ascii="微软雅黑" w:hAnsi="微软雅黑" w:cs="微软雅黑" w:eastAsia="微软雅黑"/>
          <w:sz w:val="24"/>
          <w:szCs w:val="24"/>
        </w:rPr>
        <w:t>化学工程研究服务”、“</w:t>
      </w:r>
      <w:r>
        <w:rPr>
          <w:rFonts w:eastAsia="微软雅黑" w:cs="微软雅黑" w:ascii="微软雅黑" w:hAnsi="微软雅黑"/>
          <w:sz w:val="24"/>
          <w:szCs w:val="24"/>
        </w:rPr>
        <w:t>C01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科学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08</w:t>
      </w:r>
      <w:r>
        <w:rPr>
          <w:rFonts w:ascii="微软雅黑" w:hAnsi="微软雅黑" w:cs="微软雅黑" w:eastAsia="微软雅黑"/>
          <w:sz w:val="24"/>
          <w:szCs w:val="24"/>
        </w:rPr>
        <w:t>食品科学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山工程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10</w:t>
      </w:r>
      <w:r>
        <w:rPr>
          <w:rFonts w:ascii="微软雅黑" w:hAnsi="微软雅黑" w:cs="微软雅黑" w:eastAsia="微软雅黑"/>
          <w:sz w:val="24"/>
          <w:szCs w:val="24"/>
        </w:rPr>
        <w:t>动力与电力工程研究服务”、“</w:t>
      </w:r>
      <w:r>
        <w:rPr>
          <w:rFonts w:eastAsia="微软雅黑" w:cs="微软雅黑" w:ascii="微软雅黑" w:hAnsi="微软雅黑"/>
          <w:sz w:val="24"/>
          <w:szCs w:val="24"/>
        </w:rPr>
        <w:t>C01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源科学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12</w:t>
      </w:r>
      <w:r>
        <w:rPr>
          <w:rFonts w:ascii="微软雅黑" w:hAnsi="微软雅黑" w:cs="微软雅黑" w:eastAsia="微软雅黑"/>
          <w:sz w:val="24"/>
          <w:szCs w:val="24"/>
        </w:rPr>
        <w:t>核科学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13</w:t>
      </w:r>
      <w:r>
        <w:rPr>
          <w:rFonts w:ascii="微软雅黑" w:hAnsi="微软雅黑" w:cs="微软雅黑" w:eastAsia="微软雅黑"/>
          <w:sz w:val="24"/>
          <w:szCs w:val="24"/>
        </w:rPr>
        <w:t>电子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与自动控制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14</w:t>
      </w:r>
      <w:r>
        <w:rPr>
          <w:rFonts w:ascii="微软雅黑" w:hAnsi="微软雅黑" w:cs="微软雅黑" w:eastAsia="微软雅黑"/>
          <w:sz w:val="24"/>
          <w:szCs w:val="24"/>
        </w:rPr>
        <w:t>计算机科学技术研究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010315</w:t>
      </w:r>
      <w:r>
        <w:rPr>
          <w:rFonts w:ascii="微软雅黑" w:hAnsi="微软雅黑" w:cs="微软雅黑" w:eastAsia="微软雅黑"/>
          <w:sz w:val="24"/>
          <w:szCs w:val="24"/>
        </w:rPr>
        <w:t>航空、航天科学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16</w:t>
      </w:r>
      <w:r>
        <w:rPr>
          <w:rFonts w:ascii="微软雅黑" w:hAnsi="微软雅黑" w:cs="微软雅黑" w:eastAsia="微软雅黑"/>
          <w:sz w:val="24"/>
          <w:szCs w:val="24"/>
        </w:rPr>
        <w:t>土木建筑工程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”、“</w:t>
      </w:r>
      <w:r>
        <w:rPr>
          <w:rFonts w:eastAsia="微软雅黑" w:cs="微软雅黑" w:ascii="微软雅黑" w:hAnsi="微软雅黑"/>
          <w:sz w:val="24"/>
          <w:szCs w:val="24"/>
        </w:rPr>
        <w:t>C010317</w:t>
      </w:r>
      <w:r>
        <w:rPr>
          <w:rFonts w:ascii="微软雅黑" w:hAnsi="微软雅黑" w:cs="微软雅黑" w:eastAsia="微软雅黑"/>
          <w:sz w:val="24"/>
          <w:szCs w:val="24"/>
        </w:rPr>
        <w:t>水利工程研究服务”、“</w:t>
      </w:r>
      <w:r>
        <w:rPr>
          <w:rFonts w:eastAsia="微软雅黑" w:cs="微软雅黑" w:ascii="微软雅黑" w:hAnsi="微软雅黑"/>
          <w:sz w:val="24"/>
          <w:szCs w:val="24"/>
        </w:rPr>
        <w:t>C010318</w:t>
      </w:r>
      <w:r>
        <w:rPr>
          <w:rFonts w:ascii="微软雅黑" w:hAnsi="微软雅黑" w:cs="微软雅黑" w:eastAsia="微软雅黑"/>
          <w:sz w:val="24"/>
          <w:szCs w:val="24"/>
        </w:rPr>
        <w:t>交通运输工程研究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010319</w:t>
      </w:r>
      <w:r>
        <w:rPr>
          <w:rFonts w:ascii="微软雅黑" w:hAnsi="微软雅黑" w:cs="微软雅黑" w:eastAsia="微软雅黑"/>
          <w:sz w:val="24"/>
          <w:szCs w:val="24"/>
        </w:rPr>
        <w:t>环境科学技术研究服务”、“</w:t>
      </w:r>
      <w:r>
        <w:rPr>
          <w:rFonts w:eastAsia="微软雅黑" w:cs="微软雅黑" w:ascii="微软雅黑" w:hAnsi="微软雅黑"/>
          <w:sz w:val="24"/>
          <w:szCs w:val="24"/>
        </w:rPr>
        <w:t>C010320</w:t>
      </w:r>
      <w:r>
        <w:rPr>
          <w:rFonts w:ascii="微软雅黑" w:hAnsi="微软雅黑" w:cs="微软雅黑" w:eastAsia="微软雅黑"/>
          <w:sz w:val="24"/>
          <w:szCs w:val="24"/>
        </w:rPr>
        <w:t>安全科学技术研究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010399</w:t>
      </w:r>
      <w:r>
        <w:rPr>
          <w:rFonts w:ascii="微软雅黑" w:hAnsi="微软雅黑" w:cs="微软雅黑" w:eastAsia="微软雅黑"/>
          <w:sz w:val="24"/>
          <w:szCs w:val="24"/>
        </w:rPr>
        <w:t>其他工程和技术的研究与试验开发服务”。在“</w:t>
      </w:r>
      <w:r>
        <w:rPr>
          <w:rFonts w:eastAsia="微软雅黑" w:cs="微软雅黑" w:ascii="微软雅黑" w:hAnsi="微软雅黑"/>
          <w:sz w:val="24"/>
          <w:szCs w:val="24"/>
        </w:rPr>
        <w:t>C0104</w:t>
      </w:r>
      <w:r>
        <w:rPr>
          <w:rFonts w:ascii="微软雅黑" w:hAnsi="微软雅黑" w:cs="微软雅黑" w:eastAsia="微软雅黑"/>
          <w:sz w:val="24"/>
          <w:szCs w:val="24"/>
        </w:rPr>
        <w:t>农业科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和试验开发服务”下细化了“</w:t>
      </w:r>
      <w:r>
        <w:rPr>
          <w:rFonts w:eastAsia="微软雅黑" w:cs="微软雅黑" w:ascii="微软雅黑" w:hAnsi="微软雅黑"/>
          <w:sz w:val="24"/>
          <w:szCs w:val="24"/>
        </w:rPr>
        <w:t>C010401</w:t>
      </w:r>
      <w:r>
        <w:rPr>
          <w:rFonts w:ascii="微软雅黑" w:hAnsi="微软雅黑" w:cs="微软雅黑" w:eastAsia="微软雅黑"/>
          <w:sz w:val="24"/>
          <w:szCs w:val="24"/>
        </w:rPr>
        <w:t>农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402</w:t>
      </w:r>
      <w:r>
        <w:rPr>
          <w:rFonts w:ascii="微软雅黑" w:hAnsi="微软雅黑" w:cs="微软雅黑" w:eastAsia="微软雅黑"/>
          <w:sz w:val="24"/>
          <w:szCs w:val="24"/>
        </w:rPr>
        <w:t>林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服务”、“</w:t>
      </w:r>
      <w:r>
        <w:rPr>
          <w:rFonts w:eastAsia="微软雅黑" w:cs="微软雅黑" w:ascii="微软雅黑" w:hAnsi="微软雅黑"/>
          <w:sz w:val="24"/>
          <w:szCs w:val="24"/>
        </w:rPr>
        <w:t>C010403</w:t>
      </w:r>
      <w:r>
        <w:rPr>
          <w:rFonts w:ascii="微软雅黑" w:hAnsi="微软雅黑" w:cs="微软雅黑" w:eastAsia="微软雅黑"/>
          <w:sz w:val="24"/>
          <w:szCs w:val="24"/>
        </w:rPr>
        <w:t>畜牧、兽医研究服务”、“</w:t>
      </w:r>
      <w:r>
        <w:rPr>
          <w:rFonts w:eastAsia="微软雅黑" w:cs="微软雅黑" w:ascii="微软雅黑" w:hAnsi="微软雅黑"/>
          <w:sz w:val="24"/>
          <w:szCs w:val="24"/>
        </w:rPr>
        <w:t>C010404</w:t>
      </w:r>
      <w:r>
        <w:rPr>
          <w:rFonts w:ascii="微软雅黑" w:hAnsi="微软雅黑" w:cs="微软雅黑" w:eastAsia="微软雅黑"/>
          <w:sz w:val="24"/>
          <w:szCs w:val="24"/>
        </w:rPr>
        <w:t>水产学研究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010499</w:t>
      </w:r>
      <w:r>
        <w:rPr>
          <w:rFonts w:ascii="微软雅黑" w:hAnsi="微软雅黑" w:cs="微软雅黑" w:eastAsia="微软雅黑"/>
          <w:sz w:val="24"/>
          <w:szCs w:val="24"/>
        </w:rPr>
        <w:t>其他农业科学研究与试验发展服务”。在“</w:t>
      </w:r>
      <w:r>
        <w:rPr>
          <w:rFonts w:eastAsia="微软雅黑" w:cs="微软雅黑" w:ascii="微软雅黑" w:hAnsi="微软雅黑"/>
          <w:sz w:val="24"/>
          <w:szCs w:val="24"/>
        </w:rPr>
        <w:t>C0105</w:t>
      </w:r>
      <w:r>
        <w:rPr>
          <w:rFonts w:ascii="微软雅黑" w:hAnsi="微软雅黑" w:cs="微软雅黑" w:eastAsia="微软雅黑"/>
          <w:sz w:val="24"/>
          <w:szCs w:val="24"/>
        </w:rPr>
        <w:t>医学的研究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开发服务”下细化了“</w:t>
      </w:r>
      <w:r>
        <w:rPr>
          <w:rFonts w:eastAsia="微软雅黑" w:cs="微软雅黑" w:ascii="微软雅黑" w:hAnsi="微软雅黑"/>
          <w:sz w:val="24"/>
          <w:szCs w:val="24"/>
        </w:rPr>
        <w:t>C010501</w:t>
      </w:r>
      <w:r>
        <w:rPr>
          <w:rFonts w:ascii="微软雅黑" w:hAnsi="微软雅黑" w:cs="微软雅黑" w:eastAsia="微软雅黑"/>
          <w:sz w:val="24"/>
          <w:szCs w:val="24"/>
        </w:rPr>
        <w:t>基础医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502</w:t>
      </w:r>
      <w:r>
        <w:rPr>
          <w:rFonts w:ascii="微软雅黑" w:hAnsi="微软雅黑" w:cs="微软雅黑" w:eastAsia="微软雅黑"/>
          <w:sz w:val="24"/>
          <w:szCs w:val="24"/>
        </w:rPr>
        <w:t>临床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503</w:t>
      </w:r>
      <w:r>
        <w:rPr>
          <w:rFonts w:ascii="微软雅黑" w:hAnsi="微软雅黑" w:cs="微软雅黑" w:eastAsia="微软雅黑"/>
          <w:sz w:val="24"/>
          <w:szCs w:val="24"/>
        </w:rPr>
        <w:t>预防医学与卫生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504</w:t>
      </w:r>
      <w:r>
        <w:rPr>
          <w:rFonts w:ascii="微软雅黑" w:hAnsi="微软雅黑" w:cs="微软雅黑" w:eastAsia="微软雅黑"/>
          <w:sz w:val="24"/>
          <w:szCs w:val="24"/>
        </w:rPr>
        <w:t>军事医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特种医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505</w:t>
      </w:r>
      <w:r>
        <w:rPr>
          <w:rFonts w:ascii="微软雅黑" w:hAnsi="微软雅黑" w:cs="微软雅黑" w:eastAsia="微软雅黑"/>
          <w:sz w:val="24"/>
          <w:szCs w:val="24"/>
        </w:rPr>
        <w:t>药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506</w:t>
      </w:r>
      <w:r>
        <w:rPr>
          <w:rFonts w:ascii="微软雅黑" w:hAnsi="微软雅黑" w:cs="微软雅黑" w:eastAsia="微软雅黑"/>
          <w:sz w:val="24"/>
          <w:szCs w:val="24"/>
        </w:rPr>
        <w:t>中医学与中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研究服务”、“</w:t>
      </w:r>
      <w:r>
        <w:rPr>
          <w:rFonts w:eastAsia="微软雅黑" w:cs="微软雅黑" w:ascii="微软雅黑" w:hAnsi="微软雅黑"/>
          <w:sz w:val="24"/>
          <w:szCs w:val="24"/>
        </w:rPr>
        <w:t>C010599</w:t>
      </w:r>
      <w:r>
        <w:rPr>
          <w:rFonts w:ascii="微软雅黑" w:hAnsi="微软雅黑" w:cs="微软雅黑" w:eastAsia="微软雅黑"/>
          <w:sz w:val="24"/>
          <w:szCs w:val="24"/>
        </w:rPr>
        <w:t>其他医学研究与试验发展服务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调整部分品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类：将“光端机”上升一个层级，作为“</w:t>
      </w:r>
      <w:r>
        <w:rPr>
          <w:rFonts w:eastAsia="微软雅黑" w:cs="微软雅黑" w:ascii="微软雅黑" w:hAnsi="微软雅黑"/>
          <w:sz w:val="24"/>
          <w:szCs w:val="24"/>
        </w:rPr>
        <w:t>A020102</w:t>
      </w:r>
      <w:r>
        <w:rPr>
          <w:rFonts w:ascii="微软雅黑" w:hAnsi="微软雅黑" w:cs="微软雅黑" w:eastAsia="微软雅黑"/>
          <w:sz w:val="24"/>
          <w:szCs w:val="24"/>
        </w:rPr>
        <w:t>计算机网络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”的下级品目；将“光传输设备”从“</w:t>
      </w:r>
      <w:r>
        <w:rPr>
          <w:rFonts w:eastAsia="微软雅黑" w:cs="微软雅黑" w:ascii="微软雅黑" w:hAnsi="微软雅黑"/>
          <w:sz w:val="24"/>
          <w:szCs w:val="24"/>
        </w:rPr>
        <w:t>A020102</w:t>
      </w:r>
      <w:r>
        <w:rPr>
          <w:rFonts w:ascii="微软雅黑" w:hAnsi="微软雅黑" w:cs="微软雅黑" w:eastAsia="微软雅黑"/>
          <w:sz w:val="24"/>
          <w:szCs w:val="24"/>
        </w:rPr>
        <w:t>计算机网络设备”调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到“</w:t>
      </w:r>
      <w:r>
        <w:rPr>
          <w:rFonts w:eastAsia="微软雅黑" w:cs="微软雅黑" w:ascii="微软雅黑" w:hAnsi="微软雅黑"/>
          <w:sz w:val="24"/>
          <w:szCs w:val="24"/>
        </w:rPr>
        <w:t>A020805</w:t>
      </w:r>
      <w:r>
        <w:rPr>
          <w:rFonts w:ascii="微软雅黑" w:hAnsi="微软雅黑" w:cs="微软雅黑" w:eastAsia="微软雅黑"/>
          <w:sz w:val="24"/>
          <w:szCs w:val="24"/>
        </w:rPr>
        <w:t>光通信设备”，同时增加“</w:t>
      </w:r>
      <w:r>
        <w:rPr>
          <w:rFonts w:eastAsia="微软雅黑" w:cs="微软雅黑" w:ascii="微软雅黑" w:hAnsi="微软雅黑"/>
          <w:sz w:val="24"/>
          <w:szCs w:val="24"/>
        </w:rPr>
        <w:t>A0208051102</w:t>
      </w:r>
      <w:r>
        <w:rPr>
          <w:rFonts w:ascii="微软雅黑" w:hAnsi="微软雅黑" w:cs="微软雅黑" w:eastAsia="微软雅黑"/>
          <w:sz w:val="24"/>
          <w:szCs w:val="24"/>
        </w:rPr>
        <w:t>光传送网设备”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I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A0208051199</w:t>
      </w:r>
      <w:r>
        <w:rPr>
          <w:rFonts w:ascii="微软雅黑" w:hAnsi="微软雅黑" w:cs="微软雅黑" w:eastAsia="微软雅黑"/>
          <w:sz w:val="24"/>
          <w:szCs w:val="24"/>
        </w:rPr>
        <w:t>其他光传输设备”；将“船检执法车”调整为“</w:t>
      </w:r>
      <w:r>
        <w:rPr>
          <w:rFonts w:eastAsia="微软雅黑" w:cs="微软雅黑" w:ascii="微软雅黑" w:hAnsi="微软雅黑"/>
          <w:sz w:val="24"/>
          <w:szCs w:val="24"/>
        </w:rPr>
        <w:t>A020307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事执法车”，将“卫星定位导航</w:t>
      </w:r>
      <w:r>
        <w:rPr>
          <w:rFonts w:eastAsia="微软雅黑" w:cs="微软雅黑" w:ascii="微软雅黑" w:hAnsi="微软雅黑"/>
          <w:sz w:val="24"/>
          <w:szCs w:val="24"/>
        </w:rPr>
        <w:t>GPS</w:t>
      </w:r>
      <w:r>
        <w:rPr>
          <w:rFonts w:ascii="微软雅黑" w:hAnsi="微软雅黑" w:cs="微软雅黑" w:eastAsia="微软雅黑"/>
          <w:sz w:val="24"/>
          <w:szCs w:val="24"/>
        </w:rPr>
        <w:t>设备”调整为“</w:t>
      </w:r>
      <w:r>
        <w:rPr>
          <w:rFonts w:eastAsia="微软雅黑" w:cs="微软雅黑" w:ascii="微软雅黑" w:hAnsi="微软雅黑"/>
          <w:sz w:val="24"/>
          <w:szCs w:val="24"/>
        </w:rPr>
        <w:t>A020713</w:t>
      </w:r>
      <w:r>
        <w:rPr>
          <w:rFonts w:ascii="微软雅黑" w:hAnsi="微软雅黑" w:cs="微软雅黑" w:eastAsia="微软雅黑"/>
          <w:sz w:val="24"/>
          <w:szCs w:val="24"/>
        </w:rPr>
        <w:t>卫星定位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设备”，将“客船及拖船”调整为“</w:t>
      </w:r>
      <w:r>
        <w:rPr>
          <w:rFonts w:eastAsia="微软雅黑" w:cs="微软雅黑" w:ascii="微软雅黑" w:hAnsi="微软雅黑"/>
          <w:sz w:val="24"/>
          <w:szCs w:val="24"/>
        </w:rPr>
        <w:t>A033102</w:t>
      </w:r>
      <w:r>
        <w:rPr>
          <w:rFonts w:ascii="微软雅黑" w:hAnsi="微软雅黑" w:cs="微软雅黑" w:eastAsia="微软雅黑"/>
          <w:sz w:val="24"/>
          <w:szCs w:val="24"/>
        </w:rPr>
        <w:t>客船”和“</w:t>
      </w:r>
      <w:r>
        <w:rPr>
          <w:rFonts w:eastAsia="微软雅黑" w:cs="微软雅黑" w:ascii="微软雅黑" w:hAnsi="微软雅黑"/>
          <w:sz w:val="24"/>
          <w:szCs w:val="24"/>
        </w:rPr>
        <w:t>A033103</w:t>
      </w:r>
      <w:r>
        <w:rPr>
          <w:rFonts w:ascii="微软雅黑" w:hAnsi="微软雅黑" w:cs="微软雅黑" w:eastAsia="微软雅黑"/>
          <w:sz w:val="24"/>
          <w:szCs w:val="24"/>
        </w:rPr>
        <w:t>拖船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独立的两个品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类：将“法律咨询服务”在“</w:t>
      </w:r>
      <w:r>
        <w:rPr>
          <w:rFonts w:eastAsia="微软雅黑" w:cs="微软雅黑" w:ascii="微软雅黑" w:hAnsi="微软雅黑"/>
          <w:sz w:val="24"/>
          <w:szCs w:val="24"/>
        </w:rPr>
        <w:t>C0801</w:t>
      </w:r>
      <w:r>
        <w:rPr>
          <w:rFonts w:ascii="微软雅黑" w:hAnsi="微软雅黑" w:cs="微软雅黑" w:eastAsia="微软雅黑"/>
          <w:sz w:val="24"/>
          <w:szCs w:val="24"/>
        </w:rPr>
        <w:t>法律服务”下的位置往前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，将“铁路运输辅助服务”调整为“</w:t>
      </w:r>
      <w:r>
        <w:rPr>
          <w:rFonts w:eastAsia="微软雅黑" w:cs="微软雅黑" w:ascii="微软雅黑" w:hAnsi="微软雅黑"/>
          <w:sz w:val="24"/>
          <w:szCs w:val="24"/>
        </w:rPr>
        <w:t>C170199</w:t>
      </w:r>
      <w:r>
        <w:rPr>
          <w:rFonts w:ascii="微软雅黑" w:hAnsi="微软雅黑" w:cs="微软雅黑" w:eastAsia="微软雅黑"/>
          <w:sz w:val="24"/>
          <w:szCs w:val="24"/>
        </w:rPr>
        <w:t>其他铁路运输服务”，将“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路旅客服务”调整为“</w:t>
      </w:r>
      <w:r>
        <w:rPr>
          <w:rFonts w:eastAsia="微软雅黑" w:cs="微软雅黑" w:ascii="微软雅黑" w:hAnsi="微软雅黑"/>
          <w:sz w:val="24"/>
          <w:szCs w:val="24"/>
        </w:rPr>
        <w:t>C170201</w:t>
      </w:r>
      <w:r>
        <w:rPr>
          <w:rFonts w:ascii="微软雅黑" w:hAnsi="微软雅黑" w:cs="微软雅黑" w:eastAsia="微软雅黑"/>
          <w:sz w:val="24"/>
          <w:szCs w:val="24"/>
        </w:rPr>
        <w:t>道路旅客服务”，将“道路运输辅助服务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整为“</w:t>
      </w:r>
      <w:r>
        <w:rPr>
          <w:rFonts w:eastAsia="微软雅黑" w:cs="微软雅黑" w:ascii="微软雅黑" w:hAnsi="微软雅黑"/>
          <w:sz w:val="24"/>
          <w:szCs w:val="24"/>
        </w:rPr>
        <w:t>C170299</w:t>
      </w:r>
      <w:r>
        <w:rPr>
          <w:rFonts w:ascii="微软雅黑" w:hAnsi="微软雅黑" w:cs="微软雅黑" w:eastAsia="微软雅黑"/>
          <w:sz w:val="24"/>
          <w:szCs w:val="24"/>
        </w:rPr>
        <w:t>其他道路运输服务”，将“客运汽车站服务”调整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17029901</w:t>
      </w:r>
      <w:r>
        <w:rPr>
          <w:rFonts w:ascii="微软雅黑" w:hAnsi="微软雅黑" w:cs="微软雅黑" w:eastAsia="微软雅黑"/>
          <w:sz w:val="24"/>
          <w:szCs w:val="24"/>
        </w:rPr>
        <w:t>汽车客运站服务”，将“公共电汽车客运服务”调整为“</w:t>
      </w:r>
      <w:r>
        <w:rPr>
          <w:rFonts w:eastAsia="微软雅黑" w:cs="微软雅黑" w:ascii="微软雅黑" w:hAnsi="微软雅黑"/>
          <w:sz w:val="24"/>
          <w:szCs w:val="24"/>
        </w:rPr>
        <w:t>C1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公共汽电车客运服务”，将“航空运输辅助服务”调整为“</w:t>
      </w:r>
      <w:r>
        <w:rPr>
          <w:rFonts w:eastAsia="微软雅黑" w:cs="微软雅黑" w:ascii="微软雅黑" w:hAnsi="微软雅黑"/>
          <w:sz w:val="24"/>
          <w:szCs w:val="24"/>
        </w:rPr>
        <w:t>C170599</w:t>
      </w:r>
      <w:r>
        <w:rPr>
          <w:rFonts w:ascii="微软雅黑" w:hAnsi="微软雅黑" w:cs="微软雅黑" w:eastAsia="微软雅黑"/>
          <w:sz w:val="24"/>
          <w:szCs w:val="24"/>
        </w:rPr>
        <w:t>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航空运输服务”，将“森林病虫害防治服务”调整为“</w:t>
      </w:r>
      <w:r>
        <w:rPr>
          <w:rFonts w:eastAsia="微软雅黑" w:cs="微软雅黑" w:ascii="微软雅黑" w:hAnsi="微软雅黑"/>
          <w:sz w:val="24"/>
          <w:szCs w:val="24"/>
        </w:rPr>
        <w:t>C210204</w:t>
      </w:r>
      <w:r>
        <w:rPr>
          <w:rFonts w:ascii="微软雅黑" w:hAnsi="微软雅黑" w:cs="微软雅黑" w:eastAsia="微软雅黑"/>
          <w:sz w:val="24"/>
          <w:szCs w:val="24"/>
        </w:rPr>
        <w:t>林业有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防治服务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删除部分品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类：删除“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服务器”、“小型机”、“并行运算服务器”、“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口服务器”和“其他服务器”，归入“</w:t>
      </w:r>
      <w:r>
        <w:rPr>
          <w:rFonts w:eastAsia="微软雅黑" w:cs="微软雅黑" w:ascii="微软雅黑" w:hAnsi="微软雅黑"/>
          <w:sz w:val="24"/>
          <w:szCs w:val="24"/>
        </w:rPr>
        <w:t>A02010103</w:t>
      </w:r>
      <w:r>
        <w:rPr>
          <w:rFonts w:ascii="微软雅黑" w:hAnsi="微软雅黑" w:cs="微软雅黑" w:eastAsia="微软雅黑"/>
          <w:sz w:val="24"/>
          <w:szCs w:val="24"/>
        </w:rPr>
        <w:t>服务器”。删除“网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”、“计算机工作站”，归入“</w:t>
      </w:r>
      <w:r>
        <w:rPr>
          <w:rFonts w:eastAsia="微软雅黑" w:cs="微软雅黑" w:ascii="微软雅黑" w:hAnsi="微软雅黑"/>
          <w:sz w:val="24"/>
          <w:szCs w:val="24"/>
        </w:rPr>
        <w:t>A02010104</w:t>
      </w:r>
      <w:r>
        <w:rPr>
          <w:rFonts w:ascii="微软雅黑" w:hAnsi="微软雅黑" w:cs="微软雅黑" w:eastAsia="微软雅黑"/>
          <w:sz w:val="24"/>
          <w:szCs w:val="24"/>
        </w:rPr>
        <w:t>台式计算机”。删除“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数字计算机”，根据计算能力，相应地归入“</w:t>
      </w:r>
      <w:r>
        <w:rPr>
          <w:rFonts w:eastAsia="微软雅黑" w:cs="微软雅黑" w:ascii="微软雅黑" w:hAnsi="微软雅黑"/>
          <w:sz w:val="24"/>
          <w:szCs w:val="24"/>
        </w:rPr>
        <w:t xml:space="preserve">A0201010101 </w:t>
      </w:r>
      <w:r>
        <w:rPr>
          <w:rFonts w:ascii="微软雅黑" w:hAnsi="微软雅黑" w:cs="微软雅黑" w:eastAsia="微软雅黑"/>
          <w:sz w:val="24"/>
          <w:szCs w:val="24"/>
        </w:rPr>
        <w:t>巨型计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”、“</w:t>
      </w:r>
      <w:r>
        <w:rPr>
          <w:rFonts w:eastAsia="微软雅黑" w:cs="微软雅黑" w:ascii="微软雅黑" w:hAnsi="微软雅黑"/>
          <w:sz w:val="24"/>
          <w:szCs w:val="24"/>
        </w:rPr>
        <w:t>A0201010102</w:t>
      </w:r>
      <w:r>
        <w:rPr>
          <w:rFonts w:ascii="微软雅黑" w:hAnsi="微软雅黑" w:cs="微软雅黑" w:eastAsia="微软雅黑"/>
          <w:sz w:val="24"/>
          <w:szCs w:val="24"/>
        </w:rPr>
        <w:t>大型计算机”、“</w:t>
      </w:r>
      <w:r>
        <w:rPr>
          <w:rFonts w:eastAsia="微软雅黑" w:cs="微软雅黑" w:ascii="微软雅黑" w:hAnsi="微软雅黑"/>
          <w:sz w:val="24"/>
          <w:szCs w:val="24"/>
        </w:rPr>
        <w:t>A0201010103</w:t>
      </w:r>
      <w:r>
        <w:rPr>
          <w:rFonts w:ascii="微软雅黑" w:hAnsi="微软雅黑" w:cs="微软雅黑" w:eastAsia="微软雅黑"/>
          <w:sz w:val="24"/>
          <w:szCs w:val="24"/>
        </w:rPr>
        <w:t>中型计算机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A02010102</w:t>
      </w:r>
      <w:r>
        <w:rPr>
          <w:rFonts w:ascii="微软雅黑" w:hAnsi="微软雅黑" w:cs="微软雅黑" w:eastAsia="微软雅黑"/>
          <w:sz w:val="24"/>
          <w:szCs w:val="24"/>
        </w:rPr>
        <w:t>小型计算机”。删除“蒸汽发生器及其零件”，归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A020504</w:t>
      </w:r>
      <w:r>
        <w:rPr>
          <w:rFonts w:ascii="微软雅黑" w:hAnsi="微软雅黑" w:cs="微软雅黑" w:eastAsia="微软雅黑"/>
          <w:sz w:val="24"/>
          <w:szCs w:val="24"/>
        </w:rPr>
        <w:t>锅炉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规范品目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“</w:t>
      </w:r>
      <w:r>
        <w:rPr>
          <w:rFonts w:eastAsia="微软雅黑" w:cs="微软雅黑" w:ascii="微软雅黑" w:hAnsi="微软雅黑"/>
          <w:sz w:val="24"/>
          <w:szCs w:val="24"/>
        </w:rPr>
        <w:t>A0202050101</w:t>
      </w:r>
      <w:r>
        <w:rPr>
          <w:rFonts w:ascii="微软雅黑" w:hAnsi="微软雅黑" w:cs="微软雅黑" w:eastAsia="微软雅黑"/>
          <w:sz w:val="24"/>
          <w:szCs w:val="24"/>
        </w:rPr>
        <w:t>数字照相机”、“</w:t>
      </w:r>
      <w:r>
        <w:rPr>
          <w:rFonts w:eastAsia="微软雅黑" w:cs="微软雅黑" w:ascii="微软雅黑" w:hAnsi="微软雅黑"/>
          <w:sz w:val="24"/>
          <w:szCs w:val="24"/>
        </w:rPr>
        <w:t>A02052305</w:t>
      </w:r>
      <w:r>
        <w:rPr>
          <w:rFonts w:ascii="微软雅黑" w:hAnsi="微软雅黑" w:cs="微软雅黑" w:eastAsia="微软雅黑"/>
          <w:sz w:val="24"/>
          <w:szCs w:val="24"/>
        </w:rPr>
        <w:t>空调机组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A0206180203</w:t>
      </w:r>
      <w:r>
        <w:rPr>
          <w:rFonts w:ascii="微软雅黑" w:hAnsi="微软雅黑" w:cs="微软雅黑" w:eastAsia="微软雅黑"/>
          <w:sz w:val="24"/>
          <w:szCs w:val="24"/>
        </w:rPr>
        <w:t>空调机”、“</w:t>
      </w:r>
      <w:r>
        <w:rPr>
          <w:rFonts w:eastAsia="微软雅黑" w:cs="微软雅黑" w:ascii="微软雅黑" w:hAnsi="微软雅黑"/>
          <w:sz w:val="24"/>
          <w:szCs w:val="24"/>
        </w:rPr>
        <w:t>A02070105</w:t>
      </w:r>
      <w:r>
        <w:rPr>
          <w:rFonts w:ascii="微软雅黑" w:hAnsi="微软雅黑" w:cs="微软雅黑" w:eastAsia="微软雅黑"/>
          <w:sz w:val="24"/>
          <w:szCs w:val="24"/>
        </w:rPr>
        <w:t>地面气象雷达”、“</w:t>
      </w:r>
      <w:r>
        <w:rPr>
          <w:rFonts w:eastAsia="微软雅黑" w:cs="微软雅黑" w:ascii="微软雅黑" w:hAnsi="微软雅黑"/>
          <w:sz w:val="24"/>
          <w:szCs w:val="24"/>
        </w:rPr>
        <w:t>A020714</w:t>
      </w:r>
      <w:r>
        <w:rPr>
          <w:rFonts w:ascii="微软雅黑" w:hAnsi="微软雅黑" w:cs="微软雅黑" w:eastAsia="微软雅黑"/>
          <w:sz w:val="24"/>
          <w:szCs w:val="24"/>
        </w:rPr>
        <w:t>卫星遥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”、“</w:t>
      </w:r>
      <w:r>
        <w:rPr>
          <w:rFonts w:eastAsia="微软雅黑" w:cs="微软雅黑" w:ascii="微软雅黑" w:hAnsi="微软雅黑"/>
          <w:sz w:val="24"/>
          <w:szCs w:val="24"/>
        </w:rPr>
        <w:t>A02080102</w:t>
      </w:r>
      <w:r>
        <w:rPr>
          <w:rFonts w:ascii="微软雅黑" w:hAnsi="微软雅黑" w:cs="微软雅黑" w:eastAsia="微软雅黑"/>
          <w:sz w:val="24"/>
          <w:szCs w:val="24"/>
        </w:rPr>
        <w:t>移动通信（网）设备”、“</w:t>
      </w:r>
      <w:r>
        <w:rPr>
          <w:rFonts w:eastAsia="微软雅黑" w:cs="微软雅黑" w:ascii="微软雅黑" w:hAnsi="微软雅黑"/>
          <w:sz w:val="24"/>
          <w:szCs w:val="24"/>
        </w:rPr>
        <w:t>A020812IP</w:t>
      </w:r>
      <w:r>
        <w:rPr>
          <w:rFonts w:ascii="微软雅黑" w:hAnsi="微软雅黑" w:cs="微软雅黑" w:eastAsia="微软雅黑"/>
          <w:sz w:val="24"/>
          <w:szCs w:val="24"/>
        </w:rPr>
        <w:t>与多媒体通信设备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A032504</w:t>
      </w:r>
      <w:r>
        <w:rPr>
          <w:rFonts w:ascii="微软雅黑" w:hAnsi="微软雅黑" w:cs="微软雅黑" w:eastAsia="微软雅黑"/>
          <w:sz w:val="24"/>
          <w:szCs w:val="24"/>
        </w:rPr>
        <w:t>安全、检查、监视、报警设备”、“</w:t>
      </w:r>
      <w:r>
        <w:rPr>
          <w:rFonts w:eastAsia="微软雅黑" w:cs="微软雅黑" w:ascii="微软雅黑" w:hAnsi="微软雅黑"/>
          <w:sz w:val="24"/>
          <w:szCs w:val="24"/>
        </w:rPr>
        <w:t>A033408</w:t>
      </w:r>
      <w:r>
        <w:rPr>
          <w:rFonts w:ascii="微软雅黑" w:hAnsi="微软雅黑" w:cs="微软雅黑" w:eastAsia="微软雅黑"/>
          <w:sz w:val="24"/>
          <w:szCs w:val="24"/>
        </w:rPr>
        <w:t>气象仪器”、“</w:t>
      </w:r>
      <w:r>
        <w:rPr>
          <w:rFonts w:eastAsia="微软雅黑" w:cs="微软雅黑" w:ascii="微软雅黑" w:hAnsi="微软雅黑"/>
          <w:sz w:val="24"/>
          <w:szCs w:val="24"/>
        </w:rPr>
        <w:t>A06</w:t>
      </w:r>
      <w:r>
        <w:rPr>
          <w:rFonts w:ascii="微软雅黑" w:hAnsi="微软雅黑" w:cs="微软雅黑" w:eastAsia="微软雅黑"/>
          <w:sz w:val="24"/>
          <w:szCs w:val="24"/>
        </w:rPr>
        <w:t>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用具”、“</w:t>
      </w:r>
      <w:r>
        <w:rPr>
          <w:rFonts w:eastAsia="微软雅黑" w:cs="微软雅黑" w:ascii="微软雅黑" w:hAnsi="微软雅黑"/>
          <w:sz w:val="24"/>
          <w:szCs w:val="24"/>
        </w:rPr>
        <w:t>B08</w:t>
      </w:r>
      <w:r>
        <w:rPr>
          <w:rFonts w:ascii="微软雅黑" w:hAnsi="微软雅黑" w:cs="微软雅黑" w:eastAsia="微软雅黑"/>
          <w:sz w:val="24"/>
          <w:szCs w:val="24"/>
        </w:rPr>
        <w:t>修缮工程”、“</w:t>
      </w:r>
      <w:r>
        <w:rPr>
          <w:rFonts w:eastAsia="微软雅黑" w:cs="微软雅黑" w:ascii="微软雅黑" w:hAnsi="微软雅黑"/>
          <w:sz w:val="24"/>
          <w:szCs w:val="24"/>
        </w:rPr>
        <w:t>C0602</w:t>
      </w:r>
      <w:r>
        <w:rPr>
          <w:rFonts w:ascii="微软雅黑" w:hAnsi="微软雅黑" w:cs="微软雅黑" w:eastAsia="微软雅黑"/>
          <w:sz w:val="24"/>
          <w:szCs w:val="24"/>
        </w:rPr>
        <w:t>展览服务”、“</w:t>
      </w:r>
      <w:r>
        <w:rPr>
          <w:rFonts w:eastAsia="微软雅黑" w:cs="微软雅黑" w:ascii="微软雅黑" w:hAnsi="微软雅黑"/>
          <w:sz w:val="24"/>
          <w:szCs w:val="24"/>
        </w:rPr>
        <w:t>C0803</w:t>
      </w:r>
      <w:r>
        <w:rPr>
          <w:rFonts w:ascii="微软雅黑" w:hAnsi="微软雅黑" w:cs="微软雅黑" w:eastAsia="微软雅黑"/>
          <w:sz w:val="24"/>
          <w:szCs w:val="24"/>
        </w:rPr>
        <w:t>审计服务”、“</w:t>
      </w:r>
      <w:r>
        <w:rPr>
          <w:rFonts w:eastAsia="微软雅黑" w:cs="微软雅黑" w:ascii="微软雅黑" w:hAnsi="微软雅黑"/>
          <w:sz w:val="24"/>
          <w:szCs w:val="24"/>
        </w:rPr>
        <w:t>C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清洁服务”、“</w:t>
      </w:r>
      <w:r>
        <w:rPr>
          <w:rFonts w:eastAsia="微软雅黑" w:cs="微软雅黑" w:ascii="微软雅黑" w:hAnsi="微软雅黑"/>
          <w:sz w:val="24"/>
          <w:szCs w:val="24"/>
        </w:rPr>
        <w:t>C0901</w:t>
      </w:r>
      <w:r>
        <w:rPr>
          <w:rFonts w:ascii="微软雅黑" w:hAnsi="微软雅黑" w:cs="微软雅黑" w:eastAsia="微软雅黑"/>
          <w:sz w:val="24"/>
          <w:szCs w:val="24"/>
        </w:rPr>
        <w:t>技术测试和分析服务”、“</w:t>
      </w:r>
      <w:r>
        <w:rPr>
          <w:rFonts w:eastAsia="微软雅黑" w:cs="微软雅黑" w:ascii="微软雅黑" w:hAnsi="微软雅黑"/>
          <w:sz w:val="24"/>
          <w:szCs w:val="24"/>
        </w:rPr>
        <w:t>C1002</w:t>
      </w:r>
      <w:r>
        <w:rPr>
          <w:rFonts w:ascii="微软雅黑" w:hAnsi="微软雅黑" w:cs="微软雅黑" w:eastAsia="微软雅黑"/>
          <w:sz w:val="24"/>
          <w:szCs w:val="24"/>
        </w:rPr>
        <w:t>工程勘探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1005</w:t>
      </w:r>
      <w:r>
        <w:rPr>
          <w:rFonts w:ascii="微软雅黑" w:hAnsi="微软雅黑" w:cs="微软雅黑" w:eastAsia="微软雅黑"/>
          <w:sz w:val="24"/>
          <w:szCs w:val="24"/>
        </w:rPr>
        <w:t>工程项目管理服务”、“</w:t>
      </w:r>
      <w:r>
        <w:rPr>
          <w:rFonts w:eastAsia="微软雅黑" w:cs="微软雅黑" w:ascii="微软雅黑" w:hAnsi="微软雅黑"/>
          <w:sz w:val="24"/>
          <w:szCs w:val="24"/>
        </w:rPr>
        <w:t>C1203</w:t>
      </w:r>
      <w:r>
        <w:rPr>
          <w:rFonts w:ascii="微软雅黑" w:hAnsi="微软雅黑" w:cs="微软雅黑" w:eastAsia="微软雅黑"/>
          <w:sz w:val="24"/>
          <w:szCs w:val="24"/>
        </w:rPr>
        <w:t>房地产中介服务”、“</w:t>
      </w:r>
      <w:r>
        <w:rPr>
          <w:rFonts w:eastAsia="微软雅黑" w:cs="微软雅黑" w:ascii="微软雅黑" w:hAnsi="微软雅黑"/>
          <w:sz w:val="24"/>
          <w:szCs w:val="24"/>
        </w:rPr>
        <w:t>C1204</w:t>
      </w:r>
      <w:r>
        <w:rPr>
          <w:rFonts w:ascii="微软雅黑" w:hAnsi="微软雅黑" w:cs="微软雅黑" w:eastAsia="微软雅黑"/>
          <w:sz w:val="24"/>
          <w:szCs w:val="24"/>
        </w:rPr>
        <w:t>物业管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”、“</w:t>
      </w:r>
      <w:r>
        <w:rPr>
          <w:rFonts w:eastAsia="微软雅黑" w:cs="微软雅黑" w:ascii="微软雅黑" w:hAnsi="微软雅黑"/>
          <w:sz w:val="24"/>
          <w:szCs w:val="24"/>
        </w:rPr>
        <w:t>C150401</w:t>
      </w:r>
      <w:r>
        <w:rPr>
          <w:rFonts w:ascii="微软雅黑" w:hAnsi="微软雅黑" w:cs="微软雅黑" w:eastAsia="微软雅黑"/>
          <w:sz w:val="24"/>
          <w:szCs w:val="24"/>
        </w:rPr>
        <w:t>人寿保险服务”、“</w:t>
      </w:r>
      <w:r>
        <w:rPr>
          <w:rFonts w:eastAsia="微软雅黑" w:cs="微软雅黑" w:ascii="微软雅黑" w:hAnsi="微软雅黑"/>
          <w:sz w:val="24"/>
          <w:szCs w:val="24"/>
        </w:rPr>
        <w:t>C15040299</w:t>
      </w:r>
      <w:r>
        <w:rPr>
          <w:rFonts w:ascii="微软雅黑" w:hAnsi="微软雅黑" w:cs="微软雅黑" w:eastAsia="微软雅黑"/>
          <w:sz w:val="24"/>
          <w:szCs w:val="24"/>
        </w:rPr>
        <w:t>其他财产保险服务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C170401</w:t>
      </w:r>
      <w:r>
        <w:rPr>
          <w:rFonts w:ascii="微软雅黑" w:hAnsi="微软雅黑" w:cs="微软雅黑" w:eastAsia="微软雅黑"/>
          <w:sz w:val="24"/>
          <w:szCs w:val="24"/>
        </w:rPr>
        <w:t>水上旅客运输服务”、“</w:t>
      </w:r>
      <w:r>
        <w:rPr>
          <w:rFonts w:eastAsia="微软雅黑" w:cs="微软雅黑" w:ascii="微软雅黑" w:hAnsi="微软雅黑"/>
          <w:sz w:val="24"/>
          <w:szCs w:val="24"/>
        </w:rPr>
        <w:t>C170402</w:t>
      </w:r>
      <w:r>
        <w:rPr>
          <w:rFonts w:ascii="微软雅黑" w:hAnsi="微软雅黑" w:cs="微软雅黑" w:eastAsia="微软雅黑"/>
          <w:sz w:val="24"/>
          <w:szCs w:val="24"/>
        </w:rPr>
        <w:t>水上货物运输服务”、“</w:t>
      </w:r>
      <w:r>
        <w:rPr>
          <w:rFonts w:eastAsia="微软雅黑" w:cs="微软雅黑" w:ascii="微软雅黑" w:hAnsi="微软雅黑"/>
          <w:sz w:val="24"/>
          <w:szCs w:val="24"/>
        </w:rPr>
        <w:t>C2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木抚育管理服务”等品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II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V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  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货物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.....................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</w:t>
      </w:r>
      <w:r>
        <w:rPr>
          <w:rFonts w:ascii="微软雅黑" w:hAnsi="微软雅黑" w:cs="微软雅黑" w:eastAsia="微软雅黑"/>
          <w:sz w:val="24"/>
          <w:szCs w:val="24"/>
        </w:rPr>
        <w:t>土地、建筑物及构筑物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</w:t>
      </w:r>
      <w:r>
        <w:rPr>
          <w:rFonts w:ascii="微软雅黑" w:hAnsi="微软雅黑" w:cs="微软雅黑" w:eastAsia="微软雅黑"/>
          <w:sz w:val="24"/>
          <w:szCs w:val="24"/>
        </w:rPr>
        <w:t>通用设备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..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</w:t>
      </w:r>
      <w:r>
        <w:rPr>
          <w:rFonts w:ascii="微软雅黑" w:hAnsi="微软雅黑" w:cs="微软雅黑" w:eastAsia="微软雅黑"/>
          <w:sz w:val="24"/>
          <w:szCs w:val="24"/>
        </w:rPr>
        <w:t>专用设备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</w:t>
      </w:r>
      <w:r>
        <w:rPr>
          <w:rFonts w:ascii="微软雅黑" w:hAnsi="微软雅黑" w:cs="微软雅黑" w:eastAsia="微软雅黑"/>
          <w:sz w:val="24"/>
          <w:szCs w:val="24"/>
        </w:rPr>
        <w:t>文物和陈列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4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</w:t>
      </w:r>
      <w:r>
        <w:rPr>
          <w:rFonts w:ascii="微软雅黑" w:hAnsi="微软雅黑" w:cs="微软雅黑" w:eastAsia="微软雅黑"/>
          <w:sz w:val="24"/>
          <w:szCs w:val="24"/>
        </w:rPr>
        <w:t>图书和档案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4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</w:t>
      </w:r>
      <w:r>
        <w:rPr>
          <w:rFonts w:ascii="微软雅黑" w:hAnsi="微软雅黑" w:cs="微软雅黑" w:eastAsia="微软雅黑"/>
          <w:sz w:val="24"/>
          <w:szCs w:val="24"/>
        </w:rPr>
        <w:t>家具用具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5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</w:t>
      </w:r>
      <w:r>
        <w:rPr>
          <w:rFonts w:ascii="微软雅黑" w:hAnsi="微软雅黑" w:cs="微软雅黑" w:eastAsia="微软雅黑"/>
          <w:sz w:val="24"/>
          <w:szCs w:val="24"/>
        </w:rPr>
        <w:t>纺织原料、毛皮、被服装具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5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</w:t>
      </w:r>
      <w:r>
        <w:rPr>
          <w:rFonts w:ascii="微软雅黑" w:hAnsi="微软雅黑" w:cs="微软雅黑" w:eastAsia="微软雅黑"/>
          <w:sz w:val="24"/>
          <w:szCs w:val="24"/>
        </w:rPr>
        <w:t>纸、纸制品及印刷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5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</w:t>
      </w:r>
      <w:r>
        <w:rPr>
          <w:rFonts w:ascii="微软雅黑" w:hAnsi="微软雅黑" w:cs="微软雅黑" w:eastAsia="微软雅黑"/>
          <w:sz w:val="24"/>
          <w:szCs w:val="24"/>
        </w:rPr>
        <w:t>办公消耗用品及类似物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5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</w:t>
      </w:r>
      <w:r>
        <w:rPr>
          <w:rFonts w:ascii="微软雅黑" w:hAnsi="微软雅黑" w:cs="微软雅黑" w:eastAsia="微软雅黑"/>
          <w:sz w:val="24"/>
          <w:szCs w:val="24"/>
        </w:rPr>
        <w:t>建筑建材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5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</w:t>
      </w:r>
      <w:r>
        <w:rPr>
          <w:rFonts w:ascii="微软雅黑" w:hAnsi="微软雅黑" w:cs="微软雅黑" w:eastAsia="微软雅黑"/>
          <w:sz w:val="24"/>
          <w:szCs w:val="24"/>
        </w:rPr>
        <w:t>医药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....5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</w:t>
      </w:r>
      <w:r>
        <w:rPr>
          <w:rFonts w:ascii="微软雅黑" w:hAnsi="微软雅黑" w:cs="微软雅黑" w:eastAsia="微软雅黑"/>
          <w:sz w:val="24"/>
          <w:szCs w:val="24"/>
        </w:rPr>
        <w:t>农林牧渔业产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7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</w:t>
      </w:r>
      <w:r>
        <w:rPr>
          <w:rFonts w:ascii="微软雅黑" w:hAnsi="微软雅黑" w:cs="微软雅黑" w:eastAsia="微软雅黑"/>
          <w:sz w:val="24"/>
          <w:szCs w:val="24"/>
        </w:rPr>
        <w:t>矿与矿物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8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</w:t>
      </w:r>
      <w:r>
        <w:rPr>
          <w:rFonts w:ascii="微软雅黑" w:hAnsi="微软雅黑" w:cs="微软雅黑" w:eastAsia="微软雅黑"/>
          <w:sz w:val="24"/>
          <w:szCs w:val="24"/>
        </w:rPr>
        <w:t>电力、城市燃气、蒸汽和热水、水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8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</w:t>
      </w:r>
      <w:r>
        <w:rPr>
          <w:rFonts w:ascii="微软雅黑" w:hAnsi="微软雅黑" w:cs="微软雅黑" w:eastAsia="微软雅黑"/>
          <w:sz w:val="24"/>
          <w:szCs w:val="24"/>
        </w:rPr>
        <w:t>食品、饮料和烟草原料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8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</w:t>
      </w:r>
      <w:r>
        <w:rPr>
          <w:rFonts w:ascii="微软雅黑" w:hAnsi="微软雅黑" w:cs="微软雅黑" w:eastAsia="微软雅黑"/>
          <w:sz w:val="24"/>
          <w:szCs w:val="24"/>
        </w:rPr>
        <w:t>炼焦产品、炼油产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8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</w:t>
      </w:r>
      <w:r>
        <w:rPr>
          <w:rFonts w:ascii="微软雅黑" w:hAnsi="微软雅黑" w:cs="微软雅黑" w:eastAsia="微软雅黑"/>
          <w:sz w:val="24"/>
          <w:szCs w:val="24"/>
        </w:rPr>
        <w:t>基础化学品及相关产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8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</w:t>
      </w:r>
      <w:r>
        <w:rPr>
          <w:rFonts w:ascii="微软雅黑" w:hAnsi="微软雅黑" w:cs="微软雅黑" w:eastAsia="微软雅黑"/>
          <w:sz w:val="24"/>
          <w:szCs w:val="24"/>
        </w:rPr>
        <w:t>橡胶、塑料、玻璃和陶瓷制品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8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</w:t>
      </w:r>
      <w:r>
        <w:rPr>
          <w:rFonts w:ascii="微软雅黑" w:hAnsi="微软雅黑" w:cs="微软雅黑" w:eastAsia="微软雅黑"/>
          <w:sz w:val="24"/>
          <w:szCs w:val="24"/>
        </w:rPr>
        <w:t>无形资产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8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</w:t>
      </w:r>
      <w:r>
        <w:rPr>
          <w:rFonts w:ascii="微软雅黑" w:hAnsi="微软雅黑" w:cs="微软雅黑" w:eastAsia="微软雅黑"/>
          <w:sz w:val="24"/>
          <w:szCs w:val="24"/>
        </w:rPr>
        <w:t>其他货物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8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工程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...................  8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</w:t>
      </w:r>
      <w:r>
        <w:rPr>
          <w:rFonts w:ascii="微软雅黑" w:hAnsi="微软雅黑" w:cs="微软雅黑" w:eastAsia="微软雅黑"/>
          <w:sz w:val="24"/>
          <w:szCs w:val="24"/>
        </w:rPr>
        <w:t>建筑物施工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8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</w:t>
      </w:r>
      <w:r>
        <w:rPr>
          <w:rFonts w:ascii="微软雅黑" w:hAnsi="微软雅黑" w:cs="微软雅黑" w:eastAsia="微软雅黑"/>
          <w:sz w:val="24"/>
          <w:szCs w:val="24"/>
        </w:rPr>
        <w:t>构筑物施工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8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3</w:t>
      </w:r>
      <w:r>
        <w:rPr>
          <w:rFonts w:ascii="微软雅黑" w:hAnsi="微软雅黑" w:cs="微软雅黑" w:eastAsia="微软雅黑"/>
          <w:sz w:val="24"/>
          <w:szCs w:val="24"/>
        </w:rPr>
        <w:t>工程准备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8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</w:t>
      </w:r>
      <w:r>
        <w:rPr>
          <w:rFonts w:ascii="微软雅黑" w:hAnsi="微软雅黑" w:cs="微软雅黑" w:eastAsia="微软雅黑"/>
          <w:sz w:val="24"/>
          <w:szCs w:val="24"/>
        </w:rPr>
        <w:t>预制构件组装和装配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8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</w:t>
      </w:r>
      <w:r>
        <w:rPr>
          <w:rFonts w:ascii="微软雅黑" w:hAnsi="微软雅黑" w:cs="微软雅黑" w:eastAsia="微软雅黑"/>
          <w:sz w:val="24"/>
          <w:szCs w:val="24"/>
        </w:rPr>
        <w:t>专业施工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8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</w:t>
      </w:r>
      <w:r>
        <w:rPr>
          <w:rFonts w:ascii="微软雅黑" w:hAnsi="微软雅黑" w:cs="微软雅黑" w:eastAsia="微软雅黑"/>
          <w:sz w:val="24"/>
          <w:szCs w:val="24"/>
        </w:rPr>
        <w:t>建筑安装工程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8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7</w:t>
      </w:r>
      <w:r>
        <w:rPr>
          <w:rFonts w:ascii="微软雅黑" w:hAnsi="微软雅黑" w:cs="微软雅黑" w:eastAsia="微软雅黑"/>
          <w:sz w:val="24"/>
          <w:szCs w:val="24"/>
        </w:rPr>
        <w:t>装修工程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9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8</w:t>
      </w:r>
      <w:r>
        <w:rPr>
          <w:rFonts w:ascii="微软雅黑" w:hAnsi="微软雅黑" w:cs="微软雅黑" w:eastAsia="微软雅黑"/>
          <w:sz w:val="24"/>
          <w:szCs w:val="24"/>
        </w:rPr>
        <w:t>修缮工程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9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9</w:t>
      </w:r>
      <w:r>
        <w:rPr>
          <w:rFonts w:ascii="微软雅黑" w:hAnsi="微软雅黑" w:cs="微软雅黑" w:eastAsia="微软雅黑"/>
          <w:sz w:val="24"/>
          <w:szCs w:val="24"/>
        </w:rPr>
        <w:t>工程设备租赁（带操作员）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9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99</w:t>
      </w:r>
      <w:r>
        <w:rPr>
          <w:rFonts w:ascii="微软雅黑" w:hAnsi="微软雅黑" w:cs="微软雅黑" w:eastAsia="微软雅黑"/>
          <w:sz w:val="24"/>
          <w:szCs w:val="24"/>
        </w:rPr>
        <w:t>其他建筑工程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9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...................  9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</w:t>
      </w:r>
      <w:r>
        <w:rPr>
          <w:rFonts w:ascii="微软雅黑" w:hAnsi="微软雅黑" w:cs="微软雅黑" w:eastAsia="微软雅黑"/>
          <w:sz w:val="24"/>
          <w:szCs w:val="24"/>
        </w:rPr>
        <w:t>科学研究和试验开发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9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</w:t>
      </w:r>
      <w:r>
        <w:rPr>
          <w:rFonts w:ascii="微软雅黑" w:hAnsi="微软雅黑" w:cs="微软雅黑" w:eastAsia="微软雅黑"/>
          <w:sz w:val="24"/>
          <w:szCs w:val="24"/>
        </w:rPr>
        <w:t>信息技术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9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</w:t>
      </w:r>
      <w:r>
        <w:rPr>
          <w:rFonts w:ascii="微软雅黑" w:hAnsi="微软雅黑" w:cs="微软雅黑" w:eastAsia="微软雅黑"/>
          <w:sz w:val="24"/>
          <w:szCs w:val="24"/>
        </w:rPr>
        <w:t>电信和其他信息传输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9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</w:t>
      </w:r>
      <w:r>
        <w:rPr>
          <w:rFonts w:ascii="微软雅黑" w:hAnsi="微软雅黑" w:cs="微软雅黑" w:eastAsia="微软雅黑"/>
          <w:sz w:val="24"/>
          <w:szCs w:val="24"/>
        </w:rPr>
        <w:t>租赁服务（不带操作员）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9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</w:t>
      </w:r>
      <w:r>
        <w:rPr>
          <w:rFonts w:ascii="微软雅黑" w:hAnsi="微软雅黑" w:cs="微软雅黑" w:eastAsia="微软雅黑"/>
          <w:sz w:val="24"/>
          <w:szCs w:val="24"/>
        </w:rPr>
        <w:t>维修和保养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9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</w:t>
      </w:r>
      <w:r>
        <w:rPr>
          <w:rFonts w:ascii="微软雅黑" w:hAnsi="微软雅黑" w:cs="微软雅黑" w:eastAsia="微软雅黑"/>
          <w:sz w:val="24"/>
          <w:szCs w:val="24"/>
        </w:rPr>
        <w:t>会议和展览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9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7</w:t>
      </w:r>
      <w:r>
        <w:rPr>
          <w:rFonts w:ascii="微软雅黑" w:hAnsi="微软雅黑" w:cs="微软雅黑" w:eastAsia="微软雅黑"/>
          <w:sz w:val="24"/>
          <w:szCs w:val="24"/>
        </w:rPr>
        <w:t>住宿和餐饮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9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</w:t>
      </w:r>
      <w:r>
        <w:rPr>
          <w:rFonts w:ascii="微软雅黑" w:hAnsi="微软雅黑" w:cs="微软雅黑" w:eastAsia="微软雅黑"/>
          <w:sz w:val="24"/>
          <w:szCs w:val="24"/>
        </w:rPr>
        <w:t>商务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..9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</w:t>
      </w:r>
      <w:r>
        <w:rPr>
          <w:rFonts w:ascii="微软雅黑" w:hAnsi="微软雅黑" w:cs="微软雅黑" w:eastAsia="微软雅黑"/>
          <w:sz w:val="24"/>
          <w:szCs w:val="24"/>
        </w:rPr>
        <w:t>专业技术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</w:t>
      </w:r>
      <w:r>
        <w:rPr>
          <w:rFonts w:ascii="微软雅黑" w:hAnsi="微软雅黑" w:cs="微软雅黑" w:eastAsia="微软雅黑"/>
          <w:sz w:val="24"/>
          <w:szCs w:val="24"/>
        </w:rPr>
        <w:t>工程咨询管理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</w:t>
      </w:r>
      <w:r>
        <w:rPr>
          <w:rFonts w:ascii="微软雅黑" w:hAnsi="微软雅黑" w:cs="微软雅黑" w:eastAsia="微软雅黑"/>
          <w:sz w:val="24"/>
          <w:szCs w:val="24"/>
        </w:rPr>
        <w:t>水利管理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</w:t>
      </w:r>
      <w:r>
        <w:rPr>
          <w:rFonts w:ascii="微软雅黑" w:hAnsi="微软雅黑" w:cs="微软雅黑" w:eastAsia="微软雅黑"/>
          <w:sz w:val="24"/>
          <w:szCs w:val="24"/>
        </w:rPr>
        <w:t>房地产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</w:t>
      </w:r>
      <w:r>
        <w:rPr>
          <w:rFonts w:ascii="微软雅黑" w:hAnsi="微软雅黑" w:cs="微软雅黑" w:eastAsia="微软雅黑"/>
          <w:sz w:val="24"/>
          <w:szCs w:val="24"/>
        </w:rPr>
        <w:t>公共设施管理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</w:t>
      </w:r>
      <w:r>
        <w:rPr>
          <w:rFonts w:ascii="微软雅黑" w:hAnsi="微软雅黑" w:cs="微软雅黑" w:eastAsia="微软雅黑"/>
          <w:sz w:val="24"/>
          <w:szCs w:val="24"/>
        </w:rPr>
        <w:t>能源的生产和分配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</w:t>
      </w:r>
      <w:r>
        <w:rPr>
          <w:rFonts w:ascii="微软雅黑" w:hAnsi="微软雅黑" w:cs="微软雅黑" w:eastAsia="微软雅黑"/>
          <w:sz w:val="24"/>
          <w:szCs w:val="24"/>
        </w:rPr>
        <w:t>金融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</w:t>
      </w:r>
      <w:r>
        <w:rPr>
          <w:rFonts w:ascii="微软雅黑" w:hAnsi="微软雅黑" w:cs="微软雅黑" w:eastAsia="微软雅黑"/>
          <w:sz w:val="24"/>
          <w:szCs w:val="24"/>
        </w:rPr>
        <w:t>环境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</w:t>
      </w:r>
      <w:r>
        <w:rPr>
          <w:rFonts w:ascii="微软雅黑" w:hAnsi="微软雅黑" w:cs="微软雅黑" w:eastAsia="微软雅黑"/>
          <w:sz w:val="24"/>
          <w:szCs w:val="24"/>
        </w:rPr>
        <w:t>交通运输和仓储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</w:t>
      </w:r>
      <w:r>
        <w:rPr>
          <w:rFonts w:ascii="微软雅黑" w:hAnsi="微软雅黑" w:cs="微软雅黑" w:eastAsia="微软雅黑"/>
          <w:sz w:val="24"/>
          <w:szCs w:val="24"/>
        </w:rPr>
        <w:t>教育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</w:t>
      </w:r>
      <w:r>
        <w:rPr>
          <w:rFonts w:ascii="微软雅黑" w:hAnsi="微软雅黑" w:cs="微软雅黑" w:eastAsia="微软雅黑"/>
          <w:sz w:val="24"/>
          <w:szCs w:val="24"/>
        </w:rPr>
        <w:t>医疗卫生和社会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</w:t>
      </w:r>
      <w:r>
        <w:rPr>
          <w:rFonts w:ascii="微软雅黑" w:hAnsi="微软雅黑" w:cs="微软雅黑" w:eastAsia="微软雅黑"/>
          <w:sz w:val="24"/>
          <w:szCs w:val="24"/>
        </w:rPr>
        <w:t>文化、体育、娱乐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</w:t>
      </w:r>
      <w:r>
        <w:rPr>
          <w:rFonts w:ascii="微软雅黑" w:hAnsi="微软雅黑" w:cs="微软雅黑" w:eastAsia="微软雅黑"/>
          <w:sz w:val="24"/>
          <w:szCs w:val="24"/>
        </w:rPr>
        <w:t>农林牧副渔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</w:t>
      </w:r>
      <w:r>
        <w:rPr>
          <w:rFonts w:ascii="微软雅黑" w:hAnsi="微软雅黑" w:cs="微软雅黑" w:eastAsia="微软雅黑"/>
          <w:sz w:val="24"/>
          <w:szCs w:val="24"/>
        </w:rPr>
        <w:t>采矿业和制造业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</w:t>
      </w:r>
      <w:r>
        <w:rPr>
          <w:rFonts w:ascii="微软雅黑" w:hAnsi="微软雅黑" w:cs="微软雅黑" w:eastAsia="微软雅黑"/>
          <w:sz w:val="24"/>
          <w:szCs w:val="24"/>
        </w:rPr>
        <w:t>批发和零售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99</w:t>
      </w:r>
      <w:r>
        <w:rPr>
          <w:rFonts w:ascii="微软雅黑" w:hAnsi="微软雅黑" w:cs="微软雅黑" w:eastAsia="微软雅黑"/>
          <w:sz w:val="24"/>
          <w:szCs w:val="24"/>
        </w:rPr>
        <w:t>其他服务</w:t>
      </w:r>
      <w:r>
        <w:rPr>
          <w:rFonts w:eastAsia="微软雅黑" w:cs="微软雅黑" w:ascii="微软雅黑" w:hAnsi="微软雅黑"/>
          <w:sz w:val="24"/>
          <w:szCs w:val="24"/>
        </w:rPr>
        <w:t>...............................................................................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I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地、建筑物及构筑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地、海域及无居民海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耕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园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草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田、水浇地、旱地、其他耕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果园、茶园、其他园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有林地、灌木林地、其他林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牧草地、人工牧草地、其他草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批发零售用地、住宿餐饮用地、商务金融用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商业服务业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服务业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矿仓储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住宅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政单位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用地、采矿用地、仓储用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城镇住宅用地、农村宅基地、其他住宅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承担行政职能的事业单位用地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教育用地，科研用地，新闻出版用地，图书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地，医卫慈善用地，文体、艺术团体用地，其他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单位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业单位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团体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服务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公共设施用地、公园与绿地、风景名胜设施用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公共服务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体育场馆用地，游乐场所用地，俱乐部、影剧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地，舞厅、音乐厅用地，文化宫、少年宫用地，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年活动中心用地，其他体育、娱乐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军事设施用地、外事用地、监教场所用地、宗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地、殡葬用地、其他特殊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路用地、公路用地、街巷用地、农村道路用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用地、港口码头用地、管道运输用地、其他交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面用地、滩涂用地、沟渠用地、水利设施用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域及水利设施用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渔业用海、交通运输用海、工业用海、旅游娱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海、海底工程用海、排污倾倒用海、造地工程用海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用海、其他海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、娱乐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域及水利设施用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领海基点所有海岛、国防用途海岛、海洋自然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护区内海岛、旅游娱乐用海岛、交通运输用海岛、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用海岛、仓储用海岛、渔业用海岛、农林牧业用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岛、可再生资源用海岛、城乡建设用海岛、公共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海岛、科学研究用海岛、其他无居民海岛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空闲地、设施农用地、田坎、盐碱地、沼泽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沙地、裸地等其他类型的土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居民海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土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生产用房、农林牧渔业用房、建筑业用房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产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路交通用房，公路交通用房，水运交通用房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航交通用房，地铁用房，邮政用房，电信用房，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交通、邮电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、邮电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金融服务业用房、批发零售用房、住宿餐饮用房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商业及服务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及服务业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政单位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办公用房、业务用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监狱、看守所、劳教所、拘留所、戒毒所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安全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安全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教育用房，科研用房，新闻出版社用房，图书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用房，医卫慈善用房，文体、艺术团体用房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业单位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业单位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团体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军事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外国驻华领、使馆用房，外国驻华商贸机构用房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国驻华人员生活用房，其他外事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事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宗教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居住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、娱乐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政公共设施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体育场馆用房，游乐场所用房，俱乐部、影剧院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舞厅、音乐厅，文化宫、少年宫，老年活动中心，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体育、娱乐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供应设施用房、施工与维修用房、其他市政公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施用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屋附属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用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岗楼、围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构筑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生产用池、罐，灌溉用池，水生动物饲养池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观赏鱼池及花池，沼气发生池，水利用池，其他池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池、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生产用槽、农业用槽、科研用槽、其他用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用塔，农业用塔，广播电视用塔，交通航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塔，气象、水利及环保用塔，其他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井、地热水井、矿井、科研用井、其他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料坑、铸铁块坑、铸锭坑、修罐包坑、机车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坑、机车检查坑、渣坑、其他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旅客站台，货物站台，平台，转运站，煤台，上油台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料台，渣台，检查收费站，地铁车站，候车亭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、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、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码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立式码头、栈桥式码头、斜坡式码头、浮式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头、简易式码头、其他码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一、二、三级公路，高速公路，城市道路，铁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线，铁路站线，铁路段管线，铁路岔线，铁路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，特别用途线，铁路道岔，铁路隧道，地铁线路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铁道岔，公路隧道，电缆隧道，排灌隧道，巷道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渠道，坑道，飞机滑行道，飞机跑道，飞机停机坪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用道路，其他道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地沟、水沟、围厂河沟、渠沟、盐场引潮沟、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场排淡沟、盐场落卤沟、盐场运盐沟、其他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路涵洞，公路涵洞，防空洞，隧洞，水工涵洞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水洞，科学观测、监测洞体，其他洞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廊、其他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公路桥梁，铁路桥梁，公路、铁路两用桥梁，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立交桥，露天栈桥，吊车栈桥，洗涤塔支架，通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架，落罐架，露天框架，凉水架，混凝土支架，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桥梁、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电站大坝，水库，堤坝，防洪堤，防波堤，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坝，护坡，流量堰，溢、泄洪道，其他坝、堰及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梁、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坝、堰及水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节制闸、进水闸、排水闸、分洪闸、挡潮闸、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闸、冲沙闸、其他闸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引水管道、排水管道、尾水管道、节水管道、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虹、其他水利管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管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政管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飞机库、汽车库、船坞、粮库、其他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平房仓、立筒仓、浅圆仓、砖圆仓、地下仓、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仓、简易仓、其他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露天原料场，废渣场，停车场，晾晒场，露天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育场、训练场，雨量场，其他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罩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构筑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料斗、其他斗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设备及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巨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中型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巨型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型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型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型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式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便携式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上电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板式微型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计算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仅限于计算机网络设备，通信网络设备归入“</w:t>
      </w:r>
      <w:r>
        <w:rPr>
          <w:rFonts w:eastAsia="微软雅黑" w:cs="微软雅黑" w:ascii="微软雅黑" w:hAnsi="微软雅黑"/>
          <w:sz w:val="24"/>
          <w:szCs w:val="24"/>
        </w:rPr>
        <w:t>A0208</w:t>
      </w:r>
      <w:r>
        <w:rPr>
          <w:rFonts w:ascii="微软雅黑" w:hAnsi="微软雅黑" w:cs="微软雅黑" w:eastAsia="微软雅黑"/>
          <w:sz w:val="24"/>
          <w:szCs w:val="24"/>
        </w:rPr>
        <w:t>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网络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路由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太网交换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交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线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交换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端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属于上述类别的</w:t>
      </w:r>
      <w:r>
        <w:rPr>
          <w:rFonts w:eastAsia="微软雅黑" w:cs="微软雅黑" w:ascii="微软雅黑" w:hAnsi="微软雅黑"/>
          <w:sz w:val="24"/>
          <w:szCs w:val="24"/>
        </w:rPr>
        <w:t>xDSL</w:t>
      </w:r>
      <w:r>
        <w:rPr>
          <w:rFonts w:ascii="微软雅黑" w:hAnsi="微软雅黑" w:cs="微软雅黑" w:eastAsia="微软雅黑"/>
          <w:sz w:val="24"/>
          <w:szCs w:val="24"/>
        </w:rPr>
        <w:t>设备、上网卡、调制解调器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终端接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控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控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处理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控制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中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终端控制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群控制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站询问单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网络控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接口和适配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接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适配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口适配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纤转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网络接口和适配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收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收发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转发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分配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网络收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连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异步、同步、多协议通信适配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网络、设备接口适配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网络连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检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议分析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议测试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差错检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网络检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负载均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网络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火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侵检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侵防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漏洞扫描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容灾备份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隔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审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路由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终端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密狗、</w:t>
      </w:r>
      <w:r>
        <w:rPr>
          <w:rFonts w:eastAsia="微软雅黑" w:cs="微软雅黑" w:ascii="微软雅黑" w:hAnsi="微软雅黑"/>
          <w:sz w:val="24"/>
          <w:szCs w:val="24"/>
        </w:rPr>
        <w:t>U</w:t>
      </w:r>
      <w:r>
        <w:rPr>
          <w:rFonts w:ascii="微软雅黑" w:hAnsi="微软雅黑" w:cs="微软雅黑" w:eastAsia="微软雅黑"/>
          <w:sz w:val="24"/>
          <w:szCs w:val="24"/>
        </w:rPr>
        <w:t>盾等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上行为管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密码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虚拟专用网（</w:t>
      </w:r>
      <w:r>
        <w:rPr>
          <w:rFonts w:eastAsia="微软雅黑" w:cs="微软雅黑" w:ascii="微软雅黑" w:hAnsi="微软雅黑"/>
          <w:sz w:val="24"/>
          <w:szCs w:val="24"/>
        </w:rPr>
        <w:t>VPN</w:t>
      </w:r>
      <w:r>
        <w:rPr>
          <w:rFonts w:ascii="微软雅黑" w:hAnsi="微软雅黑" w:cs="微软雅黑" w:eastAsia="微软雅黑"/>
          <w:sz w:val="24"/>
          <w:szCs w:val="24"/>
        </w:rPr>
        <w:t>）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触摸式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终端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盘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盘阵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储用光纤交换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盘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带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带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存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存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存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输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NAS</w:t>
      </w:r>
      <w:r>
        <w:rPr>
          <w:rFonts w:ascii="微软雅黑" w:hAnsi="微软雅黑" w:cs="微软雅黑" w:eastAsia="微软雅黑"/>
          <w:sz w:val="24"/>
          <w:szCs w:val="24"/>
        </w:rPr>
        <w:t>设备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闪存盘（优盘）、移动硬盘、软盘、光盘等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喷墨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光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式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式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打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绘图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光电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显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晶显示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阴极射线管显示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离子显示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显示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KVM</w:t>
      </w: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热传式打印机、热敏式打印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显示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般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控打键盘、显示键盘、柔性膜片键盘、终端键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键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鼠标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一般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刷卡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OS</w:t>
      </w:r>
      <w:r>
        <w:rPr>
          <w:rFonts w:ascii="微软雅黑" w:hAnsi="微软雅黑" w:cs="微软雅黑" w:eastAsia="微软雅黑"/>
          <w:sz w:val="24"/>
          <w:szCs w:val="24"/>
        </w:rPr>
        <w:t>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带输入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卡读写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游戏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考勤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成电路</w:t>
      </w:r>
      <w:r>
        <w:rPr>
          <w:rFonts w:eastAsia="微软雅黑" w:cs="微软雅黑" w:ascii="微软雅黑" w:hAnsi="微软雅黑"/>
          <w:sz w:val="24"/>
          <w:szCs w:val="24"/>
        </w:rPr>
        <w:t>(IC)</w:t>
      </w:r>
      <w:r>
        <w:rPr>
          <w:rFonts w:ascii="微软雅黑" w:hAnsi="微软雅黑" w:cs="微软雅黑" w:eastAsia="微软雅黑"/>
          <w:sz w:val="24"/>
          <w:szCs w:val="24"/>
        </w:rPr>
        <w:t>卡读写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接触式智能卡读写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触摸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识别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形图像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身份证阅读机、一卡通读写器、门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形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坐标数字化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图形图像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语音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写式输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录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采集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数据录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输入输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房辅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语音识别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手写笔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房中的电源归入“</w:t>
      </w:r>
      <w:r>
        <w:rPr>
          <w:rFonts w:eastAsia="微软雅黑" w:cs="微软雅黑" w:ascii="微软雅黑" w:hAnsi="微软雅黑"/>
          <w:sz w:val="24"/>
          <w:szCs w:val="24"/>
        </w:rPr>
        <w:t>A020615</w:t>
      </w:r>
      <w:r>
        <w:rPr>
          <w:rFonts w:ascii="微软雅黑" w:hAnsi="微软雅黑" w:cs="微软雅黑" w:eastAsia="微软雅黑"/>
          <w:sz w:val="24"/>
          <w:szCs w:val="24"/>
        </w:rPr>
        <w:t>电源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20808</w:t>
      </w:r>
      <w:r>
        <w:rPr>
          <w:rFonts w:ascii="微软雅黑" w:hAnsi="微软雅黑" w:cs="微软雅黑" w:eastAsia="微软雅黑"/>
          <w:sz w:val="24"/>
          <w:szCs w:val="24"/>
        </w:rPr>
        <w:t>视频会议系统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房环境监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机房辅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会议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库管理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间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套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基础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需求分析软件、建模软件、集成开发环境、测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、开发管理软件、逆向工程软件和再工程软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支撑软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撑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用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应用软件包和用户程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管理软件、信息检索和翻译软件、多媒体软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通讯软件、游戏动漫软件、数字出版软件、地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系统软件、科学和工程计算软件、其他通用应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应用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政务软件、金融行业软件、通信行业软件、交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行业软件、能源行业软件、医疗行业软件、教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业软件、其他行业应用软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嵌入式操作系统、嵌入式数据库系统、嵌入式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与仿真软件、嵌入式应用软件、其他嵌入式软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基础和平台类安全软件、数据安全软件、网络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安全软件、专用安全软件、安全测试评估软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应用软件、安全支撑软件、安全管理软件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安全软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业应用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嵌入式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安全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计算机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计算机设备及软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2080701</w:t>
      </w:r>
      <w:r>
        <w:rPr>
          <w:rFonts w:ascii="微软雅黑" w:hAnsi="微软雅黑" w:cs="微软雅黑" w:eastAsia="微软雅黑"/>
          <w:sz w:val="24"/>
          <w:szCs w:val="24"/>
        </w:rPr>
        <w:t>固定电话机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磁石电话机、共电电话机、拨盘式电话机、按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电话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电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电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真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录音电话机、投币电话机、可视电话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2081001</w:t>
      </w:r>
      <w:r>
        <w:rPr>
          <w:rFonts w:ascii="微软雅黑" w:hAnsi="微软雅黑" w:cs="微软雅黑" w:eastAsia="微软雅黑"/>
          <w:sz w:val="24"/>
          <w:szCs w:val="24"/>
        </w:rPr>
        <w:t>传真通信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影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影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于测量、测绘等专用投影仪除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多种办公功能的设备入此，例如带有打印功能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印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功能一体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摄像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2091102</w:t>
      </w:r>
      <w:r>
        <w:rPr>
          <w:rFonts w:ascii="微软雅黑" w:hAnsi="微软雅黑" w:cs="微软雅黑" w:eastAsia="微软雅黑"/>
          <w:sz w:val="24"/>
          <w:szCs w:val="24"/>
        </w:rPr>
        <w:t>通用摄像机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2091106</w:t>
      </w:r>
      <w:r>
        <w:rPr>
          <w:rFonts w:ascii="微软雅黑" w:hAnsi="微软雅黑" w:cs="微软雅黑" w:eastAsia="微软雅黑"/>
          <w:sz w:val="24"/>
          <w:szCs w:val="24"/>
        </w:rPr>
        <w:t>激光视盘机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光视盘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相机及器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数码机，包括单反数码相机、卡片数码相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便携式照相机、胶片照相机、盘片照相机、一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玩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照相机座式照相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静视频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头及器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白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显示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触控一体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刻录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下照相机、航空照相机、警用照相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高速照相机、遥控照相机、夜视照相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基色显示屏、双基色显示屏、全彩色显示屏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室内型、户外型触摸屏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速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码印刷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订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31806</w:t>
      </w:r>
      <w:r>
        <w:rPr>
          <w:rFonts w:ascii="微软雅黑" w:hAnsi="微软雅黑" w:cs="微软雅黑" w:eastAsia="微软雅黑"/>
          <w:sz w:val="24"/>
          <w:szCs w:val="24"/>
        </w:rPr>
        <w:t>数码印刷机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折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切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文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碎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盘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盘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芯片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31810</w:t>
      </w:r>
      <w:r>
        <w:rPr>
          <w:rFonts w:ascii="微软雅黑" w:hAnsi="微软雅黑" w:cs="微软雅黑" w:eastAsia="微软雅黑"/>
          <w:sz w:val="24"/>
          <w:szCs w:val="24"/>
        </w:rPr>
        <w:t>切纸机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蜡纸油印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条码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热敏型条码打印机、热转印型条码打印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手持式条码扫描器、小滚筒式条码扫描器、平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条码扫描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条码扫描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计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钞票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险柜归入“</w:t>
      </w:r>
      <w:r>
        <w:rPr>
          <w:rFonts w:eastAsia="微软雅黑" w:cs="微软雅黑" w:ascii="微软雅黑" w:hAnsi="微软雅黑"/>
          <w:sz w:val="24"/>
          <w:szCs w:val="24"/>
        </w:rPr>
        <w:t>A060502</w:t>
      </w:r>
      <w:r>
        <w:rPr>
          <w:rFonts w:ascii="微软雅黑" w:hAnsi="微软雅黑" w:cs="微软雅黑" w:eastAsia="微软雅黑"/>
          <w:sz w:val="24"/>
          <w:szCs w:val="24"/>
        </w:rPr>
        <w:t>保险柜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32801</w:t>
      </w:r>
      <w:r>
        <w:rPr>
          <w:rFonts w:ascii="微软雅黑" w:hAnsi="微软雅黑" w:cs="微软雅黑" w:eastAsia="微软雅黑"/>
          <w:sz w:val="24"/>
          <w:szCs w:val="24"/>
        </w:rPr>
        <w:t>钞票处理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简易型计算器、函数型计算器、可编程序计算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会计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图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绘图机、制图机、晒图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动打字机、字处理机、电动打字机、非电动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字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家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6</w:t>
      </w:r>
      <w:r>
        <w:rPr>
          <w:rFonts w:ascii="微软雅黑" w:hAnsi="微软雅黑" w:cs="微软雅黑" w:eastAsia="微软雅黑"/>
          <w:sz w:val="24"/>
          <w:szCs w:val="24"/>
        </w:rPr>
        <w:t>家具用具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办公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载货汽车（含自卸汽车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牵引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半挂牵引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挂牵引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牵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牵引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挂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列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乘用车（轿车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轿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越野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驾驶员座位在内不超过（含）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座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乘用车（轿车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驾驶员座位外，座位数超过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座，但不超过（含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型客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中型客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客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驾驶员座位外，座位数超过（含）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厢式专用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罐式专用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装箱运输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考察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作业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雪地专用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校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雪地车、雪地拖拉机、雪地摩托车、雪橇等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障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障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爆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甲防暴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炮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攀登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讯指挥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划线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弹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救护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专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抢险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殡仪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钞专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民法院特种专业技术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视卫星转播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防汛应急抢险检测车、防汛抢险桥测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运钞车、运钞护卫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政执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事执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起重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洁卫生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船检执法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汽车起重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洒水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街道清洗清扫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冰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雪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清洁卫生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藏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炊事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专用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交通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汽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轨电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轨电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轨道交通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铁、城铁客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轨道机动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8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8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摩托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动摩托车归入“</w:t>
      </w:r>
      <w:r>
        <w:rPr>
          <w:rFonts w:eastAsia="微软雅黑" w:cs="微软雅黑" w:ascii="微软雅黑" w:hAnsi="微软雅黑"/>
          <w:sz w:val="24"/>
          <w:szCs w:val="24"/>
        </w:rPr>
        <w:t>A033615</w:t>
      </w:r>
      <w:r>
        <w:rPr>
          <w:rFonts w:ascii="微软雅黑" w:hAnsi="微软雅黑" w:cs="微软雅黑" w:eastAsia="微软雅黑"/>
          <w:sz w:val="24"/>
          <w:szCs w:val="24"/>
        </w:rPr>
        <w:t>摩托车运动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9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轮摩托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轮摩托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三轮摩托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和专用正三轮摩托车，不包括残疾人摩托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边三轮摩托车、边三轮赛车、特种边三轮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9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三轮摩托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摩托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动自行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轮椅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轮椅车（残疾人摩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动轮椅车（道路型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机动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力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运货三轮脚踏车、普通型自行车、载重型自行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竞赛型自行车、三轮脚踏车、非机械驱动伤病人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脚踏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人力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力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机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附属设施及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车身、底盘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档案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档案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架、密集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卷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底图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带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卡片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磁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图书档案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档案卷盒、卷夹、卷皮等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缩微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缩微摄影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冲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拷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阅读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阅读复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大复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片装片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缩微品检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片剪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感光纸放大复印机、普通纸放大复印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缩微胶片装片机、缩微胶片阅读装片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卷式缩微品检索设备、片式缩微品检索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片洁片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缩微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档案消毒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理方法消毒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方法消毒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档案设备的零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图书档案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活塞式柴油内燃机、压燃式柴油内燃机、汽车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柴油内燃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活塞式汽油内燃机、压燃式汽油内燃机、汽车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油内燃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柴油内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油内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活塞式气体燃料内燃机、压燃式气体燃料内燃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用气体燃料内燃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体燃料内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内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发电用燃气轮机、驱动用燃气轮机、燃气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蒸汽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循环装置、航空衍生型燃气轮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燃气轮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汽轮机、地热利用汽轮机等，电站汽轮机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“电力工业专用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轮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锅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常压蒸汽锅炉、承压蒸汽锅炉、高温热水锅炉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用热水锅炉、余热锅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锅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用锅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轴流式水轮机、混流式水轮机、水斗式水轮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贯流式水轮机、斜流式水轮机、双击式水轮机、斜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水轮机、特殊水轮机、水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轮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力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平轴风力机、垂直轴风力机、斜轴风力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潮汐动力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作用液压缸、双作用液压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溢流阀、分流阀、集流阀、液压节流阀、液压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阀、液压减压阀、卸荷阀、顺序阀、平衡阀、调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阀、电液伺服阀、单向阀、换向阀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齿轮马达、摆线马达、叶片马达、螺杆马达、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塞马达、球塞马达、内曲线马达、摆动马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马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管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力变矩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元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液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切削机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锻压机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铸造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控车床、非数控车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压力机、液压机、自动锻压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锤、锻机、剪切机、弯曲校正机、锻造操作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气动机械手、液压机械手、电动机械手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机械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焊接机器人、冲压机器人、铸锻机器人、喷涂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人、搬运机器人、装配机器人、多功能工业机器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机器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感应热处理机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控气割设备、光电跟踪切割设备、普通气割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切割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埋弧焊机、</w:t>
      </w:r>
      <w:r>
        <w:rPr>
          <w:rFonts w:eastAsia="微软雅黑" w:cs="微软雅黑" w:ascii="微软雅黑" w:hAnsi="微软雅黑"/>
          <w:sz w:val="24"/>
          <w:szCs w:val="24"/>
        </w:rPr>
        <w:t>TIG</w:t>
      </w:r>
      <w:r>
        <w:rPr>
          <w:rFonts w:ascii="微软雅黑" w:hAnsi="微软雅黑" w:cs="微软雅黑" w:eastAsia="微软雅黑"/>
          <w:sz w:val="24"/>
          <w:szCs w:val="24"/>
        </w:rPr>
        <w:t>焊机、</w:t>
      </w:r>
      <w:r>
        <w:rPr>
          <w:rFonts w:eastAsia="微软雅黑" w:cs="微软雅黑" w:ascii="微软雅黑" w:hAnsi="微软雅黑"/>
          <w:sz w:val="24"/>
          <w:szCs w:val="24"/>
        </w:rPr>
        <w:t>MIG/MAG</w:t>
      </w:r>
      <w:r>
        <w:rPr>
          <w:rFonts w:ascii="微软雅黑" w:hAnsi="微软雅黑" w:cs="微软雅黑" w:eastAsia="微软雅黑"/>
          <w:sz w:val="24"/>
          <w:szCs w:val="24"/>
        </w:rPr>
        <w:t>焊机、电渣焊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焊机、凸焊机、缝焊机、对焊机、等离子电子束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设备、超声波焊机、电子束焊机、光束焊机、冷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焊机、摩擦焊机、钎焊机、高频焊机、电渣压焊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螺柱焊机、碳弧气刨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焊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表面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喷涂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粉末冶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工业窑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金属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粉末冶金模、粉末冶金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塑料制品液压机、磁性材料液压机、超硬材料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液压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木碎料板或木纤维板的挤压机、人造板层压液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横截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压制液压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板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小型起重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用葫芦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梁式起重机、吊钩桥式起重机、抓斗桥式起重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磁桥式起重机、二用桥式起重机、三用桥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吊钩门式起重机、抓斗门式起重机、电磁门式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机、二用门式起重机、三用门式起重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半门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浮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架空索道、登山缆车归入“</w:t>
      </w:r>
      <w:r>
        <w:rPr>
          <w:rFonts w:eastAsia="微软雅黑" w:cs="微软雅黑" w:ascii="微软雅黑" w:hAnsi="微软雅黑"/>
          <w:sz w:val="24"/>
          <w:szCs w:val="24"/>
        </w:rPr>
        <w:t>A02051314</w:t>
      </w:r>
      <w:r>
        <w:rPr>
          <w:rFonts w:ascii="微软雅黑" w:hAnsi="微软雅黑" w:cs="微软雅黑" w:eastAsia="微软雅黑"/>
          <w:sz w:val="24"/>
          <w:szCs w:val="24"/>
        </w:rPr>
        <w:t>架空索道输送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缆索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座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港口门座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塔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港口专用门座式起重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固定式塔式起重机、移动式塔式起重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冶金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动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板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桅杆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汽车起重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柱式悬臂起重机、壁上起重机、自行车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悬臂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衡式起重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滑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轮滑车、双轮滑车、三轮滑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手动葫芦、电动葫芦、气动葫芦等，不包括轻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型起重葫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葫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绞车和绞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千斤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手动绞车、内燃机绞车、绞盘、电动绞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齿条千斤顶、液压千斤顶、螺旋千斤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悬挂单轨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式吊运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跨运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升船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螺杆式闸门启闭机、卷扬式闸门启闭机、液压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闸门启闭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闸门启闭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滑模顶升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用吊斗、铲、抓斗和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滑模液压顶升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载人电梯、载货电梯、载人、载货两用电梯、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电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扶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人行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起重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型自动扶梯、公共交通型自动扶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踏板式自动人行道、胶带式自动人行道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固定式带式输送机、移动带式输送机、移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式输送机、大倾角带式输送机、钢丝牵引带式输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气垫带式输送机、磁垫带式输送机、钢带输送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丝网带输送机、吊挂带式输送机、水平转弯带式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送机、可伸缩带式输送机、链牵引带式输送机、管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式输送机、吊挂管状带式输送机、带式抛料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式输送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吸送式气力输送机、压送式气力输送机、混合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力输送机、容器式管道输送设备、气力输送槽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固定螺旋输送机、移动螺旋输送机、特殊螺旋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动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螺旋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刮板输送机、可弯曲刮板输送机、普通型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刮板输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刮板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埋刮板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板式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特殊型埋刮板输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固定板式输送机、移动板式输送机、携带式板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悬挂输送机、推式悬挂输送机、拖式悬挂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送机、电动单轨小车悬挂输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悬挂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牵引链输送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斗式提升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力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链式输送机、链式小车输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垂直斗式提升机、倾斜斗式提升机、内斗式提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惯性振动输送机、偏心连杆振动输送机、电磁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振动输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振动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辊子输送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升运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架空索道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动力式辊子输送机、动力式辊子输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施工升降机、升降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车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料斗升降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货运架空索道、客运架空索道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旅客登机桥、机场用行李运输机械、机场用行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卸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装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装箱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水管道、输尾矿管道及管道输送设施入此，不包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油管道、输气管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送管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斜坡绞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圆盘给料机、板式给料机、刮板给料机、埋刮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给料机、鳞板给料机、叶轮给料机、螺旋给料机、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给料机、转动滚子给料机、耙式给料机、链式给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振动给料机、摆式给料机、重力式给料机、搅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给料机、往复式给料机、其他给料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给料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卸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堆取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船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车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斗轮式堆取机械、刮板式堆取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散状物料装船机、成件物品装船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散状物料装车机、成件物品装车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链斗卸船机、螺旋卸船机、气力卸船机、绳斗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机、斗轮卸船机、抓斗卸船机、刮板卸船机、夹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卸船机、其他卸船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卸船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链斗卸车机、螺旋卸车机、气力卸车机、惯性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机、其他卸车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转筒式翻车机、侧卸式翻车机、端卸式翻车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合式翻车机、其他翻车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卸车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翻车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料混匀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装卸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立体仓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堆垛机巷道转轨车、分配车等，不包括金属货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堆垛起重机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仓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立体停车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垫搬运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牵引气垫搬运装置、牵引式气垫搬运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清水离心泵、耐腐蚀离心泵、离心油泵、船舶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离心泵、污水泵、带悬浮颗粒的杂质泵、离心式低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体泵、潜没式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离心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混流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轴流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涡壳式混流泵、导叶式混流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卧式轴流泵、立式轴流泵、斜式轴流泵、贯流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动往复清水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油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泵、机动往复化工泵、机动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杂质泵、机动往复上充泵、机动往复注水泵、机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往复增压泵、蒸汽往复泵、液动往复泵、气动隔膜泵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压泵、计量泵、手动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往复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螺杆泵、滑片泵、叶片泵、外环流活塞泵、内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活塞泵、环形隔膜泵、三无转子泵、软管泵、齿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泵、摆线泵、射流泵、水轮泵、高速切线泵、水锤泵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体升液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回转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旋涡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级旋涡泵、多级旋涡泵、离心旋涡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容积式真空泵、动量传输真空泵、捕集式真空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1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离心式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轴流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螺杆式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体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离心式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轴（混）流式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往复式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螺杆压缩机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螺杆压缩机、三螺杆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螺杆式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刮板式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环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气体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体分离及液化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气分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稀有气体提取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气体分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氦液化设备、氢液化设备、氮液化设备、氖液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制氧机、天然气液化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体液化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装气体分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气体分离及液化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冷空调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用制冷空调设备归入“</w:t>
      </w:r>
      <w:r>
        <w:rPr>
          <w:rFonts w:eastAsia="微软雅黑" w:cs="微软雅黑" w:ascii="微软雅黑" w:hAnsi="微软雅黑"/>
          <w:sz w:val="24"/>
          <w:szCs w:val="24"/>
        </w:rPr>
        <w:t>A020618</w:t>
      </w:r>
      <w:r>
        <w:rPr>
          <w:rFonts w:ascii="微软雅黑" w:hAnsi="微软雅黑" w:cs="微软雅黑" w:eastAsia="微软雅黑"/>
          <w:sz w:val="24"/>
          <w:szCs w:val="24"/>
        </w:rPr>
        <w:t>生活用电器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制冷压缩机、制冷压缩机组、制冷压缩冷凝机组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藏运输用制冷机组、冷水机组、水源热泵机组、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液体冷却机组、其他制冷压缩机与成套机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冷压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库制冷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藏箱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冷藏集装箱、食品冷藏柜、食品冷藏陈列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制非食用冰设备、平板冻结机、流态化速冻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冻干机、其他冷冻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调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多联式、一拖多式空调机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恒温机、恒温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去湿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湿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列车空调机组，汽车空调机组，机房用空调机组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恒温、恒湿精密空调，其他专用制冷、空调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制冷、空调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制冷空调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获得及其应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获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泵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真空镀膜设备、真空树脂浇注设备、真空压力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渍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应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检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系统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真空获得及应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真空密封、真空冷凝器、油雾分离器、真空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矿物用，有关粮食加工设备纳入“粮油作物和饲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离及干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上悬式离心机、活塞推料离心机、三足式离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离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离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滤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重力分散萃取设备、机械搅拌萃取设备、机械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萃取设备、脉冲型萃取设备、离心萃取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萃取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搅拌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浓缩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分离及干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减速机及传动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摆线针轮减速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星减速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圆柱齿轮减速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齿、斜齿、弧齿、摆线齿圆锥齿轮减速器，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齿、摆线齿准双曲面齿轮减速器，零度齿锥齿轮减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圆锥齿轮减速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蜗轮蜗杆减速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级变速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齿链式无级变速器、多盘式无级变速器、行星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式无级变速器、行星锥轮式无级变速器、带式无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速器、脉动式无级变速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型液力耦合器、限矩型液力耦合器、调速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力耦合器、液力耦合器传动装置、液力减速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力耦合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减速机及传动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轮和皮带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离合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滑轮、滑轮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、摩托车离合器除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轴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挠性联轴器、刚性联轴器、其他联轴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滚子链、套筒链、齿形链、平顶链、板式链、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板链、板式销轴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铰接链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容积式充填机械、量杯式充填机械、气流式充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、柱塞式充填机械、螺杆式充填机械、计量泵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填机械、插管式充填机械、推入式充填机械、拾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充填机械、重力式充填机械、称重式充填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负压灌装机、常压灌装机、等压灌装机、无菌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填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灌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热压封口机、脉冲封口机、超声波封口机、熔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封口机、压纹封口机、折叠式封口机、插合式封口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滚压封口机、卷边封口机、压力封口机、旋合封口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带封口机、粘结封口机、结扎封口机、缝合机、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封口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容器成型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裹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制袋、制盒、制瓶等包装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折叠式裹包机、扭结式裹包机、接缝式裹包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覆盖式裹包机、缠绕式裹包机、拉伸裹包机、贴体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机、收缩裹包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式捆扎机、液压式捆扎机、气动式捆扎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捆结机、压缩打包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捆扎打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合装箱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集装机、集装件拆卸机、堆码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式容器清洗机、电解式容器清洗机、超声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容器清洗机、其他容器清洗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热杀菌机、超声波杀菌机、电离杀菌机、化学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菌机、微波杀菌机、高压杀菌机容器的其他杀菌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容器热式干燥机、容器机械干燥机、容器化学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燥机、容器真空干燥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容器清洗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容器消毒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容器干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贴标签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装计量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粘合贴标机、缩标签机、订标签机、挂标签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功能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助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充填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封口机、打开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充填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封口机、成型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充填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口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包装用打印装置、包装用隔板自动插入装置、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用涂胶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装用软管制造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充气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物等有机物粉碎选别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包装用铝质软管制造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磨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选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筛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植物等有机物粉碎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别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动金属切削工具、电动砂磨工具、电动装配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动及小型台式工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机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流发电机、交流同步发电机、发电机组、旋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流机等特殊电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直流电动机、专用直流电动机、爆炸性环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或专用直流电动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流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刷直流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交流同步电动机、专用交流同步电动机、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炸性环境通用交流同步电动机、爆炸性环境专用交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步电动机、通用交流异步电动机、专用交流异步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机、爆炸性环境通用交流异步电动机、爆炸性环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交流异步电动机、腐蚀性环境通用交流异步电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腐蚀性环境专用交流异步电动机、潜水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油、卤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流异步电动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流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交流同步电动机、专用交流同步电动机、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炸性环境专用交流同步电动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直流两用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线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进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感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关磁阻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相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潜水电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潜水电泵、专用潜水电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力变压器、变流变压器、电炉变压器、试验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器、矿用变压器、牵引用变压器、电焊用变压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源变压器、箱式变压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压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接触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环型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调压器、接触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柱型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调压器、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电机型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调压器、移圈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变压器型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调压器、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变压器型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调压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压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低频变频设备、中频变频设备、高频变频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并联电抗器、串联电抗器、消弧线圈、轭流式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电抗器、分裂限流电抗器、滤波电抗器、混凝土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限流电抗器、启动电抗器、自饱和电抗器、调幅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器、限流电抗器、试验用电抗器、整流用平衡电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整流用平波电抗器、阻尼电抗器、接地电抗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抗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互感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雷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流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压互感器、电流互感器、组合互感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＜</w:t>
      </w:r>
      <w:r>
        <w:rPr>
          <w:rFonts w:eastAsia="微软雅黑" w:cs="微软雅黑" w:ascii="微软雅黑" w:hAnsi="微软雅黑"/>
          <w:sz w:val="24"/>
          <w:szCs w:val="24"/>
        </w:rPr>
        <w:t>35kV</w:t>
      </w:r>
      <w:r>
        <w:rPr>
          <w:rFonts w:ascii="微软雅黑" w:hAnsi="微软雅黑" w:cs="微软雅黑" w:eastAsia="微软雅黑"/>
          <w:sz w:val="24"/>
          <w:szCs w:val="24"/>
        </w:rPr>
        <w:t>避雷器、</w:t>
      </w:r>
      <w:r>
        <w:rPr>
          <w:rFonts w:eastAsia="微软雅黑" w:cs="微软雅黑" w:ascii="微软雅黑" w:hAnsi="微软雅黑"/>
          <w:sz w:val="24"/>
          <w:szCs w:val="24"/>
        </w:rPr>
        <w:t>(35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63)kV</w:t>
      </w:r>
      <w:r>
        <w:rPr>
          <w:rFonts w:ascii="微软雅黑" w:hAnsi="微软雅黑" w:cs="微软雅黑" w:eastAsia="微软雅黑"/>
          <w:sz w:val="24"/>
          <w:szCs w:val="24"/>
        </w:rPr>
        <w:t>避雷器、</w:t>
      </w:r>
      <w:r>
        <w:rPr>
          <w:rFonts w:eastAsia="微软雅黑" w:cs="微软雅黑" w:ascii="微软雅黑" w:hAnsi="微软雅黑"/>
          <w:sz w:val="24"/>
          <w:szCs w:val="24"/>
        </w:rPr>
        <w:t>110kV</w:t>
      </w:r>
      <w:r>
        <w:rPr>
          <w:rFonts w:ascii="微软雅黑" w:hAnsi="微软雅黑" w:cs="微软雅黑" w:eastAsia="微软雅黑"/>
          <w:sz w:val="24"/>
          <w:szCs w:val="24"/>
        </w:rPr>
        <w:t>避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</w:t>
      </w:r>
      <w:r>
        <w:rPr>
          <w:rFonts w:eastAsia="微软雅黑" w:cs="微软雅黑" w:ascii="微软雅黑" w:hAnsi="微软雅黑"/>
          <w:sz w:val="24"/>
          <w:szCs w:val="24"/>
        </w:rPr>
        <w:t>220kV</w:t>
      </w:r>
      <w:r>
        <w:rPr>
          <w:rFonts w:ascii="微软雅黑" w:hAnsi="微软雅黑" w:cs="微软雅黑" w:eastAsia="微软雅黑"/>
          <w:sz w:val="24"/>
          <w:szCs w:val="24"/>
        </w:rPr>
        <w:t>避雷器、</w:t>
      </w:r>
      <w:r>
        <w:rPr>
          <w:rFonts w:eastAsia="微软雅黑" w:cs="微软雅黑" w:ascii="微软雅黑" w:hAnsi="微软雅黑"/>
          <w:sz w:val="24"/>
          <w:szCs w:val="24"/>
        </w:rPr>
        <w:t>330kV</w:t>
      </w:r>
      <w:r>
        <w:rPr>
          <w:rFonts w:ascii="微软雅黑" w:hAnsi="微软雅黑" w:cs="微软雅黑" w:eastAsia="微软雅黑"/>
          <w:sz w:val="24"/>
          <w:szCs w:val="24"/>
        </w:rPr>
        <w:t>避雷器、</w:t>
      </w:r>
      <w:r>
        <w:rPr>
          <w:rFonts w:eastAsia="微软雅黑" w:cs="微软雅黑" w:ascii="微软雅黑" w:hAnsi="微软雅黑"/>
          <w:sz w:val="24"/>
          <w:szCs w:val="24"/>
        </w:rPr>
        <w:t>500kV</w:t>
      </w:r>
      <w:r>
        <w:rPr>
          <w:rFonts w:ascii="微软雅黑" w:hAnsi="微软雅黑" w:cs="微软雅黑" w:eastAsia="微软雅黑"/>
          <w:sz w:val="24"/>
          <w:szCs w:val="24"/>
        </w:rPr>
        <w:t>避雷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磁式整流器、电子式整流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荧光灯用镇流器、低压钠灯用镇流器、高压钠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镇流器、高压汞灯用镇流器、金属卤化物灯用镇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低频半导体逆变设备、中频半导体逆变设备、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频半导体逆变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镇流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半导体逆变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接直流变流器、间接直流变流器、直流脉冲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半导体直、变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压输变电用变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牵引用变流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换流阀、整流阀、逆变阀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干线铁道用半导体变流设备、工矿电力牵引用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体变流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流电动机调速用变流设备、交流电动机调速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流设备、电机启动用变流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机调速用半导体变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源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稳压电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稳流电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稳频电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间断电源（</w:t>
      </w:r>
      <w:r>
        <w:rPr>
          <w:rFonts w:eastAsia="微软雅黑" w:cs="微软雅黑" w:ascii="微软雅黑" w:hAnsi="微软雅黑"/>
          <w:sz w:val="24"/>
          <w:szCs w:val="24"/>
        </w:rPr>
        <w:t>UP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用电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频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后备式不间断电源、在线式不间断电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高压变频器、低压变频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流电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流电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池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锌锰电池、氧化银电池、锂原电池、温差电池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贮备电池、燃料电池和核电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锂离子电池、氢镍电池、镉镍电池、超级电容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或超级电池）、充电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太阳能电池及光伏发电储能电池系统，风力发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储能电池系统等电能转换能源系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电池和原电池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蓄电池及充电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池及能源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源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容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固定电容器、可变电容器、微调电容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辅助用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阻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阻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固定电阻器、可变电阻器和电位器、无源网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低压电路的变阻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高压开关专用设备、电力电子开关、高压负荷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、柱上开关、高压接地开关、高压隔离开关、高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密封开关设备、低压电路开关、低压电路的转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关、其他低压电路开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关电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高压断路器、低压电路的断路器、剩余电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动作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断路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断路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触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低压控制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交流、普通直流、灭磁、时间、中频、高压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锁扣、电磁气动接触器、高压接触器、低压接触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手动、电磁式直接、电磁式减压、电磁式综合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器、低压起动器、防爆起动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动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继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流电磁继电器、磁保持继电器、极化继电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流继电器、恒温继电器、真空继电器、射频同轴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器、步进继电器、固体继电器、混合继电器、干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继电器、干簧管继电器、汞润触点继电器、汞润湿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继电器、延时继电器、斩波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继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流保护装置、电压保护装置、差动保护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动机保护装置、发电机保护装置、励磁保护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励磁机保护装置、断路器保护装置、母线保护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设备成套保护装置、主设备保护辅助装置、继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保护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护继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关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控制屏、控制箱、控制台、控制柜、起动柜、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板、高压组合电器、高压熔断器、复合开关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熔断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合、电压限幅器、电涌抑制器、高压启动器、高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爆配电装置、节电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电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电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端子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控制、保护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柜、台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输电线路保护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柜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套集控保护屏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柜、台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护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期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故障录波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容器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容器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受电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受电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熔断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缆桥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低压电路的熔断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插头插座和耦合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线盒和端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源插座和转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产辅助用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活用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冷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冰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藏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制冷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气调节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调类额定制冷量</w:t>
      </w:r>
      <w:r>
        <w:rPr>
          <w:rFonts w:eastAsia="微软雅黑" w:cs="微软雅黑" w:ascii="微软雅黑" w:hAnsi="微软雅黑"/>
          <w:sz w:val="24"/>
          <w:szCs w:val="24"/>
        </w:rPr>
        <w:t>14000W</w:t>
      </w:r>
      <w:r>
        <w:rPr>
          <w:rFonts w:ascii="微软雅黑" w:hAnsi="微软雅黑" w:cs="微软雅黑" w:eastAsia="微软雅黑"/>
          <w:sz w:val="24"/>
          <w:szCs w:val="24"/>
        </w:rPr>
        <w:t>及以下入此，不含多联式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机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气滤洁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气净化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烟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取暖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湿调温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空气调节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洁卫生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洗衣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尘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洗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厨房电动废物处理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泔水处理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擦窗器、地板打蜡机、地板擦洗机、擦鞋器、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褥干燥器、电驱蚊器、电灭蚊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蝇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器、电热干手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清洁卫生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熨烫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烹调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熨斗、电熨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饭锅、微波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家用电动食品搅拌器、家用电动食品研磨机、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水果或蔬菜电动榨汁器等，不包括电锅、烧烤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制备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水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净水机、软水机、纯水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太阳能集热器、太阳能集热系统、电热水器、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热的快速热水器或贮备式热水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动剃须刀、电推剪、电卷发器、电烘发器、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吹风机、电热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水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容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健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家用负离子发生器、超声波洗浴器、电子凉枕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热卧具、服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活用电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明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成套灯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矿用头灯、工矿用灯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用灯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、船用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下照明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用机场灯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爆灯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用灯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内照明灯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场地用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船用信号灯，汽车用信号灯，其他车、船用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潜水手电筒、救捞用照明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建筑、工矿用灯具及民用机场灯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嵌入灯、吸顶灯、吊灯、壁灯、可移式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舞台灯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路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33503</w:t>
      </w:r>
      <w:r>
        <w:rPr>
          <w:rFonts w:ascii="微软雅黑" w:hAnsi="微软雅黑" w:cs="微软雅黑" w:eastAsia="微软雅黑"/>
          <w:sz w:val="24"/>
          <w:szCs w:val="24"/>
        </w:rPr>
        <w:t>舞台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投光灯、探照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照明灯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害虫用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急照明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比赛用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电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光标志、铭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摄影专用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灯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机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用电炉、工业或实验室用烘箱、管式炉、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炉、固体炉、移动层炉、回转炉、蓄热式炉、沸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化床炉、气流反应炉、硅酸盐制品用炉、窑和附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电热设备（电炉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子加速器、高压加速器、中子发生器、离子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设备、电子束加工设备、充磁与脱磁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镉、电砂轮、磨光机、电锤、电剪刀、电螺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刀、电扳手、电动攻丝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物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动工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换能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热离子换能器、热电子换能器、核能换能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气机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绝缘电线和电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气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、无线电和卫星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导航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军用雷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管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港口交通管制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交通管制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空中交通管制雷达、机场场面监视雷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气雷达（含普通型和双偏振型多普勒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包括可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局地天气雷达）、风廓线雷达（含边界层、对流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廓线雷达及可移式风廓线雷达）、激光雷达（含可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式激光雷达）、地波雷达、毫米波雷达、微波辐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气象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测量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地面测高雷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对空监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对海监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目标指示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空补盲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跟踪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密进场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二次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多基地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超视距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源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相控阵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地面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行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载导航雷达、直升机载雷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卜勒导航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着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传导航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气象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对空监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对海监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地形测绘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地质勘探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测高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防撞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雷达信标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跟踪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形回避与地形跟随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测量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资源勘探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二次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相控阵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合成孔径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机载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载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导航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气象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对空监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对海监视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目标指示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引导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航空管制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二次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相控阵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航运管制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载测量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舰船载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地面天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训练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图像传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显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车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发电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雷达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星载对空监视雷达、星载对海监视雷达、星载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雷达、星载高分辨率测高雷达、星载成象雷达、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载资源勘测雷达、星载着陆雷达、星载气象雷达、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载合成孔径雷达、对接与交会雷达、星载雷达应答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星载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球载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维修备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气球载对空监视雷达、气球载对海监视雷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无线电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标接收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线电罗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着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程导航机载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载无线电高度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机载无线电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航空无线电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航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标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程导航系统地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波仪表着陆地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地面航空无线电导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定向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定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机动定向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载无线电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载导航接收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载无线电测向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载无线电示位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舰船载无线电导航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遥控设备、遥测设备、测控系统、无线电导航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援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舰船无线电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定位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遥感用热成像设备、弗琅荷费谱线检别器、遥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终端设备、遥感应用系统星载摄像仪、微波辐射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AB</w:t>
      </w:r>
      <w:r>
        <w:rPr>
          <w:rFonts w:ascii="微软雅黑" w:hAnsi="微软雅黑" w:cs="微软雅黑" w:eastAsia="微软雅黑"/>
          <w:sz w:val="24"/>
          <w:szCs w:val="24"/>
        </w:rPr>
        <w:t>接收机、气象卫星数据接收处理系统、风云卫星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据广播用户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遥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和无线电导航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雷达和无线电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微波全息雷达、合成孔径侧视雷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线电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长波通信设备、短波通信设备、超短波通信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无线电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移动终端设备、基站子系统设备、交换子系统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分组交换子系统设备、移动增值业务平台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智能网设备、无线寻呼设备包、集群通信设备包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讲设备、无线接入通信设备、无线宽带基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载中短波发射机、机载中短波接收机、机载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短波电台、机载宽频带电台、机载救生电台、机载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通话器、航空无线电通信地面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舰船超短波电台、舰船宽频带电台、舰船救生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电设备、舰船值班接收机、舰船进出港电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列车电台，站场电台，列车接近、告警设备，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路无线电通信中继器，铁路专用电话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通信（网）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无线电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舰船无线电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道无线电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电无线电通信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通信专用无线电通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无线电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力通信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超短波接力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模拟微波接力通信机、模拟微波接力中继器、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拟微波接力无人值守机、模拟微波接力配套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字微波接力通信机、数字微波接力中继器、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字微波接力无人值守机、数字微波接力配套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拟微波接力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微波接力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微波接力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接力通信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散射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字散射通信机、模拟散射通信机、移动散射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机、流星余迹散射通信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散射通信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散射通信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散射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散射通信保密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卫星通信地球站天线设备、海事卫星通信地球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线设备、气象卫星通信地球站天线设备、广播电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天线设备、特种卫星通信天线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卫星通信上行线通信设备、海事卫星通信上行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设备、气象卫星通信上行线通信设备、广播电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上行线通信设备、特种卫星通信上行线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站天线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行线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卫星通信下行线通信设备、海事卫星通信下行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设备、气象卫星通信下行线通信设备、广播电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下行线通信设备、特种卫星通信下行线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下行线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卫星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电视转播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卫星地面发布站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卫星地面接收站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卫星地面数据收集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卫星转发器设备、卫星通信保密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电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卫星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缆通信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通信中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通信复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通信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纤放大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纤色散补偿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纤光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脉冲编码调制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传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端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业务传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“</w:t>
      </w:r>
      <w:r>
        <w:rPr>
          <w:rFonts w:eastAsia="微软雅黑" w:cs="微软雅黑" w:ascii="微软雅黑" w:hAnsi="微软雅黑"/>
          <w:sz w:val="24"/>
          <w:szCs w:val="24"/>
        </w:rPr>
        <w:t>A02010204</w:t>
      </w:r>
      <w:r>
        <w:rPr>
          <w:rFonts w:ascii="微软雅黑" w:hAnsi="微软雅黑" w:cs="微软雅黑" w:eastAsia="微软雅黑"/>
          <w:sz w:val="24"/>
          <w:szCs w:val="24"/>
        </w:rPr>
        <w:t>光端机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传送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光传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光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载波通信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缆载波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线载波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用及矿山采选用载波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波通信用载波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载波电报机及载波业务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路载波通信设备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路载波通信设备、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路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波通信设备、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路载波通信设备、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路载波通信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路载波通信设备、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路载波通信设备、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路载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设备、</w:t>
      </w:r>
      <w:r>
        <w:rPr>
          <w:rFonts w:eastAsia="微软雅黑" w:cs="微软雅黑" w:ascii="微软雅黑" w:hAnsi="微软雅黑"/>
          <w:sz w:val="24"/>
          <w:szCs w:val="24"/>
        </w:rPr>
        <w:t>960</w:t>
      </w:r>
      <w:r>
        <w:rPr>
          <w:rFonts w:ascii="微软雅黑" w:hAnsi="微软雅黑" w:cs="微软雅黑" w:eastAsia="微软雅黑"/>
          <w:sz w:val="24"/>
          <w:szCs w:val="24"/>
        </w:rPr>
        <w:t>路载波通信设备、</w:t>
      </w:r>
      <w:r>
        <w:rPr>
          <w:rFonts w:eastAsia="微软雅黑" w:cs="微软雅黑" w:ascii="微软雅黑" w:hAnsi="微软雅黑"/>
          <w:sz w:val="24"/>
          <w:szCs w:val="24"/>
        </w:rPr>
        <w:t>1800</w:t>
      </w:r>
      <w:r>
        <w:rPr>
          <w:rFonts w:ascii="微软雅黑" w:hAnsi="微软雅黑" w:cs="微软雅黑" w:eastAsia="微软雅黑"/>
          <w:sz w:val="24"/>
          <w:szCs w:val="24"/>
        </w:rPr>
        <w:t>路载波通信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</w:t>
      </w:r>
      <w:r>
        <w:rPr>
          <w:rFonts w:eastAsia="微软雅黑" w:cs="微软雅黑" w:ascii="微软雅黑" w:hAnsi="微软雅黑"/>
          <w:sz w:val="24"/>
          <w:szCs w:val="24"/>
        </w:rPr>
        <w:t>3600</w:t>
      </w:r>
      <w:r>
        <w:rPr>
          <w:rFonts w:ascii="微软雅黑" w:hAnsi="微软雅黑" w:cs="微软雅黑" w:eastAsia="微软雅黑"/>
          <w:sz w:val="24"/>
          <w:szCs w:val="24"/>
        </w:rPr>
        <w:t>路载波通信设备、</w:t>
      </w:r>
      <w:r>
        <w:rPr>
          <w:rFonts w:eastAsia="微软雅黑" w:cs="微软雅黑" w:ascii="微软雅黑" w:hAnsi="微软雅黑"/>
          <w:sz w:val="24"/>
          <w:szCs w:val="24"/>
        </w:rPr>
        <w:t>4380</w:t>
      </w:r>
      <w:r>
        <w:rPr>
          <w:rFonts w:ascii="微软雅黑" w:hAnsi="微软雅黑" w:cs="微软雅黑" w:eastAsia="微软雅黑"/>
          <w:sz w:val="24"/>
          <w:szCs w:val="24"/>
        </w:rPr>
        <w:t>路载波通信设备、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波电报机、用户环路载波传输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电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磁石电话机、共电电话机、拨盘式电话机、按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电话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电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电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录音电话机、投币电话机、可视电话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袖珍式无线电话机、机载式无线电话机、船载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线电话机、车载式无线电话机、便携式无线电话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电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交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电话调度设备及市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字程控电话交换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话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会议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会议控制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会议多点控制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会议会议室终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视频矩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视频会议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报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发报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传打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凿孔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译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汉字电传打字机、西文电传打字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工用户电报交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电报自动交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能电报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校微机电报打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电报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纠错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字式程控电报交换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转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报加密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线电报接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报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真及数据数字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文件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图文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传真机、报纸传真机、信函传真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图传真机、卫星云图传真机、雷达图像传真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片传真机、</w:t>
      </w:r>
      <w:r>
        <w:rPr>
          <w:rFonts w:eastAsia="微软雅黑" w:cs="微软雅黑" w:ascii="微软雅黑" w:hAnsi="微软雅黑"/>
          <w:sz w:val="24"/>
          <w:szCs w:val="24"/>
        </w:rPr>
        <w:t>PC-FAX</w:t>
      </w:r>
      <w:r>
        <w:rPr>
          <w:rFonts w:ascii="微软雅黑" w:hAnsi="微软雅黑" w:cs="微软雅黑" w:eastAsia="微软雅黑"/>
          <w:sz w:val="24"/>
          <w:szCs w:val="24"/>
        </w:rPr>
        <w:t>图像处理传真通信设备、</w:t>
      </w:r>
      <w:r>
        <w:rPr>
          <w:rFonts w:eastAsia="微软雅黑" w:cs="微软雅黑" w:ascii="微软雅黑" w:hAnsi="微软雅黑"/>
          <w:sz w:val="24"/>
          <w:szCs w:val="24"/>
        </w:rPr>
        <w:t>IP</w:t>
      </w:r>
      <w:r>
        <w:rPr>
          <w:rFonts w:ascii="微软雅黑" w:hAnsi="微软雅黑" w:cs="微软雅黑" w:eastAsia="微软雅黑"/>
          <w:sz w:val="24"/>
          <w:szCs w:val="24"/>
        </w:rPr>
        <w:t>传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真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调制、解调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传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复接交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脉码调制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量调制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电话电报终端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、多媒体通信终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据通信终端设备、多媒体通信终端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传真及数据、数字通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225MHz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450MHz</w:t>
      </w:r>
      <w:r>
        <w:rPr>
          <w:rFonts w:ascii="微软雅黑" w:hAnsi="微软雅黑" w:cs="微软雅黑" w:eastAsia="微软雅黑"/>
          <w:sz w:val="24"/>
          <w:szCs w:val="24"/>
        </w:rPr>
        <w:t>数字接力设备</w:t>
      </w:r>
      <w:r>
        <w:rPr>
          <w:rFonts w:eastAsia="微软雅黑" w:cs="微软雅黑" w:ascii="微软雅黑" w:hAnsi="微软雅黑"/>
          <w:sz w:val="24"/>
          <w:szCs w:val="24"/>
        </w:rPr>
        <w:t>450MHz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800MHz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接力设备、</w:t>
      </w:r>
      <w:r>
        <w:rPr>
          <w:rFonts w:eastAsia="微软雅黑" w:cs="微软雅黑" w:ascii="微软雅黑" w:hAnsi="微软雅黑"/>
          <w:sz w:val="24"/>
          <w:szCs w:val="24"/>
        </w:rPr>
        <w:t>1GHz</w:t>
      </w:r>
      <w:r>
        <w:rPr>
          <w:rFonts w:ascii="微软雅黑" w:hAnsi="微软雅黑" w:cs="微软雅黑" w:eastAsia="微软雅黑"/>
          <w:sz w:val="24"/>
          <w:szCs w:val="24"/>
        </w:rPr>
        <w:t>数字接力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波接力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P</w:t>
      </w:r>
      <w:r>
        <w:rPr>
          <w:rFonts w:ascii="微软雅黑" w:hAnsi="微软雅黑" w:cs="微软雅黑" w:eastAsia="微软雅黑"/>
          <w:sz w:val="24"/>
          <w:szCs w:val="24"/>
        </w:rPr>
        <w:t>与多媒体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ATM</w:t>
      </w:r>
      <w:r>
        <w:rPr>
          <w:rFonts w:ascii="微软雅黑" w:hAnsi="微软雅黑" w:cs="微软雅黑" w:eastAsia="微软雅黑"/>
          <w:sz w:val="24"/>
          <w:szCs w:val="24"/>
        </w:rPr>
        <w:t>交换机、帧中继交换机、统一通信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信设备维修备件、通信设备配套架设安装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机房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短波天线、短波转动天线、蝙蝠翼天线、双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线、角锤天线、天线控制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射天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收天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拉杆天线、振子天线、环形天线、鱼骨天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网络维护和管理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、电视、电影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发射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波广播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短波广播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频广播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频立体声广播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频广播差转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广播发射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音频广播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广播发射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发射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立体声调频广播差转机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米波电视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米波电视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伴音电视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差转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电视发射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广播电视发射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视发射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可接收无线电话和无线电报的广播接收机、机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用需外接电源的广播接收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和电视接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频节目制作和播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专用录放音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音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听机（机组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音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、电视通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播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音频节目制作和播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节目制作和播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录制及电视播出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视制作中心设备、电视播出中心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动电视转播中心、机动新闻采访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电视转播及电视播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访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动编辑机、时基校正器、动画录像控制器、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性编辑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录像编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广播级摄像机、准广播级摄像机、业务摄像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电影设备、字幕信号发生器、时钟信号设备、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拟演播室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摄像机和信号源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特技视频处理设备、视频切换设备、静止图像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储器、视频分配放大器、稳定放大器、视频降噪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色健设备、数字电视编解码器、复用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视信号同步信号发生器、帧同步器、脉冲分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大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信息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信号同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图文创作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视频节目制作和播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工广播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立体电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广播电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体接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行站接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收测试站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及型卫星广播电视接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加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卫星广播电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缆电视分配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用天线电视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向电缆电视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向电缆电视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缆电视分配系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缆电视分配系统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有线电视前端设备、有线电视终端设备、有线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传输复盖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电视设备（电视机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环境应用电视监视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微光电视设备、高温电视设备、防爆电视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腐电视设备、防潮电视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侦察电视设备、测量电视设备、跟踪电视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显微电视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功能应用电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成像应用电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光电视设备、紫外电视设备、红外电视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录像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光盘录像设备、磁带型录像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普通摄像机，包括摄像机附件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摄像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摄录一体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板显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唱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光视盘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VCD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DVD</w:t>
      </w:r>
      <w:r>
        <w:rPr>
          <w:rFonts w:ascii="微软雅黑" w:hAnsi="微软雅黑" w:cs="微软雅黑" w:eastAsia="微软雅黑"/>
          <w:sz w:val="24"/>
          <w:szCs w:val="24"/>
        </w:rPr>
        <w:t>等设备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监控摄像机、报警传感器、数字硬盘录像机、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频分割器、监控电视墙（拼接显示器）、监视器、门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监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处理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虚拟演播室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字幕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视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录放音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音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频功率放大器设备（功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唱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响电视组合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声道唱机、立体声唱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话筒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码音频工作站及配套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画编辑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录音外围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扩音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读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效果器、特效器、压缩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语音语言实验室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音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合音像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视频播放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闭路播放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声现场翻译设备及附属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、广播及音乐欣赏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组合音像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播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手播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盘播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播出周边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播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影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版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辑、采访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远程数据传播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密纹压片机及配套设备、刻纹设备、制模版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粒机及附属设备、薄膜压片机及附属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片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唱机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盒带快速复制设备、裁带机、贴片机、包装机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套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盒式音带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视片制作、维护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剧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影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声器、扬声器、耳塞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线寻呼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纹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卡和集成电路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、电视、电影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广播、电视、电影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用于影视片的剪辑、特技、制作等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归入“</w:t>
      </w:r>
      <w:r>
        <w:rPr>
          <w:rFonts w:eastAsia="微软雅黑" w:cs="微软雅黑" w:ascii="微软雅黑" w:hAnsi="微软雅黑"/>
          <w:sz w:val="24"/>
          <w:szCs w:val="24"/>
        </w:rPr>
        <w:t>A033504</w:t>
      </w:r>
      <w:r>
        <w:rPr>
          <w:rFonts w:ascii="微软雅黑" w:hAnsi="微软雅黑" w:cs="微软雅黑" w:eastAsia="微软雅黑"/>
          <w:sz w:val="24"/>
          <w:szCs w:val="24"/>
        </w:rPr>
        <w:t>影剧院设备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有线传声器及其座架、无线传声器、扬声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化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度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双金属温度计、压力式温度计、热电偶温度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敏电阻温度测量仪器、非接触式温度计、温度控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调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器、温度变送器、温度仪表校验装置、温度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附属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弹簧管压力仪表、波纹管压力仪表、膜片压力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、膜盒压力仪表、数字压力表、电接点压力表、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表、氧压力表、氯压力表、氨压力表、氢压力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炔压力表、耐腐蚀压力表、耐振压力表、高温压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、专用压力表、减压器、压力变送器、压力控制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仪表、压力表校验仪表、压力仪表辅助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差压仪表、涡轮流量仪表包、浮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转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子流量仪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磁流量仪表、椭圆齿轮流量仪表、腰轮流量仪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塞式流量仪表、圆盘流量仪表、刮板流量仪表、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街流量仪表、超声流量仪表、蒸气流量仪表、质量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量仪表、节流装置、流量控制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调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仪表、流量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定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量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位及机械量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显示及调节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动、电动单元组合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物位仪表、机械量仪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显示仪表系统、控制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调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仪表系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气动单元组合仪表、电动单元组合仪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系列气动基地式仪表、</w:t>
      </w:r>
      <w:r>
        <w:rPr>
          <w:rFonts w:eastAsia="微软雅黑" w:cs="微软雅黑" w:ascii="微软雅黑" w:hAnsi="微软雅黑"/>
          <w:sz w:val="24"/>
          <w:szCs w:val="24"/>
        </w:rPr>
        <w:t>KF</w:t>
      </w:r>
      <w:r>
        <w:rPr>
          <w:rFonts w:ascii="微软雅黑" w:hAnsi="微软雅黑" w:cs="微软雅黑" w:eastAsia="微软雅黑"/>
          <w:sz w:val="24"/>
          <w:szCs w:val="24"/>
        </w:rPr>
        <w:t>系列气动基地式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地式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绘图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绘图机，绘图台，其他绘图、划线或数学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巡回检测装置、组装式电子综合控制装置、</w:t>
      </w:r>
      <w:r>
        <w:rPr>
          <w:rFonts w:eastAsia="微软雅黑" w:cs="微软雅黑" w:ascii="微软雅黑" w:hAnsi="微软雅黑"/>
          <w:sz w:val="24"/>
          <w:szCs w:val="24"/>
        </w:rPr>
        <w:t>CAMAC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专用设备及部件、远动装置、锅炉控制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气动执行机构、电动执行机构、电液执行机构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器辅助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轮胎硫化自控装置、塑料注射机控制装置、计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控制与管理系统、工业自动测试系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集中型工业控制计算机系统、智能自动化系统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散型控制系统、现场总线控制系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中控制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成套控制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控制用计算机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自动化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工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度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电式电能表、电子式电能表、电能表用附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教学演示用实验室及携式电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室电工仪器及指针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流测量仪表、电压测量仪表、功率测量仪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频率测量仪表、电阻测量仪表、相位、功率因数测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表、多功能测量仪表、模拟静电场测试仪、霍尔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测磁场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电网监测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阻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录电表、电磁示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磁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记录电表、电磁示波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扩大量程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工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分流器、仪用互感器、附加电阻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显微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子显微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长度计量仪器、角度测量仪器、工具显微镜、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坐标测量机、平直度测量仪器、测量用投影仪、机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属光学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计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理光学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看谱镜、谱线测量仪、光电直读光谱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光学材料测试仪器、光学零部件测试仪器、通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测试仪器、光学系统特性参数测试仪、膜层测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、光学系统像质测试仪器、光学系统光度特性测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测试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子光学及离子光学计量仪器、电子光学及离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测试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密度分割伪彩色分析仪、转绘仪、判读仪、立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图仪、像点转刺测仪、像点坐标量测仪、纠正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点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光学及离子光学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测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光谱辐射计、彩色影像扫描记录装置、多光谱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色合成仪、遥感影像处理系统、野外遥感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谱遥感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外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光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望远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红外辐射源、红外辐射计、红外测试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双筒望远镜、单筒望远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树脂镜片和玻璃镜片，以及由这两类眼镜片制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具有该功能的成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眼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导纤维和纤维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透镜、棱镜、反射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光学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位式分析仪器、电解式分析仪器、电导式分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、电量式分析仪器、滴定仪、极谱仪、电泳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分计、粘度计、密度计、浊度计、烟度计、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粒分析仪、尘量分析仪、固体成分含量仪、采样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面张力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化学分析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理特性分析仪器及校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热量计、量热仪、热物快速测定仪、平板导热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差热仪、差热天平、热膨胀仪、热机械分析仪、热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量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学式分析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光电比色分析仪器、光度式分析仪器、红外线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析仪器、紫外线分析仪器、曝光表、光电比色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光度式分析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能谱仪、电子能谱仪、离子散射谱仪、二次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子谱仪、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射线衍射仪、发射式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射线谱仪、吸收式</w:t>
      </w:r>
      <w:r>
        <w:rPr>
          <w:rFonts w:eastAsia="微软雅黑" w:cs="微软雅黑" w:ascii="微软雅黑" w:hAnsi="微软雅黑"/>
          <w:sz w:val="24"/>
          <w:szCs w:val="24"/>
        </w:rPr>
        <w:t>X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线谱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式分析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线式分析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磁共振波谱仪、顺磁共振波谱仪、核电四极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振波谱仪、光磁共振波谱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有机质谱仪、同位素质谱仪、无机质谱仪、气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质谱仪、表面分析质谱仪、质谱联用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气相色谱仪、液相色谱仪、色谱联用仪、检测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波谱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质谱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色谱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式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晶体振荡式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蒸馏及分离式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敏式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变色式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种原理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监测仪器及综合分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气监测系统成套设备、水质监测系统成套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噪声监测系统成套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仪器辅助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分析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分析仪器数据处理装置、辅助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拉力试验机、压力试验机、万能试验机、弯曲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机、扭转试验机、复合应力试验机、冲击试验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松弛试验机、硬度计、蠕变试验机、持久强度试验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疲劳试验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材料试验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塑料材料试验机、木材试验机、皮革试验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脂润滑剂试验机、油漆、涂料、油墨试验机、纸张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板与纸浆试验机、电缆线试验机、漆包线试验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材料试验机、粘合剂试验机、纤维、织物试验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材料试验机、复合材料试验机、果品试验机、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草试验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材料试验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杯突试验机，线材扭转试验机，弯折试验机，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簧试验机，挠度试验机，板材深冲性能试验机，摩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磨损、润滑试验机等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艺试验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力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平衡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引伸计、引伸计标定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软支承平衡机、硬支承平衡机、立式平衡机、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式平衡机、现场平衡仪、专用平衡仪、质量定心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平衡装置、平衡自动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振动台与冲击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碰撞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跌落碰撞台、气动碰撞台、电动碰撞台、液压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撞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涡流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检测仪器、磁粉探伤仪器、渗透探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、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射线检测仪器、</w:t>
      </w:r>
      <w:r>
        <w:rPr>
          <w:rFonts w:eastAsia="微软雅黑" w:cs="微软雅黑" w:ascii="微软雅黑" w:hAnsi="微软雅黑"/>
          <w:sz w:val="24"/>
          <w:szCs w:val="24"/>
        </w:rPr>
        <w:t>γ</w:t>
      </w:r>
      <w:r>
        <w:rPr>
          <w:rFonts w:ascii="微软雅黑" w:hAnsi="微软雅黑" w:cs="微软雅黑" w:eastAsia="微软雅黑"/>
          <w:sz w:val="24"/>
          <w:szCs w:val="24"/>
        </w:rPr>
        <w:t>射线探伤机、中子探伤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位素检测仪器、超声检测仪器、声学检测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包装件压力试验机、包装件跌落试验机、包装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冲击试验机、包装件六角滚筒试验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结构万能试验机、结构疲劳试验机、结构模拟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损探伤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装件试验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构试验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轮胎检测机械、力车胎检验机械、胶管检验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带试验机械、海绵试验机械、橡胶制品试验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制品检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试验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仪器及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杠杆式等臂天平、杠杆式不等臂天平、电子天平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扭力天平、上皿天平、药物架盘天平、真空天平、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式天平、公斤天平、天平附件及辅助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天平及专用天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信号传递器、测功仪、测功器、压力测量仪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耗测量仪器、燃烧分析仪器、漏气量测量仪器、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数测试装置、控制仪、动力测试专用校准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试验用干燥箱、温度试验设备、恒温箱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培养设备、湿热试验设备、温度湿度试验设备、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蚀试验设备、低气压试验设备、高气压试验设备、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试验设备、爆炸性大气试验箱、日光辐射试验箱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老化或综合气候因素试验设备、振动冲击与气候环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试验设备、防护试验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力测试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箱及气候环境试验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、医学样品制备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变及振动测试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试验用离心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芯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砂试验仪器、特种铸造测试仪器、合金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性能测试仪器、铸造质量检测仪器、冲天炉熔化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程测试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型砂铸造试验仪器及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空检测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工测试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室高压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可靠性试验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试验仪器及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真空检漏仪器、真空测量仪器、真空监控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土壤测试仪器、土壤测试辅助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磁往复、永磁旋转、机械搅拌高压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气候环境试验设备、电真空器件试验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体比重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液体密度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玻璃温度计、实验室玻璃温度计、电接点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璃温度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温度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压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湿度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体压力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体与液体计量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速度测量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量计数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费与里程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步器、频闪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表（</w:t>
      </w:r>
      <w:r>
        <w:rPr>
          <w:rFonts w:eastAsia="微软雅黑" w:cs="微软雅黑" w:ascii="微软雅黑" w:hAnsi="微软雅黑"/>
          <w:sz w:val="24"/>
          <w:szCs w:val="24"/>
        </w:rPr>
        <w:t>IC</w:t>
      </w:r>
      <w:r>
        <w:rPr>
          <w:rFonts w:ascii="微软雅黑" w:hAnsi="微软雅黑" w:cs="微软雅黑" w:eastAsia="微软雅黑"/>
          <w:sz w:val="24"/>
          <w:szCs w:val="24"/>
        </w:rPr>
        <w:t>卡水表等）、油表、煤气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计数器、电磁计数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出租车计费表、里程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计步器、频闪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齿轮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螺纹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形位误差检查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角度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钟表及定时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钟、石英钟、电钟、电控钟及除石英钟外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钟、特殊用途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时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表、石英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式定时器、电动式定时器、电子式定时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时间记录器，时间累加器，测量、记录或指示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间间隔的装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记录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钟表机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手表机心、石英手表机心、钟机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钟表及定时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仪表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和通信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、模拟仪表及功率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仪表及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拟式电压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率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元件器件参数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阻器、电容器参数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敏感元件、磁性材料、电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元件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磁性材料参数测量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元件参数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半导体器件参数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成电路参数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元件器件参数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计数仪、时间计数仪、特种计数仪、频率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量仪器、相位测量仪器、频率面板表、误差倍增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频率对比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及频率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特性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衰减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滤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大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场强干扰测量仪器及测量接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LC</w:t>
      </w:r>
      <w:r>
        <w:rPr>
          <w:rFonts w:ascii="微软雅黑" w:hAnsi="微软雅黑" w:cs="微软雅黑" w:eastAsia="微软雅黑"/>
          <w:sz w:val="24"/>
          <w:szCs w:val="24"/>
        </w:rPr>
        <w:t>衰减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LC</w:t>
      </w:r>
      <w:r>
        <w:rPr>
          <w:rFonts w:ascii="微软雅黑" w:hAnsi="微软雅黑" w:cs="微软雅黑" w:eastAsia="微软雅黑"/>
          <w:sz w:val="24"/>
          <w:szCs w:val="24"/>
        </w:rPr>
        <w:t>滤波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仪表放大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场强干扰测量仪器、场强测量接收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波形参数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示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讯、导航测试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振荡器、电平表、有线电测量用衰减器、杂音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平图示仪、有线电综合测试仪、传输测量装置、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测量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线电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用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源、声振信号发生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级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声滤波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声放大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振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振仪器校准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、电声测试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振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用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核仪器、核电厂、反应堆仪表和控制系统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设备、辐射防护监测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仪器与核辐射探测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直流电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场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交直流电桥、交直流电阻箱、交直流电位差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磁场计、磁通计、核磁共振测场仪、特斯拉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磁强计、数字磁通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测量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和通信测量仪器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子和通信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量标准器具及量具、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端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纹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齿轮参数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角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仪器检测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长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量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湿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热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质量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容量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密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量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及真空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力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振动、加速度及转速计量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力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磁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表类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流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流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电压大电流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特性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磁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线电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压及功率参数计量标准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号及脉冲参数计量标准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噪声参数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元器件参数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位参数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波阻抗参数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场强参数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衰减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无线电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频率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离辐射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量规、卡尺、千分尺、量尺、量带、高度尺、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度尺、指示表、刻线尺、光洁度样块、标准齿轮、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附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量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上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杠杆式地上衡、字盘式地上衡、电子式地上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杠杆式地中衡、字盘式地中衡、电子式地中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基坑地中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杠杆式轨道衡、字盘式轨道衡、电子式轨道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态轨道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中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轨道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材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皮带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式皮带秤、电子式皮带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杠杆式吊秤、字盘式吊秤、电子式吊秤、无线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电子吊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吊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料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量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杠杆式台、案秤，字盘式台、案秤，电子式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案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体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体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料斗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式料斗秤、电子式料斗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子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数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子计数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钢铁标准物质、有色金属标准物质、建筑材料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准物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物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量标准器具零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计量标准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矿、采矿、选矿和造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钻探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压主轴钻机、油压转盘钻机、水文水井钻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取样钻机、坑道钻机、手把地质钻机、汽车钻机、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便钻机、竖井钻机、天井钻机、钻机备用部件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钻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药填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用装载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装药车、装药器、填充机械、其他装药填充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装岩设备、抓岩机和抓斗、扒矿机、运矿车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矿用装载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力监测监控设备，提升监测监控设备，运输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监控设备，防排水监测监控设备，露天矿用卡车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撞监测装置，矿井综合自动化监控装置，矿井井下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定位监测系统，调度总机，井下通讯系统，井下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爆移动通讯系统，安全应急扩音通信告警系统，矿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井下人员定位监测、统计系统，露天矿</w:t>
      </w:r>
      <w:r>
        <w:rPr>
          <w:rFonts w:eastAsia="微软雅黑" w:cs="微软雅黑" w:ascii="微软雅黑" w:hAnsi="微软雅黑"/>
          <w:sz w:val="24"/>
          <w:szCs w:val="24"/>
        </w:rPr>
        <w:t>GPS</w:t>
      </w:r>
      <w:r>
        <w:rPr>
          <w:rFonts w:ascii="微软雅黑" w:hAnsi="微软雅黑" w:cs="微软雅黑" w:eastAsia="微软雅黑"/>
          <w:sz w:val="24"/>
          <w:szCs w:val="24"/>
        </w:rPr>
        <w:t>卡车调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，露天矿无线集群通讯系统，露天矿轮斗集中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系统，其他煤矿生产监测监控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矿生产监测监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主排水泵及辅助设备、主排水泵专用阀门、主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泵安全监测系统装置、水仓清理设备、各类矿用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泵、各类矿用清水泵、各类矿用泥浆泵、各类矿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渣浆泵、防爆排沙潜水泵、矿井水文钻机、注浆泵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井自动化排水监控装置、水位遥测仪、其他煤矿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水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液压支架、乳化液泵站、采煤工作面矿压监测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掘进巷道顶板离层监测装备、矿井深部地压预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备、巷道掘锚一体机、切顶墩柱、岩石巷道钻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压支架监控装置、锚杆钻机、液压锚杆钻机泵站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锚索切割机、锚索机、喷浆机、支护质量监测仪、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杆拉力计、其他煤矿支护装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矿防治水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矿支护装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提升机用电动机、提升机拖动控制设备、提升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电电源柜、提升机安全监控及综合保护装置、提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号设备、提升容器及连接装置、提升容器防坠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防墩罐装置、提升过卷缓冲托罐装置、箕斗提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重控制装置、天轮、钢丝绳自动平衡装置、提升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丝绳在线监测装置、矿井提升机综合测试仪、矿井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类防爆绞车、阻燃胶带运输机、胶带运输机监控及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护装置、刮板运输机监控及保护装置、煤矿用架线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车、防爆特殊型蓄电池电机车、防爆柴油机车、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井运输信集闭控制装置、采区顺槽无级绳运输绞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轨吊运输装置、卡轨车、齿轨车、胶套轮车、平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斜巷人车、斜井运输跑车防护和防跑车装置、斜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信号装置、偶合器、矿车翻车机、阻车器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、运输设备和绞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、运输设备和绞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破碎设备、研磨设备、筛分设备、分级设备、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别设备、脱水设备、洗矿设备、其他洗矿和选矿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烧结机、球团设备、布料器、布料辊、其他造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矿和洗矿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矿、采矿、选矿和造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探矿、采矿、选矿和造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天然气开采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井、气井、盐井、碱井、注水井、注气井、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聚合物井、注二氧化碳井、注微生物井、注氮气井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烧驱油井、观察井、资料井、水源井、其他油气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井设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气水井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计量站、计量配水站、集油气管线、注水汽管线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（转）油站、集气站、注水站、热采注汽站、注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物站、注氮站、压气站、海洋采油平台、海底管线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油库、输油气首站、输油气中间加热站、输油气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间加压站、输油气末站、输油气管线、消防装置、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生产用电力线路、其他油气汽水集输设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气处理站、轻烃回收装置、污水处理站、天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净化装置、硫磺回收装置、尾气处理装置、酸性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提装置、硫磺成型装置、其他油气汽水处理设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气勘探设备、物探钻机、石油钻机、固井配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压裂酸化设备、油水井清蜡设备、石油专用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机（车）、钻采特车、油井测试设备、录井设备、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井设备、井下作业设备、海洋钻井设备、海洋作业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石油专用加工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气汽水集输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气汽水处理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田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天然气开采专用设备零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石油天然气开采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和化学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库区外管线、库区内管线、储油罐、输油泵、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量计及标定设备、循环搅拌设备、工艺阀门、工艺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控制系统、其他石油储备库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油管线、天然气管线、成品油管线、化工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线、其他长输管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厂区内生产装置或分厂（部）之间输送不同介质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线，包括物料管线、公用工程管线、其他界区间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储备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输管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界区间管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厂区内生产装置或分厂（部）之间独立于装置而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原油、成品油、化工产品、液化气、天然气、瓦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罐类设施，包括原油罐区、成品油及中间罐区、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罐区、液化气、天然气、瓦斯罐区、其他界区间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区设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界区间罐区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油（气）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油输油站、天然气输气站、成品油分输站、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缩天然气（</w:t>
      </w:r>
      <w:r>
        <w:rPr>
          <w:rFonts w:eastAsia="微软雅黑" w:cs="微软雅黑" w:ascii="微软雅黑" w:hAnsi="微软雅黑"/>
          <w:sz w:val="24"/>
          <w:szCs w:val="24"/>
        </w:rPr>
        <w:t>CNG</w:t>
      </w:r>
      <w:r>
        <w:rPr>
          <w:rFonts w:ascii="微软雅黑" w:hAnsi="微软雅黑" w:cs="微软雅黑" w:eastAsia="微软雅黑"/>
          <w:sz w:val="24"/>
          <w:szCs w:val="24"/>
        </w:rPr>
        <w:t>）加气母站、其他输油（气）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常减压蒸馏装置、催化裂化装置、催化裂解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氢裂化装置、减粘裂化装置、催化重整装置、连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整装置、苯抽提装置、延迟焦化装置、汽油加氢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装置、柴油加氢精制装置、汽柴油加氢精制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油加氢精制装置、蜡油加氢精制装置、渣油加氢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装置、电化学精制装置、分子筛精制装置、煤油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臭装置、环烷酸装置、酚精制装置、制氢装置、气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馏装置、烷基化（硫酸法）装置、烷基化（氢氟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）装置、甲基叔丁基醚装置、液化气脱硫醇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油脱硫醇装置、气体脱硫装置、氢提纯装置、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脱蜡装置、微生物脱蜡装置、溶剂蜡脱油装置、分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筛蜡脱油装置、润滑油白土精制装置、润滑油糠醛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装置、润滑油加氢精制装置、石蜡白土精制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蜡加氢精制装置、石蜡成型装置、氧化沥青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溶剂脱沥青装置、丙烷气体回收装置、尤里卡全馏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加氢装置、煤油临氢脱硫醇装置、异构化装置、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柴油中试装置、蜡油加氢裂化装置、特种蜡调合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、碱渣处理装置、溶剂再生装置、油品调合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催化汽油吸附脱硫醇装置、催化干气提浓乙烯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炼油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油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润滑油调合装置、润滑脂调合装置、合成油脂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、金属制桶生产线、塑料制桶生产线、润滑油灌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线、其他润滑油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润滑油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乙烯装置、异丁烯装置、丁烯</w:t>
      </w:r>
      <w:r>
        <w:rPr>
          <w:rFonts w:eastAsia="微软雅黑" w:cs="微软雅黑" w:ascii="微软雅黑" w:hAnsi="微软雅黑"/>
          <w:sz w:val="24"/>
          <w:szCs w:val="24"/>
        </w:rPr>
        <w:t>-1</w:t>
      </w:r>
      <w:r>
        <w:rPr>
          <w:rFonts w:ascii="微软雅黑" w:hAnsi="微软雅黑" w:cs="微软雅黑" w:eastAsia="微软雅黑"/>
          <w:sz w:val="24"/>
          <w:szCs w:val="24"/>
        </w:rPr>
        <w:t>装置、异戊烯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、己烯</w:t>
      </w:r>
      <w:r>
        <w:rPr>
          <w:rFonts w:eastAsia="微软雅黑" w:cs="微软雅黑" w:ascii="微软雅黑" w:hAnsi="微软雅黑"/>
          <w:sz w:val="24"/>
          <w:szCs w:val="24"/>
        </w:rPr>
        <w:t>-1</w:t>
      </w:r>
      <w:r>
        <w:rPr>
          <w:rFonts w:ascii="微软雅黑" w:hAnsi="微软雅黑" w:cs="微软雅黑" w:eastAsia="微软雅黑"/>
          <w:sz w:val="24"/>
          <w:szCs w:val="24"/>
        </w:rPr>
        <w:t>装置、丁二烯抽提装置、苯乙烯装置、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烯装置、苯酚丙酮装置、芳烃抽提装置、裂解汽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氢装置、二甲苯装置、异丙苯装置、甲醇装置、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辛醇装置、苯酐装置、环氧氯丙烷装置、</w:t>
      </w:r>
      <w:r>
        <w:rPr>
          <w:rFonts w:eastAsia="微软雅黑" w:cs="微软雅黑" w:ascii="微软雅黑" w:hAnsi="微软雅黑"/>
          <w:sz w:val="24"/>
          <w:szCs w:val="24"/>
        </w:rPr>
        <w:t>C5</w:t>
      </w:r>
      <w:r>
        <w:rPr>
          <w:rFonts w:ascii="微软雅黑" w:hAnsi="微软雅黑" w:cs="微软雅黑" w:eastAsia="微软雅黑"/>
          <w:sz w:val="24"/>
          <w:szCs w:val="24"/>
        </w:rPr>
        <w:t>分离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硫氰酸钠装置、乙酸（醋酸）装置、乙醛装置、岐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烷基化转移装置、塑料薄膜装置、其他基本有机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原料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本有机化工原料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高压低密度聚乙烯装置、低压高密度聚乙烯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性低密度聚乙烯装置、聚丙烯装置、聚苯乙烯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苯乙烯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丙烯腈装置、聚氯乙烯装置、聚醚装置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树脂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丁苯橡胶装置、顺丁橡胶装置、丁基橡胶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丁苯胶乳装置、</w:t>
      </w:r>
      <w:r>
        <w:rPr>
          <w:rFonts w:eastAsia="微软雅黑" w:cs="微软雅黑" w:ascii="微软雅黑" w:hAnsi="微软雅黑"/>
          <w:sz w:val="24"/>
          <w:szCs w:val="24"/>
        </w:rPr>
        <w:t>SBS</w:t>
      </w:r>
      <w:r>
        <w:rPr>
          <w:rFonts w:ascii="微软雅黑" w:hAnsi="微软雅黑" w:cs="微软雅黑" w:eastAsia="微软雅黑"/>
          <w:sz w:val="24"/>
          <w:szCs w:val="24"/>
        </w:rPr>
        <w:t>热塑弹性体装置、其他合成橡胶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树脂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橡胶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乙二醇装、丙烯腈装置、己内酰胺装置、精对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甲酸装置、精间苯二甲酸装置、环已酮装置、氰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钠装置、乙腈烯装置、硫酸铵装置、硫酸装置、双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装置、硫氢酸钠回收装置、苯甲醛装置、其他合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纤维原料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聚酯装置、聚酯固相聚合装置、聚乙烯醇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聚酰胺装置、腈纶纤维装置、腈纶毛条装置、涤纶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纤维装置、涤纶工业丝装置、涤纶预取向丝装置、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纶全牵伸丝装置、涤纶低弹丝装置、涤纶中空纤维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、锦纶装置、丙纶装置、其他合成纤维及合纤聚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纤维原料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纤维及合纤聚合物生产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合成氨装置、尿素装置、复合肥装置、其他化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烧碱装置、氯碱装置、盐硝装置、漂粉精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无机化工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肥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机化工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裂化催化剂装置、加氢催化剂装置、重整催化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置、降凝催化剂装置、器外预硫化装置、其他炼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催化剂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油催化剂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甲苯歧化催化剂装置、乙苯脱氢催化剂装置、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苯烷基化催化剂装置、醋酸乙烯催化剂装置、钯炭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剂装置、丙烯腈催化剂装置、银催化剂装置、非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态加氢催化剂装置、氧化催化剂装置、</w:t>
      </w:r>
      <w:r>
        <w:rPr>
          <w:rFonts w:eastAsia="微软雅黑" w:cs="微软雅黑" w:ascii="微软雅黑" w:hAnsi="微软雅黑"/>
          <w:sz w:val="24"/>
          <w:szCs w:val="24"/>
        </w:rPr>
        <w:t>C2/C3</w:t>
      </w:r>
      <w:r>
        <w:rPr>
          <w:rFonts w:ascii="微软雅黑" w:hAnsi="微软雅黑" w:cs="微软雅黑" w:eastAsia="微软雅黑"/>
          <w:sz w:val="24"/>
          <w:szCs w:val="24"/>
        </w:rPr>
        <w:t>馏分选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加氢催化剂装置、其他基本有机化工原料催化剂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本有机化工原料催化剂生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聚乙烯催化剂装置、聚丙烯催化剂装置、其他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树脂催化剂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丁基锂装置、聚丁二烯油装置、铝剂装置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橡胶催化剂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PX</w:t>
      </w:r>
      <w:r>
        <w:rPr>
          <w:rFonts w:ascii="微软雅黑" w:hAnsi="微软雅黑" w:cs="微软雅黑" w:eastAsia="微软雅黑"/>
          <w:sz w:val="24"/>
          <w:szCs w:val="24"/>
        </w:rPr>
        <w:t>吸附剂装置、橡塑助剂装置、</w:t>
      </w:r>
      <w:r>
        <w:rPr>
          <w:rFonts w:eastAsia="微软雅黑" w:cs="微软雅黑" w:ascii="微软雅黑" w:hAnsi="微软雅黑"/>
          <w:sz w:val="24"/>
          <w:szCs w:val="24"/>
        </w:rPr>
        <w:t>5A</w:t>
      </w:r>
      <w:r>
        <w:rPr>
          <w:rFonts w:ascii="微软雅黑" w:hAnsi="微软雅黑" w:cs="微软雅黑" w:eastAsia="微软雅黑"/>
          <w:sz w:val="24"/>
          <w:szCs w:val="24"/>
        </w:rPr>
        <w:t>吸附剂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添加剂助剂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树脂催化剂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橡胶催化剂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添加剂助剂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分子筛装置、特种分子筛装置、有机胺装置、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溶胶装置、干胶粉装置、水玻璃装置、硫酸铝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氯化镁精加工装置、给电子体装置、贵金属回收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芳烃溶剂装置、氨氮污水处理装置、其他催化剂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催化剂原料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炼油催化剂分析评价装置、聚烯烃催化剂分析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价装置、吸附剂分析评价装置、其他催化剂检验分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价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空气分离及液化装置、供风装置、动力装置、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装置、供排水装置、化学水装置、循环水装置、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汽提装置、污水处理装置、废气回收装置、油罐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洗装置、编织袋装置、其他辅助生产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库、加油站、加气站、非油品经营设施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品销售设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原料加工设备、炼胶设备、挤出设备、压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成型设备、硫化设备、乳胶制品和再生胶生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橡胶专用设备辅助设备、其他橡胶专用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塑料备料设备、塑料制品设备、塑料压延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成型机、中空吹塑成型机、吸塑成型机、挤出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型机、发泡成型机、人造革设备、其他塑料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催化剂检验分析评价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助生产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品销售设施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专用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洗涤用品加工机械，香料、香精及化妆品加工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械，牙膏加工机械，火柴加工机械，合成胶、动物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物胶加工机械，其他日用化学品制造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橡胶加工设备、木材水解设备、松香生产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其他林产化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用化学品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产化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和化学工业专用设备零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石油和化学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焦和金属冶炼轧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焦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炼焦炉、炼焦炉辅助设备、其他炼焦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炼铁高炉、炼铁高炉辅助设备、高炉压差发电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铸铁设备、其他炼铁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混铁炉、炼钢平炉、炼钢转炉、炼钢电炉、钢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次精炼设备、连续铸钢设备、炼钢炉配套设备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钢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焙烧炉、煅烧炉、烧结炉子、重金属冶炼炉、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冶炼炉、稀有金属冶炼炉、电解槽、有色金属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设备、其他有色金属冶炼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合金高炉、铁合金电炉、铁合金浇铸设备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铁合金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色金属冶炼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合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金属开坯轧机，型材轧机，板材、带材和箔材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，管材轧机，线材轧机，特殊轧机，轧机辅助设备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拉拔设备和制绳设备，其他金属轧制机械及其拉拔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轧制机械及拉拔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水车、铸锭车、料槽车、烧结车、渣罐车、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车、混铁车、矿渣车、其他冶金专用车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冶金专用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焦和金属冶炼轧制设备零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冷却设备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冶炼用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连续铸造设备、冶炼辅助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金属制品加工设备、金属铸造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炼焦和金属冶炼轧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锅炉本体、锅炉辅助设备、化学水处理设备、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污及疏水设备、除尘除灰设备、其他电站锅炉及辅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站锅炉及辅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汽轮机本体、发电机本体、汽轮发电机组辅助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其他汽轮发电机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轮机本体、水轮发电机、水轮发电机组辅助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其他水轮发电机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塔输电线路、铁杆输电线路、水泥杆输电线路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杆输电线路、电缆输电线路、其他输电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杆配电线路、水泥杆配电线路、木杆配电线路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缆配电线路、其他配电线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轮发电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轮发电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电线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电线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电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站自动化控制设备、电力远动装置、其他电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自动化控制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专用自动化控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张力放线机、液压倒装铁塔联动装置、机动绞盘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架线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架线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站制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工业专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输电用专用设备、变压器专用设备、电子、电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绝缘处理设备、电机专用设备、电焊机与焊条专用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酸性蓄电池专用设备、碱性蓄电池专用设备、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电器专用设备、电线电缆专用设备、绝缘材料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电材专用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力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矿物制品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及水泥制品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泥及硅酸盐用炉窑、水泥专用设备、水泥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设备、其他水泥及水泥制品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平板玻璃制造设备、玻璃纤维生产设备、玻璃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玻璃钢设备、工业技术玻璃专用设备、玻璃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加工专用设备、日用玻璃制品、玻璃包装容器制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其他玻璃及玻璃制品制造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及玻璃制品制造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陶瓷制品成型设备、陶瓷制品备料设备、陶瓷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施釉设备、其他陶瓷制品生产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陶瓷制品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砖瓦坯、条加工设备，水磨石制坯机械，砖和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块成型设备，制瓦机，石膏板生产设备，加气混凝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设备，其他墙体、地面材料生产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棉制品设备，铸石制品设备，陶粒生产设备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沥青毡生产设备，饰墙材料生产设备，耐火材料生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，炭素制品生产设备，其他石棉、耐火制品和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非金属矿物制品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墙体、地面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棉、耐火制品及其他非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制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光学材料和玻璃加工机床、石材加工机床、水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非金属矿物制品加工机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矿物切削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矿物制品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金属矿物制品工业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、塑料加工专用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反应堆系统、反应堆监测控制系统、反应堆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护系统、其他核反应堆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反应堆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放射性分选机、分级设备、核用水冶设备、放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矿山设备、其他核用矿冶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电站一回路系统、核电站二回路系统、核电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助系统专用设备、核燃料运输贮存与装卸系统、放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废物处理系统、核电站其他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用矿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电站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铀转化设备、铀浓缩设备、元件设备、后处理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放射性废物处置处理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燃料循环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燃料循环其他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地勘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聚变试验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辐照装置设备、加速器设备、核探测设备、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应用其他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技术应用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工业专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核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航天工业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机、火箭、导弹、卫星总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试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火箭、导弹总装调试设备、卫星总装调试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机总装调试专用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（星）体加工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弹体加工设备、星体加工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固体发动机专用设备、液体发动机专用设备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发动机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动机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动驾驶仪专用设备、平台陀螺专用设备、伺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构专用设备、舵机专用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驾驶系统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斗部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工品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造地面系统设备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环境模拟试验专用设备、空气动力试验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全弹试车台、液体发动机试车台、冲压发动机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台、固体发动机试车台、高空试车台、组成件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、氢氧发动机试车台、其他全弹发动机试车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弹发动机试车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飞行训练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航天工业专用制造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航空航天工业专用制造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型挖掘机、中型挖掘机、小型挖掘机、斗轮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掘机、挖掘装载机、其他挖掘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挖掘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推土机、装载机、铲运机、平地机、非公路自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、其他铲土运输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铲土运输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汽车起重机、全地面起重机、履带式起重机、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胎式起重机、随车起重机、塔式起重机、施工升降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卷扬机、其他工程起重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起重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内燃叉车、蓄电池叉车、托盘堆垛车、侧面叉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越野叉车、拣选车、伸缩臂叉车、集装箱叉车、牵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、平台搬运车、手动液压搬运车、其他工业车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静碾压路机、震动压路机、轮胎压路机、夯实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压实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路面基础施工机械、沥青路面施工机械、水泥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施工机械、路面养护机械、其他路面及养护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旋挖钻机、柴油打桩机、柴油锤式打桩机、振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沉拔桩锤、振动沉拔桩架、压桩机、螺旋钻孔机、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孔机、振冲器、落锤打桩机、其他桩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混凝土输送泵、混凝土布料杆、水泥搅拌站、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凝土搅拌运输车、混凝土振动器、混凝土浇注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混凝土制品机械、其他混凝土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实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路面及养护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桩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混凝土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凿岩与掘进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凿岩机、钻车、钻机、全断面隧道掘进机、非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挖设备、凿岩辅助设备、破碎机、其他凿岩与掘进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钢筋强化机械、钢筋加工机械、钢筋连接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筋预应力机械、其他钢筋及预应力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回转式气动工具、冲击式气动工具、气动马达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气动工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筋及预应力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动工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灰浆制备及喷吐机械、涂料喷刷机械、油漆制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喷涂机械、地面装修机械、屋面装修机械、高处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吊篮及擦窗机、高处作业平台、高处作业车、建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修机具、其他装修与高处作业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液压件、传动件、行走部件、驾驶室设备、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仪表及控制设备、其他工程机械专用配套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修与高处作业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机械专用配套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和林业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轮式拖拉机、履带拖拉机（含半履带式拖拉机）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扶拖拉机、其他拖拉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耕地机械、整地机械、林地清理机械、其他土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耕整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播种机械、育苗机械、栽植机械、施肥机械、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膜机械、其他种植施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耕机械、植保机械、修剪机械、其他植物管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拖拉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壤耕整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种植施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物管理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园林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乔木管护设备、灌木管护设备、庭院用微型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园林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谷物收获机、玉米收获机、棉麻作物收获机、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收获机、蔬菜收获机、花卉（茶叶）采收机、籽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物收获机、根茎作物收获机、饲料作物收获机、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杆收集处理机、林特产品采摘机械、其他农作物及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产品收获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作物及林特产品收获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脱粒机、清选机、剥壳（去皮）机、干燥机、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子加工机、仓储机械、其他收获后处理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磨粉（浆）机械、棉花加工机械、果蔬加工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茶叶加工机械、林特产品初加工机械、其他农林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获后处理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林产品初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农用运输机械、农用装卸机械、其他农用搬运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用搬运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灌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泵、喷灌机械设备、其他排灌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风力设备、水力设备、太阳能设备、生物制能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其他生物制能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村可再生能源利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日光温室设施设备、塑料大棚设施设备、连栋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设施设备、其他设施农业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施农业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用动力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草原建设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草料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拖拉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围栏设备、草皮破碎机、草原除雪机、毒饵撒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埋桩机、梳草机、起草皮机、其他草原建设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孵化育雏设备、喂料饮水设备、清理消毒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围栏、其他畜牧饲养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挤奶机、剪羊毛机、牛奶分离机、储奶罐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禽产品采集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增氧机、增氧装置或增氧系统、投饵机、投饵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或投饵系统、网箱养殖设备、水体净化处理设备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质监测仪器设备、其他水产养殖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洋捕捞机械、淡水捕捞机械、水生植物采集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械、其他水产品捕捞和采集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鱼货起、卸和冻结设备、卸和冻结设备、贝类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机械、海参加工机械、紫菜加工机械、鱼类初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、其他水产品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牧饲养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禽产品采集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产养殖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产品捕捞和采集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产品初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网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织网机、制绳机、并线机、其他制网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和林业机械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业和林业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采集和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捆草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采伐机械、集材机、割灌机、专用运材设备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木材采伐和集运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采伐和集运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木工车床，木工刨床，木工铣床，开榫机，木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锯机，木工钻床，榫槽机，木工磨光、抛光机，木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用机床，木工冷压机，木工拼接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工机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造纸、粘胶纤维和人造板纤维备料机械、木制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备料设备、纤维加工分离机械、其他木质纤维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纤维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板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干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削片机、铺装成型机、干燥机、压机、裁边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砂光机、施胶机、运输机、分选机、剥皮机、定心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旋切机、卷板机、刨切机、剪板机、挖孔补节机、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缝机、组坯机、磨浆机、后处理设备、横截机、装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分板机、冷却翻板机、垫板处理设备、木片清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料仓、分离器、电磁振动器、磁选装置、升降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堆拆垛机、计量设备、浸渍干燥机、磨刀机、容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浓度调节器、拼接板机、其它人造板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常规干燥设备、除湿干燥设备、真空干燥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太阳能干燥设备、高频干燥设备、微波干燥设备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干燥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防腐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业生物质工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采集和加工机械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木材采集和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加工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料处理设备、提汁设备、制炼设备、废粕综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用设备、其他制糖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糖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糕点类原料加工机械，饼干加工机，糕点加工机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糖果加工备料机械，糖果加工成型机械，果品加工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械，糕点、糖果、果品生产线，其他糕点、糖果、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糕点糖果及果品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蔬菜加工机械、豆制品加工机械、淀粉制品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、其他菜类食品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禽畜屠宰加工设备，肉类加工机械，乳品加工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械，蛋品加工设备，水产品加工机械，其他屠宰、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及蛋品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菜类食品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屠宰、肉食品及蛋品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蒸煮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杀菌器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均质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味精加工机械、酱制品加工机械、酱油加工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醋加工机械、其他调味品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肉类罐头加工线、蔬菜罐头加工线、水产品罐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味品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罐头食品生产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食炊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检测、监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加工专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食品加工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酿酒设备、啤酒制造设备、白酒制造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酒制造设备、果酒制造设备、食用酒精制造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酿酒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冷饮设备，咖啡、可可加工设备，茶饮料加工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，果汁加工设备，饮用水加工设备，其他无醇饮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酿酒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醇饮料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加工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饮料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草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回潮机、微波回软设备、洗梗机、其他烟用加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湿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加温加湿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解把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解把机、松散机、松包机、其他烟用解把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筛分机，筛砂机，剔除机，除杂设备，除麻丝机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梗签分离机，其他烟用除杂、筛分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除杂、筛分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叶梗分离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烘烤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打叶机、风分机、其他烟用叶梗分离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烟梗烤机、烟片烤机、自助烟烘干机、碎烟干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、其他烟用烘烤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预压打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开（拆）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叶片分切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预压机、打包机、其他烟用预压打包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拆箱机、开包机、其他烟用开（拆）包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切片机、其他烟用叶片分切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刃滚刀式切（梗）丝机、曲刃滚刀式切（梗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丝机、其他烟用切丝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切丝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烘丝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烘丝机、烘（梗）丝机、其他烟用烘丝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振动式烟丝冷却机、带式烟丝冷却机、其他烟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却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冷却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香精香料调配及加料加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加香机、加料机、糖香料厨房设备、其他烟用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香料调配及加料加香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压梗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丝膨胀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压梗机、其他烟用压梗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二氧化碳烟丝膨胀装置、</w:t>
      </w:r>
      <w:r>
        <w:rPr>
          <w:rFonts w:eastAsia="微软雅黑" w:cs="微软雅黑" w:ascii="微软雅黑" w:hAnsi="微软雅黑"/>
          <w:sz w:val="24"/>
          <w:szCs w:val="24"/>
        </w:rPr>
        <w:t>KC-2</w:t>
      </w:r>
      <w:r>
        <w:rPr>
          <w:rFonts w:ascii="微软雅黑" w:hAnsi="微软雅黑" w:cs="微软雅黑" w:eastAsia="微软雅黑"/>
          <w:sz w:val="24"/>
          <w:szCs w:val="24"/>
        </w:rPr>
        <w:t>介质烟丝膨胀装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氮气烟丝膨胀装置、气流式烟丝膨胀装置、其他烟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膨胀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喂料机，喂丝机，吸丝机，送丝系统，储存输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，虑棒发射、接收系统，其他烟用输送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丝输送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再造烟叶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卷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薄片生产设备、其他再造烟叶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卷烟机、接装机、装盘机、卸盘机、卷接机组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烟用卷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包装机组、包装机、小包机、条包机、小包存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其他烟用包装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开松上胶机、虑棒成型机组、其他烟用虑棒成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封箱机、装箱机、条盒提升机、条盒输送机、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盒方向转换机、封装箱机、其他烟用装封箱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虑棒成型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用装封箱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废烟支、烟丝回收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草加工机械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废烟支处理机，其他废烟支、烟丝回收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配叶机、碎叶分离机、贮叶配叶机、烟丝金属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烟草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粮油作物和饲料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清理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筛、去石机、其他通用清理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料清理设备、脱壳分离设备、碾米机、涮米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联合碾米设备、玉米加工设备、其他碾米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料清理设备、磨粉设备、筛粉机、清粉机、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粉机、撞击机、打麸机、刷麸机、其他面粉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料清理设备、压胚设备、软化设备、压饼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榨油机、蒸炒锅、其他榨油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碾米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粉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榨油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浸出器、蒸发器、汽提塔、脱溶机、脱臭机、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脱机、烘干机和干燥机、尾气吸收装置、其他油脂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脂浸出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锅、脱臭塔、脱臭炉、油碱比配机、混合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罐、油液捕集器、其他油脂精炼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混合及配料设备、颗粒压制设备、饲料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机组、其他饲料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料蛋白生产设备、花生蛋白生产设备、起酥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人造奶油设备、其他食品、油脂加工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脂精炼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饲料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油脂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粮油作物和饲料加工设备零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谷物、油籽加工专用机械设备，粮、油仓储，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、灌包专用机械，制盐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粮油作物和饲料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抽丝设备、维纶设备、腈纶设备、涤纶设备、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纶设备、丙纶设备、纤维素纤维设备、其他化纤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开松设备、分梳机、并条机、纱机、纺纱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捻线机、棉纱处理设备、织机、其他棉纺织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毛处理设备、毛条设备、毛纺设备、捻机、毛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处理设备、毛织机、绒线设备、其他毛纺织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麻处理设备、分梳机、并条机、麻纺机、麻织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麻纺织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准备设备、缫丝设备、丝织设备、绢纺设备、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丝纱设备、其他丝绸及绢纺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动针纬编机、联动针纬编机、经编机、其他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织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纤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棉纺织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纺织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麻纺织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丝绸机械及绢纺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织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印染后整理设备、针织品染色整理设备、其他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染整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开松混棉设备、给棉设备、成网设备、梳理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叉铺网设备、浸渍设备、烘燥设备、上胶设备、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刺设备、水刺设备、切边设备、成卷设备、直接纺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熔喷设备、非织造布辅机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织造织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毯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纺织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缝纫、服饰、制革和毛皮加工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准备设备、处理设备、染整机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织造通用装置、缝编机、钩编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缝纫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民用缝纫机、工业缝纫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剪裁机械、粘合机、压胶机、制领机械、整烫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大臼扣机、服装打号码机、商标机、其他服装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装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预分机、除灰机、洗毛机、脱水机、烘毛机、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机、冷却机、拼堆机、其他羽绒加工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10KG</w:t>
      </w:r>
      <w:r>
        <w:rPr>
          <w:rFonts w:ascii="微软雅黑" w:hAnsi="微软雅黑" w:cs="微软雅黑" w:eastAsia="微软雅黑"/>
          <w:sz w:val="24"/>
          <w:szCs w:val="24"/>
        </w:rPr>
        <w:t>以上干洗机、</w:t>
      </w:r>
      <w:r>
        <w:rPr>
          <w:rFonts w:eastAsia="微软雅黑" w:cs="微软雅黑" w:ascii="微软雅黑" w:hAnsi="微软雅黑"/>
          <w:sz w:val="24"/>
          <w:szCs w:val="24"/>
        </w:rPr>
        <w:t>10KG</w:t>
      </w:r>
      <w:r>
        <w:rPr>
          <w:rFonts w:ascii="微软雅黑" w:hAnsi="微软雅黑" w:cs="微软雅黑" w:eastAsia="微软雅黑"/>
          <w:sz w:val="24"/>
          <w:szCs w:val="24"/>
        </w:rPr>
        <w:t>以上洗衣脱水机、</w:t>
      </w:r>
      <w:r>
        <w:rPr>
          <w:rFonts w:eastAsia="微软雅黑" w:cs="微软雅黑" w:ascii="微软雅黑" w:hAnsi="微软雅黑"/>
          <w:sz w:val="24"/>
          <w:szCs w:val="24"/>
        </w:rPr>
        <w:t>10KG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上烘干机、烫平机、折叠机、隧道洗涤机组、后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整烫定型设备（各种夹机人像机）、洗衣工厂用辅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（去渍台、输送线、吊挂线）以及其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下料机械、片帮机械、缝外线机、缝内线机、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粘机、压合机、绷机、成型机、钉鞋眼机、烫平机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制鞋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羽绒加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洗涤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帽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革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制革准备机械、磨革机、打光机、拉伸机械、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机械、干燥机、烫革机械、皮革轧花机、其他制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毛皮去肉机、剪毛机、烫毛机、梳毛机、干铲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皮挤油机、刷酸机、毛皮削匀机、毛皮拉伸机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毛皮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皮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皮革制品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缝纫、服饰、制革和毛皮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皮箱接头机、其他皮革制品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缝纫、服饰、制革和毛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纸和印刷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制浆设备、打浆设备、洗浆机械、筛选设备、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设备、造纸机、造纸完成机械、加工纸设备、造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机、其他造纸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纸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像制版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字制版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排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印刷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订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码印刷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印刷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纸纵切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切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切割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纸分切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切蜡光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裁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造纸和印刷用切纸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造纸和印刷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药品和中药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摇瓶机、结晶设备、发酵设备、其他化学原料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原料药加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片剂机械，水针机械，粉、针机械，大输液机械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酊水、糖浆剂设备，药膜机械，软膏机械，胶囊设备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丸剂机械，颗粒剂机械，其他制剂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剂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药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药饮片加工机械、提取机械、其他中药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洗瓶机、理瓶机、供瓶机、输瓶机、其他药瓶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瓶洗理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真空干燥设备、喷雾干燥设备、气流干燥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沸腾干燥设备、冷冻干燥设备、热风干燥设备、双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燥设备、中药干燥设备、其他药用干燥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标准式蒸发器、薄膜式蒸发器、刮板式蒸发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浓缩设备、列管式蒸发器、离心薄膜蒸发器、其他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蒸发设备和浓缩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片丸药包装机械、胶囊分装机械、其他药品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装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粉碎设备、磨粉设备、球磨机、胶体磨设备、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粉筛机、金钢砂磨设备、其他粉碎、筛粉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用干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药蒸发设备和浓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品专用包装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粉碎、筛粉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药品和中药专用设备零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1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化学药品和中药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基础外科手术器械、显微外科手术器械、神经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手术器械、眼科手术器械、耳鼻喉科手术器械、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腔科手术器械、胸腔心血管外科手术器械、腹部外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术器械、泌尿肛肠外科手术器械、矫形外科（骨科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术器械、儿科手术器械、妇产科手术器械、计划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育科手术器械、注射穿刺器械、烧伤（整形）科手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械、其他手术器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术器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诊察器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体温表、血压计、听诊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心电诊断仪器，脑电诊断仪器，肌电诊断仪器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眼电诊断仪器，监护仪器，生理参数遥测仪器，生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录仪器，生理研究实验仪器，气体分析测定装置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血流量、容量测定装置，电子体温测定装置，电子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测定装置，运动生理参数测定装置，心音诊断仪器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磁图仪器，心输出量测定仪器，其他医用电子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眼科光学仪器、手术显微镜及放大镜、其他医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学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电子生理参数检测仪器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光学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超声波仪器及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激光仪器及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内窥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超声诊断仪器、超声治疗设备、其他医用超声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及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激光仪器、激光检测仪器、其他医用激光仪器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硬式内窥镜、纤维内窥镜、医用内窥镜附属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医用内窥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疗仪器，微波及射频治疗设备，光疗仪器，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疗设备，体疗仪器，高、低压氧仓，蜡疗设备，热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，磁疗设备，其他物理治疗，康复及体育治疗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理治疗、康复及体育治疗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医诊断设备、中医治疗设备、中医预防、康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其他中医器械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医器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磁共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磁共振成像装置、其他医用磁共振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诊断设备、专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诊断设备、数字化</w:t>
      </w:r>
      <w:r>
        <w:rPr>
          <w:rFonts w:eastAsia="微软雅黑" w:cs="微软雅黑" w:ascii="微软雅黑" w:hAnsi="微软雅黑"/>
          <w:sz w:val="24"/>
          <w:szCs w:val="24"/>
        </w:rPr>
        <w:t>X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诊断设备、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断层诊断设备、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电子计算机断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描装置、其他医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附属设备、医用影像显示器、其他医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附属设备及部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用高能射线治疗设备、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治疗设备、其他医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能射线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医学诊断设备、核医学治疗设备、医用核素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设备、其他核医学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用射线防护用具及装置、其他医用射线防护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料和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线附属设备及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高能射线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医学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射线防护材料和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射线监检测设备及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用射线专用检测仪器、其他医用射线监检测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及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免疫学设备，生化分析设备，微生物学设备，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胞核组织培养设备，血液学设备，输血设备，尿液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设备，病理学器具、设备，实验室辅助器具、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设备，特殊实验设备，其他临床检验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药品贮藏设备、药房设备、中药制备设备及器具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药房设备及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工心肺机、人工心肺设备、血液透析装置、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净化设备辅助装置、腹膜透析装置、人工肝支持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、其他体外循环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床检验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房设备及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外循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工心脏瓣膜、人造管腔、人工器官、器官缺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补材料、其他人工脏器及功能辅助装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工脏器及功能辅助装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假肢装置及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假肢、其他假肢装置及材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心脏急救治疗装置、通用手术台床、专科诊疗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床、手术电刀设备、麻醉设备、呼吸设备、手术照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吸引设备、冲洗减压器具、手术及急救器具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手术急救设备及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口腔综合治疗设备、牙科椅、技工室器具、技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设备及配件、口腔功能检测设备及器具、牙种植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及配件、其他口腔科设备及技工室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护理用设备及器具，输液设备及器具，医用供气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气装置，病房附加设备及器具，器械台、柜等器具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推车及器具，病人生活用车、担架及器具，婴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育设备，医院通讯设备，医用制气、供气、吸气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，其他病房护理及医院通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术急救设备及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口腔科设备及技工室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病房护理及医院通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压力蒸汽灭菌设备，医用超声波净化设备，煮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毒设备，气体灭菌设备及器具，光线、射线灭菌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，医院环保设施，供应室设备，其他消毒灭菌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用低温设备、医用冷疗设备、其他医用低温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疗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毒灭菌设备及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低温、冷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疗箱类，急救盒类，急救包类，防毒设备及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，其他防疫、防护卫生装备及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疫、防护卫生装备及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助残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子助视器、助听器、轮椅、其他助残器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脊柱植入材料、人工关节材料、创伤植入材料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助材料、其他骨科材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骨科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血管介入、植入材料、心脏除颤、起搏器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介入诊断和治疗用材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介入诊断和治疗用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兽医用电子诊断设备、疫苗组织捣碎机、疫苗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冻干燥机、动物疫病防治设备、其他兽医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医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用辐射剂量学设备、医用紫外线、红外线诊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治疗设备、血液净化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工、电子专用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机生产设备、低压电器专用生产设备、电线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缆电用制造设备、绝缘材料生产专用设备、其他电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生产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铅酸蓄电池生产设备、电池制作工艺设备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池生产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工专用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池生产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半导体专用设备，电真空器件生产设备，电子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制造设备，环境例行试验设备，激光、印刷线路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算机生产设备，生产线及装配线，磁盘打印机生产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设备，其他电子工业专用生产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工业专用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洗衣机生产专用设备、电冰箱专用生产设备、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空调器专用生产设备、家用电扇专用生产设备、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清洁卫生器具专用生产设备、家用厨房电器具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设备、其他家用电器专用生产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用电器专用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工、电子专用生产设备零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工、电子专用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通风检测设备、瓦斯防治设备、防灭火设备、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尘设备、其他煤矿安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矿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轨设备自动灭火系统、烟雾传感器、斜井提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捞车器、</w:t>
      </w:r>
      <w:r>
        <w:rPr>
          <w:rFonts w:eastAsia="微软雅黑" w:cs="微软雅黑" w:ascii="微软雅黑" w:hAnsi="微软雅黑"/>
          <w:sz w:val="24"/>
          <w:szCs w:val="24"/>
        </w:rPr>
        <w:t>70℃</w:t>
      </w:r>
      <w:r>
        <w:rPr>
          <w:rFonts w:ascii="微软雅黑" w:hAnsi="微软雅黑" w:cs="微软雅黑" w:eastAsia="微软雅黑"/>
          <w:sz w:val="24"/>
          <w:szCs w:val="24"/>
        </w:rPr>
        <w:t>防火调节阀、井下低压不接地系统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缘检漏装置、带张力自动平衡悬挂装置的多绳提升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带</w:t>
      </w:r>
      <w:r>
        <w:rPr>
          <w:rFonts w:eastAsia="微软雅黑" w:cs="微软雅黑" w:ascii="微软雅黑" w:hAnsi="微软雅黑"/>
          <w:sz w:val="24"/>
          <w:szCs w:val="24"/>
        </w:rPr>
        <w:t>BF</w:t>
      </w:r>
      <w:r>
        <w:rPr>
          <w:rFonts w:ascii="微软雅黑" w:hAnsi="微软雅黑" w:cs="微软雅黑" w:eastAsia="微软雅黑"/>
          <w:sz w:val="24"/>
          <w:szCs w:val="24"/>
        </w:rPr>
        <w:t>型钢丝绳罐道罐笼防坠器的罐笼、带木罐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罐笼防坠器的罐笼、其他非煤矿山安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毒性气体检测报警器、地下管道探测器、管道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腐检测仪、氧气检测报警器、便携式二氧化碳检测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器、便携式可燃气体检测报警器、送风式长管呼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其他危险化学品安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煤矿山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危险化学品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花爆竹行业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行业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静电火花感度仪、其他烟花爆竹行业安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路况快速检测系统（</w:t>
      </w:r>
      <w:r>
        <w:rPr>
          <w:rFonts w:eastAsia="微软雅黑" w:cs="微软雅黑" w:ascii="微软雅黑" w:hAnsi="微软雅黑"/>
          <w:sz w:val="24"/>
          <w:szCs w:val="24"/>
        </w:rPr>
        <w:t>CiCS</w:t>
      </w:r>
      <w:r>
        <w:rPr>
          <w:rFonts w:ascii="微软雅黑" w:hAnsi="微软雅黑" w:cs="微软雅黑" w:eastAsia="微软雅黑"/>
          <w:sz w:val="24"/>
          <w:szCs w:val="24"/>
        </w:rPr>
        <w:t>）、其他公路行业安全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红外线轴温探测智能跟踪设备（</w:t>
      </w:r>
      <w:r>
        <w:rPr>
          <w:rFonts w:eastAsia="微软雅黑" w:cs="微软雅黑" w:ascii="微软雅黑" w:hAnsi="微软雅黑"/>
          <w:sz w:val="24"/>
          <w:szCs w:val="24"/>
        </w:rPr>
        <w:t>THDS</w:t>
      </w:r>
      <w:r>
        <w:rPr>
          <w:rFonts w:ascii="微软雅黑" w:hAnsi="微软雅黑" w:cs="微软雅黑" w:eastAsia="微软雅黑"/>
          <w:sz w:val="24"/>
          <w:szCs w:val="24"/>
        </w:rPr>
        <w:t>）、货车运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故障动态检测成套设备（</w:t>
      </w:r>
      <w:r>
        <w:rPr>
          <w:rFonts w:eastAsia="微软雅黑" w:cs="微软雅黑" w:ascii="微软雅黑" w:hAnsi="微软雅黑"/>
          <w:sz w:val="24"/>
          <w:szCs w:val="24"/>
        </w:rPr>
        <w:t>TFDS</w:t>
      </w:r>
      <w:r>
        <w:rPr>
          <w:rFonts w:ascii="微软雅黑" w:hAnsi="微软雅黑" w:cs="微软雅黑" w:eastAsia="微软雅黑"/>
          <w:sz w:val="24"/>
          <w:szCs w:val="24"/>
        </w:rPr>
        <w:t>）、货车运行状态地面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监测成套设备（</w:t>
      </w:r>
      <w:r>
        <w:rPr>
          <w:rFonts w:eastAsia="微软雅黑" w:cs="微软雅黑" w:ascii="微软雅黑" w:hAnsi="微软雅黑"/>
          <w:sz w:val="24"/>
          <w:szCs w:val="24"/>
        </w:rPr>
        <w:t>TPDS</w:t>
      </w:r>
      <w:r>
        <w:rPr>
          <w:rFonts w:ascii="微软雅黑" w:hAnsi="微软雅黑" w:cs="微软雅黑" w:eastAsia="微软雅黑"/>
          <w:sz w:val="24"/>
          <w:szCs w:val="24"/>
        </w:rPr>
        <w:t>）、其他铁路行业安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发动机火警探测器、防冰控制系统设备、其他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行业安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行业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航行业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正压式空气呼吸器、隔绝式正压氧气呼吸器、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型滤毒罐、消防报警机、核放射探测仪、可燃气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测仪、压缩氧自救器、矿山救护指挥车、其他应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救援设备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急救援设备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生产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安全生产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悬挂运输机、邮件传送机、邮件提升机、邮件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拆机机、包裹分拣机、信件分拣机、其他邮政内部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内部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邮资机、自动取包机、包裹收寄机、投币自动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售机、信函过戳机、其他邮政营业投递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营业投递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除尘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空袋除尘系统、开拆除尘系统、其他除尘系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清洗机、烘干机、甩干机、晾晒机、熨平机、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机、其他邮政清洗缝补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清洗缝补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储汇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汇兑稽核数据处理设备、储汇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专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邮政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污染防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除尘设备、脱硫设备、脱硝设备、除油除雾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挥发性有机废气净化设备、其他大气污染防治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固体液体分离设备，物理、化学处理设备，生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处理设备，蒸发法热处理设备，油污染防治设备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净处理设备，再生水利用装置，其他水质污染防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气污染防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质污染防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输送与存储设备、分选设备、破碎压缩设备、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烧设备、无害化处理设备、其他固体废弃物处理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体废弃物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噪声控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消音设备、隔音设备、其他噪声控制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气监测装置、水质监测装置、噪音与振动监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置、电磁辐射监测装置、电离辐射监测装置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保监测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保监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废料回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废料回收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金属废料加工机械、金属废料回收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非金属废料加工机械、非金属废料回收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与辐射安全监测设备、核与辐射安全防护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核与辐射安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与辐射安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污染防治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环境污染防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法、检测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消防灭火设备、逃生避难设备、消防侦检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抢险救援设备、消防人员防护设备、火灾自动报警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消防产品现场检测设备、建筑消防设施检测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安全检测设备、其他消防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交通指挥监控系统设备、成套信号灯及控制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执法取证设备、交通事故勘察和救援设备、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测设备、驾驶员考试用设备、其他交通管理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学检验鉴定设备、物理化验检验鉴定设备、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迹检验鉴定设备、物证图像采集处理设备、文件检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鉴定设备、指纹检验鉴定设备、爆炸物检验鉴定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物证检验鉴定设备、声纹检验鉴定设备、心理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设备、毒品检查设备、其他物证检验鉴定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行李包裹检查设备，货物检查设备，车辆检查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，食品检查设备，人员检查设备，公安专用监视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，报警设备，大型集装箱检查设备，其他安全、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查、监视、报警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管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证检验鉴定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、检查、监视、报警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爆炸物探测设备、防爆设备、排爆设备、储运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其他爆炸物处理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爆炸物处置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侦察取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技术侦查设备、技术取证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警棍、手铐、脚镣、强光手电、警用制式刀具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约束装备、警绳、勤务装具、警械专用柜、催泪喷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防暴射网器、其他警械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防暴枪、麻醉枪、信号枪、训练枪、枪支附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杀伤性武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杀伤性武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护防暴装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防护装备、防暴装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出入境检查台设备、出入境自助通道设备、出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境证件查验设备、出入境证件制作设备、出入境证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助受理设备、出入境证件自助发放设备、电子护照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出入境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入境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网络侦控设备、网络临侦设备、其他网络监察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监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法、检测专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政法、检测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警用杀伤性武器设备及其他政法部门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沟渠清淤机，水电站清淤机械，水库、港口清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，管道清淤机械，其他清淤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淤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破冰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破冰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闸门启闭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工机械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勘界和联检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勘界和联检专用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勘界和联检专用船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勘界和联检专用办公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勘界和联检专用测量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勘界和联检专用通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边界和联检专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边界和联检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币处理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钞票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点钞机、捆钞机、验钞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具有纸币、硬币清分功能或清分与联机销毁一体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的处理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纸币、硬币或其他材质货币的销毁设备，即采用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碎或其他处理方式对货币进行销毁的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民银行发行库和钞票处理中心的库房门、应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币清分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币销毁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库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币处理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货币处理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殡葬设备及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纸币碎钞压块设备、货币专用包装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燃油火化机、燃气火化机、等离子火化机、宠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化机、火化辅助设备、其他火化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化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遗物祭品焚烧设备、火化烟气净化设备、骨灰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设备、殡仪专用电子设备、遗体冷冻冷藏设备、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接运设备、遗体整容设备、骨灰盒、其他殡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用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殡仪设备及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殡葬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殡葬设备及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运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准轨蒸汽机车、宽轨蒸汽机车、准轨内燃机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宽轨内燃机车、米轨内燃机车、电力机车、轻油机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机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准轨客车、试验车、维修车、文教车、发电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李发电车、特种车、双层客车、米轨客车、寸轨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座车、动车组、其他客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准轨货车、米轨货车、其他货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整形车、捣固车、探伤车、物料输送车、道岔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车、道岔打磨车、大修列车、稳定车、钢轨打磨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岔铺设设备、清筛机、其他大型养路机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型养路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路移车架车设备、机车车辆及通信信号试验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闭塞设备、联锁设备、驼峰设备、行车调度指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列控信号设备、铁路专用检测设备、</w:t>
      </w:r>
      <w:r>
        <w:rPr>
          <w:rFonts w:eastAsia="微软雅黑" w:cs="微软雅黑" w:ascii="微软雅黑" w:hAnsi="微软雅黑"/>
          <w:sz w:val="24"/>
          <w:szCs w:val="24"/>
        </w:rPr>
        <w:t>GSM-R</w:t>
      </w:r>
      <w:r>
        <w:rPr>
          <w:rFonts w:ascii="微软雅黑" w:hAnsi="微软雅黑" w:cs="微软雅黑" w:eastAsia="微软雅黑"/>
          <w:sz w:val="24"/>
          <w:szCs w:val="24"/>
        </w:rPr>
        <w:t>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触网设备、高价互换配件、其他铁路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专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铁路运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交通运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杂货船、多用途货船、集装箱货船、滚装货船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油船、成品油船、污油船、水船、煤船、矿砂船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气船、液化石油气船、化学品船、运木船、冷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（鲜货船）、其他货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客船、客货船、旅游船、轮渡船、气垫船、拖船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客船及拖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拖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仓口驳船、甲板驳船、分节驳船、原油驳船、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油驳船、储油驳船、水驳船、煤驳船、油渣驳船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品驳船、盐驳船、客驳船、港驳船、其他驳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拖网渔船，围网渔船，钓船，刺网类渔船，敷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类渔船，多种作业船，渔品加工船，收鲜运输船，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执法船，渔业调查、实习船，休闲渔船，渔业辅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，其他渔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驳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科学考察船，科学研究船，测量船，其他海洋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水调查和开发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、内水调查和开发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站船、电焊船、布缆船、带缆船、铺管船、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下作业船、潜水工作船、潜水器母船、其他电气作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海底工程作业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作业和海底工程作业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挖泥船，吹泥船，挖砂船，抛石船，铲石船，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驳，砂驳，石驳，打桩船，打夯船，采金船，铺排船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挖泥、打桩船（驳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起重船、抛（起）锚船、囤船、趸船、其他起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和囤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航标船，航政船，引水船，供应船，护堤、护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，检查监督船，破冰船，水上水厂船，多用途船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航辅助船，海监船，浮标作业船，其他水面工作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特种运水船，垃圾船，污水处理船，浮油回收船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、水泵船，消防船，医疗船，打捞船，救生船，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船，鱼苗船，其他特种作业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挖泥、打桩船（驳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船和囤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面工作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作业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交通艇、巡逻艇、缉私艇、工作艇、指挥艇、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勘艇、装备艇、橡皮艇、冲锋舟、摩托艇、其他机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浮船坞，浮码头，舾装工作船，一般修理船，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修理船，其他浮船坞、码头和维修工作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放样、号料设备、钢材预处理流水线、管子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水线、平面分段流水线、联动生产流水线、船台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、船舶试验设备、其他船舶制造专用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重潜装具、轻潜装具、氧气供应系统、潜水训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舱群、饱和潜水系统、无人遥控潜水器、无人潜水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吊放回收系统、深水切割设备、水下切割缆、深水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察箱、水下腐蚀测量仪、减压舱、潜水罐、氢氧潜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头盔、氢氧潜水硬头盔、氢氧校音电话、潜水供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机、其他潜水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浮船坞、码头和维修工作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舶制造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潜水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上浮标、内河浮标、内河案标、系船浮标、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位浮标、浮标锚链（缆）、指路牌（里程牌）、雷达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器、雷达反射器、航标遥测遥控终端、其他航标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航标灯、闪光器、换泡机、航标透镜、其他航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灯、闪光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标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标灯、闪光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交通运输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上交通运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器及其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货物运输飞机、客运飞机、通用航空类飞机、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练机、初级类飞机、其他固定翼飞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翼飞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升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警用飞机、抢险救援飞机、地质勘测专用飞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用飞机、消防灭火飞机、海监飞机、其他专用飞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飞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行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飞艇、气球、滑翔伞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内场维修设备、航线维修设备、其他飞机维修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机维修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港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务特种车辆、机场特种车辆、商务运输车辆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行维修车辆、航行特种车辆、油料车辆、其他机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特种车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地面特种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箭及发射、维护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卫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器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便携式防空火箭和反坦克火箭的发射筒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航空器及其配套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洋台站水文气象自动观测仪器、波浪测量仪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流测量仪器、验潮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水文气象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底地形地貌测量仪器设备、海洋底质仪器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底热流测量仪器设备、磁力测量仪、重力测量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海底地震测量仪、电火花地震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地质地球物理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生物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化学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洋微生物调查仪器、浮游生物调查仪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走航式二氧化碳连续测量仪、营养盐分析仪、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数水质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声光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船用船载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洋声学特性测量仪器、海洋光学特性测量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生物采样设备、底质采样设备、水体采样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种海洋调查用轿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含浮标、潜标、水下机器人、水下生物观测平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海空间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综合观测平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执法专用装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计量检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上目标的搜索、侦听、干扰、取整仪器设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波浪浮标检定装置、温盐检定装置、验潮仪检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置、水静压力试验系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空纤维反渗透组织、蒸馏法海水淡化蒸馏喷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置、海水冷却塔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淡化与综合利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类仪器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海洋类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域测量仪，航行自动跟踪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粒仪、控温仪、叶绿素测定仪、活体叶绿素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电叶面积仪、植物生长仪、牧草生长仪、双套气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式喷卵仪、乳脂测定仪、测膘仪、牛胃金属异物探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、粮油检样器、验粉筛、比重清油分测定仪、渔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向仪、探渔仪、罗兰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定位仪、其他农林牧渔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林牧渔专用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重力仪器，磁法仪器，人工地震仪器，电法仪器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文地质仪器，井中物探仪器，核物探仪器，化探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，钻探测井仪器，钻探参数仪器仪表，泥浆分析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，采油修井仪器仪表，岩石矿物理性质测试仪器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形变化观测仪，煤尘、矿尘、粉尘测定仪，矿井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速仪，推断、解释和数据处理仪器，野外数据采集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，矿物实验测试仪器，其他地质勘探、钻采及人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震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质勘探、钻采及人工地震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测震观测系统设备、强震动观测系统设备、重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观测系统设备、地形变观测系统设备、地磁场观测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设备、地电场观测系统、地下水观测系统设备、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断层探测设备、活断层鉴定设备、其他地震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矿井环境气体检测仪器，瓦斯警报、断电遥测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，通风检测仪器，矿压检测及监测仪器，瓦斯检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校正仪，自救仪器，氧气呼吸器，万能检验仪，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呼吸器核验仪，氧气输送器，氧气检定器，多种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测定器，光学瓦斯检定器，安全集中检测装置，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安全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震专用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用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应变计、钢筋计、测缝计、渗压计、水工比例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、应力计、校正仪、其他大坝观测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向测振仪、双向测振仪、火光检示装置、电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水位计、数字式温度巡测报警仪、其他电站热工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坝观测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站热工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数字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字式毫秒计、数字式工频相位计、数字运算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频计、工频振荡器、其他电力数字仪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地面气象探测仪器设备（含自动气象站、辐射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量仪器、固态降水观测设备、云自动观测仪器、能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度仪、天气现象自动观测设备、梯度观测系统、</w:t>
      </w:r>
      <w:r>
        <w:rPr>
          <w:rFonts w:eastAsia="微软雅黑" w:cs="微软雅黑" w:ascii="微软雅黑" w:hAnsi="微软雅黑"/>
          <w:sz w:val="24"/>
          <w:szCs w:val="24"/>
        </w:rPr>
        <w:t>GPS|MET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汽站、雨滴谱仪、露点仪）、雷电探测及防护设备（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闪电定位系统、地面电场仪）、海洋观测设备（含浮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站、无人船气象探测系统）、高空气象探测仪器设备（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探空仪、气象气球、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z w:val="24"/>
          <w:szCs w:val="24"/>
        </w:rPr>
        <w:t>波段二次测风雷达、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z w:val="24"/>
          <w:szCs w:val="24"/>
        </w:rPr>
        <w:t>波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接收机、</w:t>
      </w:r>
      <w:r>
        <w:rPr>
          <w:rFonts w:eastAsia="微软雅黑" w:cs="微软雅黑" w:ascii="微软雅黑" w:hAnsi="微软雅黑"/>
          <w:sz w:val="24"/>
          <w:szCs w:val="24"/>
        </w:rPr>
        <w:t>GPS</w:t>
      </w:r>
      <w:r>
        <w:rPr>
          <w:rFonts w:ascii="微软雅黑" w:hAnsi="微软雅黑" w:cs="微软雅黑" w:eastAsia="微软雅黑"/>
          <w:sz w:val="24"/>
          <w:szCs w:val="24"/>
        </w:rPr>
        <w:t>探空气象探测设备、光学测风经纬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水电解制氢设备、系留气球低空探测系统、臭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空系统、无人驾驶飞机观测系统、</w:t>
      </w:r>
      <w:r>
        <w:rPr>
          <w:rFonts w:eastAsia="微软雅黑" w:cs="微软雅黑" w:ascii="微软雅黑" w:hAnsi="微软雅黑"/>
          <w:sz w:val="24"/>
          <w:szCs w:val="24"/>
        </w:rPr>
        <w:t>GPS|MET</w:t>
      </w:r>
      <w:r>
        <w:rPr>
          <w:rFonts w:ascii="微软雅黑" w:hAnsi="微软雅黑" w:cs="微软雅黑" w:eastAsia="微软雅黑"/>
          <w:sz w:val="24"/>
          <w:szCs w:val="24"/>
        </w:rPr>
        <w:t>气象观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）、气象仪器计量检定设备（含温湿度检定箱、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检定箱、自动气象站现场校准设施、探空仪检定箱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度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湿度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气压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降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云能天检定校准设备、大气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酸雨等检定校准设备、风洞）、生态农业气象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（含土壤监测、称重式蒸渗仪、农业生态观测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）、大气成分观测分析设备（含大气化学实验室分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、痕量气体在线观测设备、气溶胶在线观测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酸雨观测站、微脉冲偏振气溶胶激光雷达、沙尘气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粒子探测）、人工影响天气作业作业设备（含人工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雨防雹炮弹、火箭弹、火箭发射架、机载焰条播撒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、地面焰条播撒系统、人影作业飞机、机载探测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）、移动应急系统、空间天气观测设备（含电离层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探测仪、太阳光球色球望远镜、太阳射电望远镜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FPI</w:t>
      </w:r>
      <w:r>
        <w:rPr>
          <w:rFonts w:ascii="微软雅黑" w:hAnsi="微软雅黑" w:cs="微软雅黑" w:eastAsia="微软雅黑"/>
          <w:sz w:val="24"/>
          <w:szCs w:val="24"/>
        </w:rPr>
        <w:t>成像仪、电离层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区吸收监测仪、移动电离层应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）、其他气象仪器。海洋水文气象仪器设备除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动记录水位仪、流速仪、测沙仪、三用电导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动态测量仪、其他水文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文仪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经纬仪、水准仪、平板仪、测距仪、全站型速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、</w:t>
      </w:r>
      <w:r>
        <w:rPr>
          <w:rFonts w:eastAsia="微软雅黑" w:cs="微软雅黑" w:ascii="微软雅黑" w:hAnsi="微软雅黑"/>
          <w:sz w:val="24"/>
          <w:szCs w:val="24"/>
        </w:rPr>
        <w:t>GPS</w:t>
      </w:r>
      <w:r>
        <w:rPr>
          <w:rFonts w:ascii="微软雅黑" w:hAnsi="微软雅黑" w:cs="微软雅黑" w:eastAsia="微软雅黑"/>
          <w:sz w:val="24"/>
          <w:szCs w:val="24"/>
        </w:rPr>
        <w:t>测量仪、重力测量仪、地下管道探测仪、三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光测量仪、测深仪、航空摄影设备、航空激光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航空影像扫描设备、数据采集设备、全数字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测量系统设备、精密立体测量仪、解析测图仪、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投影仪、数控绘图桌设备、其他测绘专用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绘专用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文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体测量仪、天体物理仪器、其他天体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教学数学专用仪器，演示计量仪器，教学用力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，教学用光学仪器，教学用原子物理及核物理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，教学用电磁学实验仪器，教学用电子学实验仪器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用空气动力学实验仪器，教学用天文气象实验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，教学用航空、航天、航海实验仪器，教学用机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仪器，教学用声学仪器，教学用热学仪器，教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心理学仪器，数学用化学分析及化工仪器，教学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理仪器，教学用地理仪器，电教仪器，教学用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课仪器，数学用计算机示教仪器，其他教学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专用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辐射仪器、射线谱仪器、放射性污染探测仪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量仪器、定标器、计数装置、信号处理及分析仪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头、组合仪器及插件、防护装置、其他核子及核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测量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陀螺仪、大气参数中心仪、飞行参数记录仪、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仪、地平仪、罗盘、综合航向指示器、自动驾驶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行仪、检测仪、修正器、识别器、显示器、稳定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航空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子及核辐射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光电探测器，航天六分仪，星图仪，六象仪，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母仪，回陆着陆系统，安全救生系统，姿态指示器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姿态陀螺仪，宇宙空气净化调节设备，宇宙压力调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，宇宙供水、供食设备，宇宙废物排除装置，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设备，其他航天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天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陀螺罗经、罗经自动舵组合式仪表、陀螺方位仪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程仪、操舵仪、航海六分仪、船用舵角指示器、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倾仪、纵倾仪、水声测深仪、其他船舶专用仪器仪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纤维原料试验仪器、纤维试验仪器、纱线试验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、织物试验仪器、其他纺织专用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舶专用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专用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字超声波检测仪，弹性系数，正弦综合检测仪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缩膨胀仪，稠度仪，坍落度仪，含水率测定仪，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仪，沥青延伸、闪点、软化检测仪，吨米指示断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，超声波测厚仪，电梯激光导轨仪，其他建筑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工程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转向测试仪、多功能汽车检测仪、发动机综合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析仪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涡流测功机、直流测功机、冷磨实验台、水箱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台、燃油泵实验台、水压实验台、水利测功机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动力测量仪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拖拉机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力测量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理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仪器仪表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专用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弓弦乐器、管乐器、打击乐器、键盘乐器、乐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助用品及配件、其他乐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演出服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戏剧服装、舞蹈服装、其他演出服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舞台机械系统，幕布系统，舞台灯具及辅助设备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舞台音响设备，活动舞台，皮影、木偶、道具、布景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舞台用地胶，其他舞台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舞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动售票系统、观众座椅、电影放映设备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剧院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剧院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艺设备零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文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标枪、铁饼、铅球、链球、跳高架、撑杆跳高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横杆、撑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跨栏架、起跑器、接力棒、障碍架、发令枪、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田赛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径赛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足球设备、篮球设备、排球设备、乒乓球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羽毛球设备、网球设备、垒球设备、冰球设备、手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水球设备、曲棍球设备、高尔夫球设备、马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、橄榄球设备、藤球设备、台球设备、沙弧球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壁球设备、保龄球设备、棒球设备、其他球类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球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杠、双杠、高低杠、平衡木、吊环、鞍马、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、弹簧板、助跳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举重杠铃、举重台、杠铃片、锁紧器、哑铃、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铃、哑铃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操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举重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游泳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跳水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潜水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游泳池和戏水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滑水板、冲浪板、帆板、体育运动用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冰球、冰球拍、冰球围网、冰球网柱、旱冰鞋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排式旱冰鞋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冰上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雪上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击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滑雪屐、滑雪板扣件、滑雪杖、雪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气枪、汽步枪、汽手枪、运动步枪、运动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击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箭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重剑、轻剑、花剑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弓箭、弓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摩托车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行车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车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马和马术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拳击、跆拳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摔跤、柔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散打、武术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棋牌类运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剑、双剑、竹刀、单刀、双刀、剑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扑克牌、桥牌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模、海模及其他模型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垂钓器具和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山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钓鱼杆、鱼线轮、鱼线、鱼钩、鱼漂、鱼篓、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鱼用支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登山镐、登山绳、登山安全带、攀岩模拟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跑步机、电动跑步机、健身车、踏步器、登高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漫步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健身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震动按摩器、磁性震动按摩器、电动足底按摩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功能按摩器、按摩沙发磁力按摩床、水力按摩浴缸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足底按摩轮、手握式按摩圈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轮椅篮球设备、轮椅橄榄球设备、硬地滚球设备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脑瘫足球设备、盲人足球设备、盲人门球设备、坐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球设备、残疾人健身与康复训练设备、其他残疾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设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动康复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残疾人体育及训练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场馆设施辅助器材、裁判用计时记分器材、记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牌、裁判桌、裁判椅、发奖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运动辅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设备零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站位配重训练器、单站位配重综合训练器、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站位配重综合训练器、拳击台、帐篷、充气褥垫、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阳伞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体育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娱乐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套游乐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般游乐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能游艺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弈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彩票销售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卡拉</w:t>
      </w:r>
      <w:r>
        <w:rPr>
          <w:rFonts w:eastAsia="微软雅黑" w:cs="微软雅黑" w:ascii="微软雅黑" w:hAnsi="微软雅黑"/>
          <w:sz w:val="24"/>
          <w:szCs w:val="24"/>
        </w:rPr>
        <w:t>OK</w:t>
      </w:r>
      <w:r>
        <w:rPr>
          <w:rFonts w:ascii="微软雅黑" w:hAnsi="微软雅黑" w:cs="微软雅黑" w:eastAsia="微软雅黑"/>
          <w:sz w:val="24"/>
          <w:szCs w:val="24"/>
        </w:rPr>
        <w:t>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游戏游览用车、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动辅助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娱乐设备零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玩偶车、供儿童骑乘的带轮玩具、儿童自行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儿童三轮车、电动童车、木偶、泥偶、蜡人、面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绢人、纸人、布人、绒玩偶、陶瓷玩偶、塑料玩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或乳胶玩偶、填充的玩具动物、非填充的玩具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娱乐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物和陈列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可移动文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古遗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古墓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古建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窟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址石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现代重要史迹及代表性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不可移动文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移动文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考古发掘出土文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世文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古生物化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可移动文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陈列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体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体病理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物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牛、羊、马、驴等动物标本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谷物、蔬菜、水果、坚果等植物标本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药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标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药标本、西药标本、其他医药标本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、煤、油等金属矿、非金属矿标本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体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体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体病理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玛瑙质古玩及珍藏品、石类古玩及珍藏品、水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质古玩及珍藏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古玩及珍藏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艺术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艺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陈列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和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图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书籍、课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广告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词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百科全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年鉴及系列丛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儿童图画书及涂色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图册、图表集和其他图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书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图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书籍、课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词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百科全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广告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年鉴及系列丛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地图册、图表集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表书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图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书籍、课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词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百科全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广告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年鉴及系列丛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儿童图画书及涂色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地图册、图表集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表书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期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每周出版至少四次的报纸、每周出版至少四次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国综合类大报、每周出版至少四次的行业专业类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、每周出版至少四次的对象类报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周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月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普通期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期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每周出版至少四次的报纸、每周出版至少四次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国综合类大报、每周出版至少四次的行业专业类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、每周出版至少四次的对象类报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日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周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月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子期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期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资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文献资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缩微资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听资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读资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资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物中的文献归入“</w:t>
      </w:r>
      <w:r>
        <w:rPr>
          <w:rFonts w:eastAsia="微软雅黑" w:cs="微软雅黑" w:ascii="微软雅黑" w:hAnsi="微软雅黑"/>
          <w:sz w:val="24"/>
          <w:szCs w:val="24"/>
        </w:rPr>
        <w:t>A040102</w:t>
      </w:r>
      <w:r>
        <w:rPr>
          <w:rFonts w:ascii="微软雅黑" w:hAnsi="微软雅黑" w:cs="微软雅黑" w:eastAsia="微软雅黑"/>
          <w:sz w:val="24"/>
          <w:szCs w:val="24"/>
        </w:rPr>
        <w:t>可移动文物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缩微胶片档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质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像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片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底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全宗、案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录音磁带、录像磁带、影片档案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子档案磁带、电子档案磁盘、电子档案光盘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缩微胶片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物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档案资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图书、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家具入此，不包括“</w:t>
      </w:r>
      <w:r>
        <w:rPr>
          <w:rFonts w:eastAsia="微软雅黑" w:cs="微软雅黑" w:ascii="微软雅黑" w:hAnsi="微软雅黑"/>
          <w:sz w:val="24"/>
          <w:szCs w:val="24"/>
        </w:rPr>
        <w:t>A0204</w:t>
      </w:r>
      <w:r>
        <w:rPr>
          <w:rFonts w:ascii="微软雅黑" w:hAnsi="微软雅黑" w:cs="微软雅黑" w:eastAsia="微软雅黑"/>
          <w:sz w:val="24"/>
          <w:szCs w:val="24"/>
        </w:rPr>
        <w:t>图书档案设备”里的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具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木质床类、竹质床类、金属床类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木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塑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金属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制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制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藤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藤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床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写字台、书桌、前台桌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木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塑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金属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制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藤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台、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扶手椅、凳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骨架为主的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骨架为主的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制、藤制等材料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制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藤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各种木制材料为主制的坐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竹椅类、竹凳类、藤椅类、藤凳类、柳条椅凳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椅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皮沙发、布面料沙发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骨架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骨架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制、藤制等类似材料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各种木制材料为主制的坐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制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藤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沙发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柜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柜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险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质柜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柜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密集架、书架、货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质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材质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屏风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屏风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质屏风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材质屏风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厨卫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锅、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厨房操作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炊事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气罐（液化气罐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吸油烟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便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便器冲洗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箱配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阀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淋浴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淋浴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餐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厨卫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合家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用家具零配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家具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多种功能于一体的、无法拆分的成套家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原料、毛皮、被服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用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棉、化纤纺织及印染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纺织、染整加工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麻纺织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丝绢纺织及精加工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纺织用丝、线、布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皮革、毛皮等用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半成品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已梳皮棉、线、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毛条、毛纱、绒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麻纤维原料、麻纱线、亚麻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蚕丝、化纤长丝机织物、特种丝织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牛半成品革、马半成品革、绵羊半成品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品革和再生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鞣制及人造毛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羽毛（绒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毛皮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服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鞣制毛皮、天然毛皮制品、人造毛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加工填充用羽毛、加工填充用羽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演出服装、电热服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羽绒、羽毛服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服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鞋、靴及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皮鞋或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皮革服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滑雪靴、滑雪板靴和越野滑雪鞋、网球鞋、篮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鞋、体操鞋、训练鞋和类似的鞋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动鞋或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鞋或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服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帽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围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皮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拉链、纽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被服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床上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床褥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枕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床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毯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电热卧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床褥单、化学纤维制床褥单、麻制床单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丝绸背面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枕套、化学纤维制枕套、丝绸枕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被罩、化学纤维制被罩、丝绸被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床罩、化学纤维制床罩、丝绸床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毯、毛制毯、麻制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羽绒（毛）、兽毛寝具及类似填充用品，棉制寝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类似填充用品，丝绸寝具及类似填充用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寝具及相关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巾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枕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床上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内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布（桌布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毛巾被、化纤制毛巾被、麻制毛巾被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枕巾、化纤制枕巾、麻制枕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台布、化学纤维制台布、毛制台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面巾、化纤制面巾、丝制面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方巾、化纤制方巾、丝制方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方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餐桌、盥洗及厨房用织物制品、化学纤维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餐桌、盥洗及厨房用织物制品、亚麻制餐桌、盥洗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厨房用织物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盥洗、厨房用织物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窗帘及类似品、合成纤维制窗帘及类似品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丝制窗帘及类似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窗帘及类似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垫子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室内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外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棉制垫子套、丝制垫子套、合成纤维制垫子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篷、遮阳篷、帐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帆、风帆和野营用等物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降落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绳、索、缆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室外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箱、包和类似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衣箱、提箱及类似容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提包、背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钱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类似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被服装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、纸制品及印刷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及纸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可操纵降落伞、滑翔降落伞、旋翼降落伞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网料和结制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7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制纸及纸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工制纸及纸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入“办公消耗用品及类似物品”中的“纸制文具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用品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入“办公消耗用品及类似物品”中的“卫生用纸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制文具及办公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生用纸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壁纸、墙纸及类似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纸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印刷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8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图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文图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期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入“图书和档案”中的“普通图书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入“图书和档案”中的“盲文图书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入“图书和档案”中的“普通期刊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票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印刷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消耗用品及类似物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制文具及办公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印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再生复印纸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再生鼓粉盒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纸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硒鼓、粉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鼓粉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粉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喷墨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墨水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色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墨、颜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墨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颜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教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文教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洁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生用纸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毒杀菌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肥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香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皂和合成洗涤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口腔清洁护理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清洁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公共环境卫生与家庭用的清洁产品和消杀用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粉、液和膏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洁齿、护齿品、口腔及牙齿清洁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感光胶片，摄影感光纸，片基，摄影、复印用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制剂，未灌（录）制相关媒体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化学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片胶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录音录像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信息载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办公消耗用品及类似物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建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石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大理石荒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花岗石荒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英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用石英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石英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砂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板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蜡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建筑用天然石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、板材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锯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锯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锯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枕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锯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路货车锯材、载重汽车锯材、船用锯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未浸渍枕木、已浸渍枕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片、木粒加工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片和木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丝、木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锯末、木废料及碎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合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纤维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刨花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木工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木胶合板、竹胶合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木质纤维板、非木质纤维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木质刨花板、非木质刨花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人造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次加工材，相关板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刨切单板、旋切单板、微薄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化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直接印刷板、人造染色板、合成树脂浸渍贴面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板表面装饰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固性树脂装饰层压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棕、藤、草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矿物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熟料及水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硅酸盐水泥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窖外分解窖水泥熟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强度等级水泥、通用硅酸盐水泥、特性水泥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灰和石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石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生石灰、消石灰、水硬石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建筑熟石膏、化学熟石膏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品混凝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排水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钢筋混凝土排水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应力混凝土输水管、预应力钢筒混凝土管、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芯缠丝工艺混凝土输水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压力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筋混凝土井管、烟道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关钢筋混凝土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电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预应力混凝土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遁构法施工用钢筋混凝土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钢筋混凝土井管、钢筋混凝土烟道管、相关钢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混凝土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环形钢筋混凝土电杆、环形预应力混凝土电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预应力混凝土管桩、预应力混凝土方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混凝土轨枕及铁道用混凝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预应力混凝土水泥轨枕、气垫火车导轨体段、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凝土轨道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钢筋混凝土桩、钢筋混凝土梁、钢筋混凝土预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框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预制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制砖、瓦及类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泥混凝土砖、混凝土路缘石、水泥混凝土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泥混凝土制人形塑像、水泥混凝土制动物塑像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制花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泥混凝土装饰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泥混凝土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纤维增强水泥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棉水泥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棉水泥板、石棉水泥瓦、石棉水泥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棉硅酸钙板、无石棉硅酸钙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纤维增强硅酸钙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石棉纤维水泥平板、无石棉纤维水泥波瓦、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棉纤维水泥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石棉纤维水泥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RC</w:t>
      </w:r>
      <w:r>
        <w:rPr>
          <w:rFonts w:ascii="微软雅黑" w:hAnsi="微软雅黑" w:cs="微软雅黑" w:eastAsia="微软雅黑"/>
          <w:sz w:val="24"/>
          <w:szCs w:val="24"/>
        </w:rPr>
        <w:t>水泥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GRC</w:t>
      </w:r>
      <w:r>
        <w:rPr>
          <w:rFonts w:ascii="微软雅黑" w:hAnsi="微软雅黑" w:cs="微软雅黑" w:eastAsia="微软雅黑"/>
          <w:sz w:val="24"/>
          <w:szCs w:val="24"/>
        </w:rPr>
        <w:t>管、</w:t>
      </w:r>
      <w:r>
        <w:rPr>
          <w:rFonts w:eastAsia="微软雅黑" w:cs="微软雅黑" w:ascii="微软雅黑" w:hAnsi="微软雅黑"/>
          <w:sz w:val="24"/>
          <w:szCs w:val="24"/>
        </w:rPr>
        <w:t>GRC</w:t>
      </w:r>
      <w:r>
        <w:rPr>
          <w:rFonts w:ascii="微软雅黑" w:hAnsi="微软雅黑" w:cs="微软雅黑" w:eastAsia="微软雅黑"/>
          <w:sz w:val="24"/>
          <w:szCs w:val="24"/>
        </w:rPr>
        <w:t>瓦、</w:t>
      </w:r>
      <w:r>
        <w:rPr>
          <w:rFonts w:eastAsia="微软雅黑" w:cs="微软雅黑" w:ascii="微软雅黑" w:hAnsi="微软雅黑"/>
          <w:sz w:val="24"/>
          <w:szCs w:val="24"/>
        </w:rPr>
        <w:t>GRC</w:t>
      </w:r>
      <w:r>
        <w:rPr>
          <w:rFonts w:ascii="微软雅黑" w:hAnsi="微软雅黑" w:cs="微软雅黑" w:eastAsia="微软雅黑"/>
          <w:sz w:val="24"/>
          <w:szCs w:val="24"/>
        </w:rPr>
        <w:t>水泥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质建筑材料及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膏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膏龙骨，相关石膏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纸面石膏板、混合石膏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蒸压加气混凝土板、钢丝网架水泥夹芯板、轻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料混凝土条、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质隔墙条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骨料，相关轻质建筑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砖瓦及建筑砌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轻骨料、人工轻骨料、烤漆龙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蒸压砖、免烧砖、蒸养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烧结瓦、蒸压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膏砌块、水工市政用混凝土砌块、建筑墙体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混凝土砌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砌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瓷质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炻瓷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釉瓷质砖、有釉瓷质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釉炻瓷砖、有釉炻瓷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釉细炻砖、有釉细炻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釉炻质砖、有釉炻质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釉陶质砖、有釉陶质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炻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炻质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陶质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釉陶瓷锦砖、有釉陶瓷锦砖、纳米抗菌陶瓷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陶瓷马赛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陶瓷耐酸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陶瓷装饰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建筑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材、石料加工品及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天然石材、石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石材、石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高强致密耐酸砖、耐温耐酸砖、耐酸陶瓷砖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建筑琉璃制品、非琉璃制建筑陶瓷装饰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石、板材、天然石料制铺路石、路边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造石方料、人造石板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或特殊用途天然石材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专用或特殊用途大理石制成品、专用或特殊用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花岗石制成品、专用或特殊用途天然板岩制成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人造石建筑用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石碑石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仿大理石制成品、仿花岗岩制成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大理石碑石、天然花岗岩碑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造石制界石、人造石制墓碑、人造石制镶边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石碑石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蜡石制成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蜡石砖、蜡石粉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磨石建筑制成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VC</w:t>
      </w:r>
      <w:r>
        <w:rPr>
          <w:rFonts w:ascii="微软雅黑" w:hAnsi="微软雅黑" w:cs="微软雅黑" w:eastAsia="微软雅黑"/>
          <w:sz w:val="24"/>
          <w:szCs w:val="24"/>
        </w:rPr>
        <w:t>石英砂地板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材复合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磨石地板砖、水磨石装饰板、水磨石柱面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常规石材复合板、超薄石材复合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理石日用制品、花岗岩日用制品、石灰石日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石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防水卷材及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沥青和改性沥青防水卷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胎油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油沥青防水卷材、改性沥青防水卷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粘橡胶沥青防水卷材、自粘聚合物改性沥青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酯胎防水卷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粘防水卷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纤胎沥青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用沥青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建筑防水沥青嵌缝油膏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防水卷（片）材、合成树脂类防水卷（片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分子防水卷（片）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隔热、隔音人造矿物材料及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绝热和吸声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材料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棉纤维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加工石棉纤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矿物棉、膨胀矿物材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岩棉制品、玻璃棉制品、矿棉吸音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加工石棉纤维、泡沫石棉、弹性泡沫石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棉隔热保湿制品、石棉密封垫板、特种石棉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棉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加工云母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加工云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母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厚片云母、薄片云母、云母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云母板、云母片、云母箔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耐火材料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致密定形耐火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粘土质砖、镁质砖、高铝质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粘土质隔热耐火砖、高铝质隔热耐火砖、耐火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隔热耐火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定形耐火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耐火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浇注料、喷补料、可塑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耐火陶瓷管、耐火陶瓷坩埚、硅质耐火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耐火材料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墨及炭素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墨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墨电极、石墨阳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炭块、炭电极、炭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碳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特种石墨制品、热解石墨制品、碳素纤维类及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炭素新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碳素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结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石制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涂附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墨热交换器、柔性石墨制品、电碳产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砂轮，磨头、磨盘、磨齿，手用磨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石料制砂轮、天然石磨、石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纸基、布基、涂附磨具异型产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超硬材料磨具、金刚石钻探工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超硬材料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磨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研磨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磨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造刚玉、碳化硅磨料、碳化硼（废料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造金刚石、立方氮化硼、化学气相沉积（</w:t>
      </w:r>
      <w:r>
        <w:rPr>
          <w:rFonts w:eastAsia="微软雅黑" w:cs="微软雅黑" w:ascii="微软雅黑" w:hAnsi="微软雅黑"/>
          <w:sz w:val="24"/>
          <w:szCs w:val="24"/>
        </w:rPr>
        <w:t>CVD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刚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超硬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沥青、泥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沥青混合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沥青混合料、添加抗剥落剂沥青混合料、</w:t>
      </w:r>
      <w:r>
        <w:rPr>
          <w:rFonts w:eastAsia="微软雅黑" w:cs="微软雅黑" w:ascii="微软雅黑" w:hAnsi="微软雅黑"/>
          <w:sz w:val="24"/>
          <w:szCs w:val="24"/>
        </w:rPr>
        <w:t>SBS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聚合物改性沥青混合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1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泥炭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泥炭制片、泥炭制气缸壳体、植物培植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金属矿物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金属建筑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金属矿物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3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色金属冶炼及压延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钢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铸造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钒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接还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钢用直接还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用直接还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熔融还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钢用熔融还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用熔融还原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球磨铸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炉生铁产球磨铸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铁产球磨铸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铸铁管及其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铸铁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铸铁管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粗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合金钢粗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合金钢粗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金钢粗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锈钢粗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轧制、锻造钢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合金钢钢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合金钢钢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金钢钢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锈钢钢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道用钢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型型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小型型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材（盘条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厚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厚钢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轧薄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扎薄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厚宽钢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轧薄宽钢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轧薄宽钢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轧窄钢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轧窄钢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镀层板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涂层板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工钢板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缝钢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焊接钢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钢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通铁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铁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黑色金属冶炼及压延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色金属冶炼及压延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种有色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有色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铅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汞及汞化合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镉、铋及常见有色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稀有稀土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碱金属及碱土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色金属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用有色金属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质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稀有稀土金属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金属合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盘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粉及片状粉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铅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铝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铝盘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铝粉及片状粉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锌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锌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锌末、锌粉及片状粉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镍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镍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镍粉及片状粉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锡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锡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锡粉及片状粉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镁、钛及其他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镁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0*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钛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镉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铋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金属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银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铂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钯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铑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铱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锇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钌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贵金属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覆贵金属金属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金金属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银金属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铂金属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包覆贵金属金属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稀有稀土金属压延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钨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钼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钽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锆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铌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镓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铪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铟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铼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钴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铍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铊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铢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钒加工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稀有稀土金属压延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有色金属冶炼及压延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性建筑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墙面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溶剂型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树脂乳液内墙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树脂乳液外墙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机外墙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墙面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坪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水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性聚氯乙烯焦油防水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聚氯乙烯弹性体防水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防水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建筑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、构筑物附属结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、门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0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梁、椽、屋顶支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楼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栏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房屋附属结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药品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菌素（抗感染药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霉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氨基糖苷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环素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氯霉素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青霉素钠、青霉素钾、普鲁卡因青霉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链霉素类、庆大霉素类、卡那霉素类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四环素、盐酸四环素、磷酸四环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氯霉素、琥珀氯霉素、棕榈氯霉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红霉素类、麦迪霉素、乙酰螺旋霉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环内酯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氨基头孢烷酸、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氨基脱乙酰氧基头孢烷酸、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孢氨苄及其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头孢霉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福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利福平、复合利福平、利福定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可霉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盐酸林可霉素、克林霉素、盐酸克林霉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抗菌素（抗感染药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化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季铵化合物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碘化四甲铵、氢氧化四甲铵、甲酸四甲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葡糖酸内酯（</w:t>
      </w:r>
      <w:r>
        <w:rPr>
          <w:rFonts w:eastAsia="微软雅黑" w:cs="微软雅黑" w:ascii="微软雅黑" w:hAnsi="微软雅黑"/>
          <w:sz w:val="24"/>
          <w:szCs w:val="24"/>
        </w:rPr>
        <w:t>D-</w:t>
      </w:r>
      <w:r>
        <w:rPr>
          <w:rFonts w:ascii="微软雅黑" w:hAnsi="微软雅黑" w:cs="微软雅黑" w:eastAsia="微软雅黑"/>
          <w:sz w:val="24"/>
          <w:szCs w:val="24"/>
        </w:rPr>
        <w:t>葡糖酸</w:t>
      </w:r>
      <w:r>
        <w:rPr>
          <w:rFonts w:eastAsia="微软雅黑" w:cs="微软雅黑" w:ascii="微软雅黑" w:hAnsi="微软雅黑"/>
          <w:sz w:val="24"/>
          <w:szCs w:val="24"/>
        </w:rPr>
        <w:t>δ</w:t>
      </w:r>
      <w:r>
        <w:rPr>
          <w:rFonts w:ascii="微软雅黑" w:hAnsi="微软雅黑" w:cs="微软雅黑" w:eastAsia="微软雅黑"/>
          <w:sz w:val="24"/>
          <w:szCs w:val="24"/>
        </w:rPr>
        <w:t>内酯）、泛内酯、山道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用内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甘草酸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芦荟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消化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热镇痛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斯匹林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杨酸及其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杨酸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非稠合吡唑环化合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甘草酸、甘草酸钾、甘草酸二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阿司匹林、精氨酸阿司匹林、卡巴匹林钙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杨酸（邻羟基苯甲酸）、水杨酸钠、水杨酸铋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杨酸甲酯、水杨酸苯酯、水杨酸乙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安替比林、安乃近、异丙安替比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对乙酰氨基苯乙醚（非那西丁）、对乙酰氨基酚（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息痛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酰胺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磺（酰）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麦角胺及其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洛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解热镇痛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生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生素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类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磺胺嘧啶、磺胺双甲基嘧啶、磺胺甲噁唑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麦角胺、酒石酸麦角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维生素</w:t>
      </w:r>
      <w:r>
        <w:rPr>
          <w:rFonts w:eastAsia="微软雅黑" w:cs="微软雅黑" w:ascii="微软雅黑" w:hAnsi="微软雅黑"/>
          <w:sz w:val="24"/>
          <w:szCs w:val="24"/>
        </w:rPr>
        <w:t>B1</w:t>
      </w:r>
      <w:r>
        <w:rPr>
          <w:rFonts w:ascii="微软雅黑" w:hAnsi="微软雅黑" w:cs="微软雅黑" w:eastAsia="微软雅黑"/>
          <w:sz w:val="24"/>
          <w:szCs w:val="24"/>
        </w:rPr>
        <w:t>类原药、维生素</w:t>
      </w:r>
      <w:r>
        <w:rPr>
          <w:rFonts w:eastAsia="微软雅黑" w:cs="微软雅黑" w:ascii="微软雅黑" w:hAnsi="微软雅黑"/>
          <w:sz w:val="24"/>
          <w:szCs w:val="24"/>
        </w:rPr>
        <w:t>B2</w:t>
      </w:r>
      <w:r>
        <w:rPr>
          <w:rFonts w:ascii="微软雅黑" w:hAnsi="微软雅黑" w:cs="微软雅黑" w:eastAsia="微软雅黑"/>
          <w:sz w:val="24"/>
          <w:szCs w:val="24"/>
        </w:rPr>
        <w:t>类原药、维生素</w:t>
      </w:r>
      <w:r>
        <w:rPr>
          <w:rFonts w:eastAsia="微软雅黑" w:cs="微软雅黑" w:ascii="微软雅黑" w:hAnsi="微软雅黑"/>
          <w:sz w:val="24"/>
          <w:szCs w:val="24"/>
        </w:rPr>
        <w:t>B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类原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生素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类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生素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类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生素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DL—</w:t>
      </w:r>
      <w:r>
        <w:rPr>
          <w:rFonts w:ascii="微软雅黑" w:hAnsi="微软雅黑" w:cs="微软雅黑" w:eastAsia="微软雅黑"/>
          <w:sz w:val="24"/>
          <w:szCs w:val="24"/>
        </w:rPr>
        <w:t>泛酸类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生素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类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合维生素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维生素及其衍生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寄生虫病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奎宁及其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奎宁、盐酸奎宁、硫酸奎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氯喹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哌嗪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噻嘧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氯喹、磷酸氯喹、羟氯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哌嗪（二亚乙基二胺）、磷酸哌嗪、枸橼酸哌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噻嘧啶、双羟萘酸噻嘧啶、甲噻嘧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辛可宁、辛可尼丁、单宁酸奎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鸡纳生物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抗寄生虫病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枢神经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巴比妥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阿洛巴比妥、异戊巴比妥、苯巴比妥（</w:t>
      </w:r>
      <w:r>
        <w:rPr>
          <w:rFonts w:eastAsia="微软雅黑" w:cs="微软雅黑" w:ascii="微软雅黑" w:hAnsi="微软雅黑"/>
          <w:sz w:val="24"/>
          <w:szCs w:val="24"/>
        </w:rPr>
        <w:t>INN</w:t>
      </w:r>
      <w:r>
        <w:rPr>
          <w:rFonts w:ascii="微软雅黑" w:hAnsi="微软雅黑" w:cs="微软雅黑" w:eastAsia="微软雅黑"/>
          <w:sz w:val="24"/>
          <w:szCs w:val="24"/>
        </w:rPr>
        <w:t>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甲丙氨酯（</w:t>
      </w:r>
      <w:r>
        <w:rPr>
          <w:rFonts w:eastAsia="微软雅黑" w:cs="微软雅黑" w:ascii="微软雅黑" w:hAnsi="微软雅黑"/>
          <w:sz w:val="24"/>
          <w:szCs w:val="24"/>
        </w:rPr>
        <w:t>INN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－二甲基甲酰胺、乙酰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环酰胺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咖啡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咖啡因、枸橼酸咖啡因、安钠咖啡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枢神经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生育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素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垂体（前叶）或类似激素、垂体后叶素、脑垂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垂体激素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肾上腺皮质激素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长激素类似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葡糖醛酸内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可的松、氢化可的松、脱氢可的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生长激素、重组人生长激素、生长抑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胰腺激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胰岛素、锌胰岛素、精蛋白锌胰岛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雌二醇、聚磷酸雌二醇、半琥珀雌二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雌（甾）激素及孕激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激素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肿瘤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莫司汀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蝶呤、嘌呤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来源类抗肿瘤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洛莫司汀、卡莫司汀、司莫司汀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甲氨蝶呤、氨苯喋呤、氨喋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长春碱、硫酸长春碱、长春新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血管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苷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麦角生物碱及其衍生物以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毛地黄苷、毒毛旋花苷、洋地黄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麦角新碱（麦角袂春）及其盐、麦角胺及其盐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麦角酸及其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高辛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奎尼丁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洛尔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地高辛、甲地高辛、</w:t>
      </w:r>
      <w:r>
        <w:rPr>
          <w:rFonts w:eastAsia="微软雅黑" w:cs="微软雅黑" w:ascii="微软雅黑" w:hAnsi="微软雅黑"/>
          <w:sz w:val="24"/>
          <w:szCs w:val="24"/>
        </w:rPr>
        <w:t>α-</w:t>
      </w:r>
      <w:r>
        <w:rPr>
          <w:rFonts w:ascii="微软雅黑" w:hAnsi="微软雅黑" w:cs="微软雅黑" w:eastAsia="微软雅黑"/>
          <w:sz w:val="24"/>
          <w:szCs w:val="24"/>
        </w:rPr>
        <w:t>乙酰地高辛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奎尼丁、硫酸奎尼丁、葡萄糖酸奎尼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萘洛尔、盐酸普萘洛尔、阿替洛尔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心血管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呼吸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愈创木酚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愈创木酚、愈创木酚碳酸酯、愈创甘油醚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甲酚磺酸、甲酚磺酸钠、甲酚磺酸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卡拉美芬、盐酸卡拉美芬、乙二磺酸卡拉美芬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麻黄碱、盐酸麻黄碱、甲麻黄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酚磺酸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卡拉美芬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麻黄碱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茶碱和氨茶碱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苷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泌尿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噻嗪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可碱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或合成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汞撒利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泌尿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血液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肝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香豆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羟基淀粉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氨茶碱、茶碱、无水茶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芸香苷及其衍生物、皂草苷、扁桃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氯噻嗪、氢氯噻嗪、环戊噻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可可碱、水杨酸钠可可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浆果苷及其他天然或合成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汞撒利、汞撒利茶碱、汞撒利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肝素、肝素钠、肝素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双香豆素、双香豆乙酯、乙双香豆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羟乙基淀粉、羟甲基淀粉钠、羧甲淀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血液系统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用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泛影酸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甲泛影酸、甲泛影钠、泛影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葡甲胺、泛影葡胺、复方泛影葡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碘他拉酸、碘他拉酸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葡胺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碘他拉酸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诊断用原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解水、电解质、酸碱平衡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葡萄糖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糖醚、糖酯及其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纯乳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解质平衡调节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酸碱平衡调节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透析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水葡萄糖、液状葡萄糖、缩合葡萄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羟丙基蔗糖、二磷酸果糖、果糖二磷酸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水乳糖、乳果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药用氯化钠、药用氯化钾、药用氯化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调解水、电解质、酸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衡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麻醉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胆碱、胆碱盐及衍生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鸦片碱、鸦片碱衍生物及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己氨胆碱、溴己氨胆碱、琥珀胆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罂粟果提取物、丁丙诺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卡因及其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麻醉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组织胺类药及解毒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组织胺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鲁卡因、盐酸普鲁卡因、氯普鲁卡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苯海拉明类、斯汀类药、拉敏类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毒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射性同位素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抗组织胺类药及解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巯类药、依地酸类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喷替酸镱、高锝酸钠、锝依替菲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化药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酶及辅酶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卵磷脂、相关磷氨基类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氨基酸及蛋白质类药（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磷脂、卵磷脂、大豆磷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赖氨酸、盐酸赖氨酸、醋酸赖氨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化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毒防腐及创伤外科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吖啶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氯己定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汞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败坏翘摇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丙酰基内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消毒防腐及创伤外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依沙吖啶、乳酸依沙吖啶、氨吖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氯己定、盐酸氯己定、枸橼酸氯己定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药用汞、药用氯化汞、药用氯化亚汞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1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2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2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2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12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剂用辅料及附加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于人或兽药凝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于人或兽药润滑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于人或兽药偶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制剂用辅料及附加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药品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冻干粉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胸腺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重组人粒细胞巨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胞集落刺激因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重组人白介素</w:t>
      </w:r>
      <w:r>
        <w:rPr>
          <w:rFonts w:eastAsia="微软雅黑" w:cs="微软雅黑" w:ascii="微软雅黑" w:hAnsi="微软雅黑"/>
          <w:sz w:val="24"/>
          <w:szCs w:val="24"/>
        </w:rPr>
        <w:t>-2</w:t>
      </w:r>
      <w:r>
        <w:rPr>
          <w:rFonts w:ascii="微软雅黑" w:hAnsi="微软雅黑" w:cs="微软雅黑" w:eastAsia="微软雅黑"/>
          <w:sz w:val="24"/>
          <w:szCs w:val="24"/>
        </w:rPr>
        <w:t>（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粉针剂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重组人干扰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核糖核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精蛋白胰岛素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人血白蛋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重组人生长激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冻干粉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粉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青霉素及其衍生物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青霉素钠、注射用青霉素钾、注射用氨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林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链霉素及其衍生物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链霉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头孢唑林钠、注射用头孢拉定、注射用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孢他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头孢类粉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相关抗菌素生物粉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克拉霉素、注射用阿昔洛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甲基强的松龙琥珀酸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二磷酸果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皮质甾类激素及其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粉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混合或非混合产品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粉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阿米卡星注射液、庆大霉素注射液、小诺霉素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相关抗菌素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维生素原和维生素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维生素</w:t>
      </w:r>
      <w:r>
        <w:rPr>
          <w:rFonts w:eastAsia="微软雅黑" w:cs="微软雅黑" w:ascii="微软雅黑" w:hAnsi="微软雅黑"/>
          <w:sz w:val="24"/>
          <w:szCs w:val="24"/>
        </w:rPr>
        <w:t>B1</w:t>
      </w:r>
      <w:r>
        <w:rPr>
          <w:rFonts w:ascii="微软雅黑" w:hAnsi="微软雅黑" w:cs="微软雅黑" w:eastAsia="微软雅黑"/>
          <w:sz w:val="24"/>
          <w:szCs w:val="24"/>
        </w:rPr>
        <w:t>注射液、维生素</w:t>
      </w:r>
      <w:r>
        <w:rPr>
          <w:rFonts w:eastAsia="微软雅黑" w:cs="微软雅黑" w:ascii="微软雅黑" w:hAnsi="微软雅黑"/>
          <w:sz w:val="24"/>
          <w:szCs w:val="24"/>
        </w:rPr>
        <w:t>B6</w:t>
      </w:r>
      <w:r>
        <w:rPr>
          <w:rFonts w:ascii="微软雅黑" w:hAnsi="微软雅黑" w:cs="微软雅黑" w:eastAsia="微软雅黑"/>
          <w:sz w:val="24"/>
          <w:szCs w:val="24"/>
        </w:rPr>
        <w:t>注射液、维生素</w:t>
      </w:r>
      <w:r>
        <w:rPr>
          <w:rFonts w:eastAsia="微软雅黑" w:cs="微软雅黑" w:ascii="微软雅黑" w:hAnsi="微软雅黑"/>
          <w:sz w:val="24"/>
          <w:szCs w:val="24"/>
        </w:rPr>
        <w:t>B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皮质甾类激素及其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倍氯米松注射液、氢化可的松注射液、地塞米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奎宁或其盐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生物碱及其衍生物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奎宁注射液、奎宁乌拉坦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氨茶碱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胰岛素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孕药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胰岛素注射液、重组人胰岛素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单方庚酸炔诺酮注射液、复方庚酸炔诺酮二号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液、微囊复方甲地孕酮避孕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混合或非混合产品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曲克芦丁注射液、昂丹司琼注射液、西咪替丁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诺氟沙星输液、氧氟沙星输液、左氧氟沙星输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抗菌素输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混合或非混合输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甲硝唑输液、替硝唑输液、甘露醇输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青霉素及其衍生物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青霉素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ascii="微软雅黑" w:hAnsi="微软雅黑" w:cs="微软雅黑" w:eastAsia="微软雅黑"/>
          <w:sz w:val="24"/>
          <w:szCs w:val="24"/>
        </w:rPr>
        <w:t>钾片、阿莫西林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克拉维酸钾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链霉素及其衍生物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先锋霉素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抗菌素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奎宁或其盐的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磺胺类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联苯双酯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维生素及其衍生物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头孢克洛片、头孢呋辛酯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红霉素片、琥乙红霉素片、罗红霉素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味奎宁片、重硫酸奎宁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磺胺甲噁唑片、增效联磺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联苯双酯滴丸、联苯双酯片、复方联苯双酯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维生素</w:t>
      </w:r>
      <w:r>
        <w:rPr>
          <w:rFonts w:eastAsia="微软雅黑" w:cs="微软雅黑" w:ascii="微软雅黑" w:hAnsi="微软雅黑"/>
          <w:sz w:val="24"/>
          <w:szCs w:val="24"/>
        </w:rPr>
        <w:t>B1</w:t>
      </w:r>
      <w:r>
        <w:rPr>
          <w:rFonts w:ascii="微软雅黑" w:hAnsi="微软雅黑" w:cs="微软雅黑" w:eastAsia="微软雅黑"/>
          <w:sz w:val="24"/>
          <w:szCs w:val="24"/>
        </w:rPr>
        <w:t>片、维生素</w:t>
      </w:r>
      <w:r>
        <w:rPr>
          <w:rFonts w:eastAsia="微软雅黑" w:cs="微软雅黑" w:ascii="微软雅黑" w:hAnsi="微软雅黑"/>
          <w:sz w:val="24"/>
          <w:szCs w:val="24"/>
        </w:rPr>
        <w:t>B2</w:t>
      </w:r>
      <w:r>
        <w:rPr>
          <w:rFonts w:ascii="微软雅黑" w:hAnsi="微软雅黑" w:cs="微软雅黑" w:eastAsia="微软雅黑"/>
          <w:sz w:val="24"/>
          <w:szCs w:val="24"/>
        </w:rPr>
        <w:t>片、维生素</w:t>
      </w:r>
      <w:r>
        <w:rPr>
          <w:rFonts w:eastAsia="微软雅黑" w:cs="微软雅黑" w:ascii="微软雅黑" w:hAnsi="微软雅黑"/>
          <w:sz w:val="24"/>
          <w:szCs w:val="24"/>
        </w:rPr>
        <w:t>B6</w:t>
      </w:r>
      <w:r>
        <w:rPr>
          <w:rFonts w:ascii="微软雅黑" w:hAnsi="微软雅黑" w:cs="微软雅黑" w:eastAsia="微软雅黑"/>
          <w:sz w:val="24"/>
          <w:szCs w:val="24"/>
        </w:rPr>
        <w:t>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地塞米松片、泼尼松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皮质甾类激素及其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生物碱及其衍生物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氨茶碱片、复方茶碱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醋炔诺酮片、复方醋酸炔诺酮片、炔诺孕酮速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孕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孕药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混合产品构成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利巴韦林片、阿昔洛韦片、阿司匹林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囊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青霉素及其衍生物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阿莫西林胶囊、托西酸舒他西林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链霉素及其衍生物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头孢拉定胶囊、头孢氨苄胶囊、头孢羟氨苄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先锋霉素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相关抗菌素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维生素及其衍生物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米诺环素胶囊、克林霉素胶囊、林可霉素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维生素</w:t>
      </w:r>
      <w:r>
        <w:rPr>
          <w:rFonts w:eastAsia="微软雅黑" w:cs="微软雅黑" w:ascii="微软雅黑" w:hAnsi="微软雅黑"/>
          <w:sz w:val="24"/>
          <w:szCs w:val="24"/>
        </w:rPr>
        <w:t>AD</w:t>
      </w:r>
      <w:r>
        <w:rPr>
          <w:rFonts w:ascii="微软雅黑" w:hAnsi="微软雅黑" w:cs="微软雅黑" w:eastAsia="微软雅黑"/>
          <w:sz w:val="24"/>
          <w:szCs w:val="24"/>
        </w:rPr>
        <w:t>胶囊、维生素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混合或非混合产品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速效伤风胶囊、吲哚美辛胶囊、吉非贝齐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阿莫西林颗粒、托西酸舒他西林颗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颗粒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青霉素及其衍生物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粒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粒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链霉素及其衍生物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先锋霉素颗粒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相关抗菌素颗粒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混合或非混合产品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头孢拉定颗粒、头孢羟氨苄颗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罗红霉素颗粒剂、克拉霉素颗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枸橼酸铋钾颗粒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颗粒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缓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含有青霉素及其衍生物缓释控释片、含有链霉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其衍生物缓释控释片、含有先锋霉素缓释控释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抗菌素缓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奎宁或其盐的缓释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磺胺类缓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联苯双酯缓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维生素及其衍生物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皮质甾类激素及其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缓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有生物碱及其衍生物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混合或非混合产品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缓释控释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滴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膏霜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雾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口服液体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用液体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孕药物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孕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2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孕胶棒、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避孕药物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药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物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及根茎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块、根、茎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藤、茎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、心材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树皮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叶片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花、蕊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果实、种子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草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藻、菌、地衣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物加工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植物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巴戟天类饮片、白芍类饮片、柴胡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百部类饮片、草乌类饮片、何首乌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络实（石）藤段、青枫藤片、落实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檀香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地枫皮类饮片、合欢皮类饮片、苦楝皮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艾叶类饮片、大青叶类饮片、侧柏叶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谷精草类饮片、松花粉类饮片、莲房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马兜铃类饮片、草果仁类饮片、山楂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半边莲（药用）、皮草节类饮片、皮草面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冬虫夏草类饮片、茯苓类饮片、灵芝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芦荟块类饮片、淡豆豉类饮片、山芋肉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全体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去内脏动物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皮、角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鳞片、贝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骨骼、脏器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产物、加工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斑瞀虫类饮片、红娘虫类饮片、干蟾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地龙类饮片、蛤蚧类饮片、乌蛇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蝉蜕类饮片、蛇蜕类饮片、刺猬皮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鳖甲类饮片、玳瑁类饮片、生蛤壳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螵蛸类饮片、猴骨类饮片、鹿骨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蚕砂类饮片、人工牛黄类饮片、桑螵蛸类饮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矾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青盐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磁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胆矾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赤石脂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鹅管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粉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花蕊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浮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礞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硫磺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密陀僧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寒水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紫硇砂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硼砂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礞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粉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膏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龙齿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龙骨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炉甘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雄黄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赭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钟乳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紫石英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然铜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母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禹粮石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矿物类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药饮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丸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丸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冲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糖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针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膏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口服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散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成药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表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泻下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解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里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热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暑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风湿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痰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咳平喘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食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泻、痢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镇惊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3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经、止带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产后病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胎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咽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目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鼻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耳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虫、杀虫、止痒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痔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疮疡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酸解痉治胃痛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痨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癌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栓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涩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神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窍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气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血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血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祛湿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药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凉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风剂清凉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清凉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成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化学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血清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诊断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微生态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中药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中成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化学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抗生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生化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放射性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外用杀虫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用消毒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5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化学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酶类生化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胰蛋白酶、注射用结晶糜胰蛋白酶、复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胰蛋白酶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胰蛋白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糜蛋白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菠萝蛋白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链激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组链激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链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糜蛋白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芦笋菠萝蛋白酶胶囊、复方菠萝蛋白酶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冻干链激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重组链激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双链酶片剂、注射用双链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尿激酶脂质体冻干品、口服用尿激酶脂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冻干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尿激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溶菌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酶</w:t>
      </w:r>
      <w:r>
        <w:rPr>
          <w:rFonts w:eastAsia="微软雅黑" w:cs="微软雅黑" w:ascii="微软雅黑" w:hAnsi="微软雅黑"/>
          <w:sz w:val="24"/>
          <w:szCs w:val="24"/>
        </w:rPr>
        <w:t>Q10</w:t>
      </w:r>
      <w:r>
        <w:rPr>
          <w:rFonts w:ascii="微软雅黑" w:hAnsi="微软雅黑" w:cs="微软雅黑" w:eastAsia="微软雅黑"/>
          <w:sz w:val="24"/>
          <w:szCs w:val="24"/>
        </w:rPr>
        <w:t>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酶Ⅰ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合辅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冬酰胺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胰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氯化溶菌酶胶囊、溶菌酶片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辅酶</w:t>
      </w:r>
      <w:r>
        <w:rPr>
          <w:rFonts w:eastAsia="微软雅黑" w:cs="微软雅黑" w:ascii="微软雅黑" w:hAnsi="微软雅黑"/>
          <w:sz w:val="24"/>
          <w:szCs w:val="24"/>
        </w:rPr>
        <w:t>Q10</w:t>
      </w:r>
      <w:r>
        <w:rPr>
          <w:rFonts w:ascii="微软雅黑" w:hAnsi="微软雅黑" w:cs="微软雅黑" w:eastAsia="微软雅黑"/>
          <w:sz w:val="24"/>
          <w:szCs w:val="24"/>
        </w:rPr>
        <w:t>片剂、辅酶</w:t>
      </w:r>
      <w:r>
        <w:rPr>
          <w:rFonts w:eastAsia="微软雅黑" w:cs="微软雅黑" w:ascii="微软雅黑" w:hAnsi="微软雅黑"/>
          <w:sz w:val="24"/>
          <w:szCs w:val="24"/>
        </w:rPr>
        <w:t>Q10</w:t>
      </w:r>
      <w:r>
        <w:rPr>
          <w:rFonts w:ascii="微软雅黑" w:hAnsi="微软雅黑" w:cs="微软雅黑" w:eastAsia="微软雅黑"/>
          <w:sz w:val="24"/>
          <w:szCs w:val="24"/>
        </w:rPr>
        <w:t>胶囊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辅酶Ⅰ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复合辅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左旋门冬酰胺酶、注射用门冬酰胺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胰酶肠溶片、复方胰酶片、胰酶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多酶片（肠溶片）、多酶包衣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合多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胃蛋白酶颗粒、复方胃蛋白酶散、胃蛋白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胃蛋白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含糖胃蛋白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淀粉酶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含糖胃蛋白酶颗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淀粉酶颗粒、淀粉酶测定试剂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酶类生化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氨基酸及蛋白质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酰半胱氨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羧甲司坦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盐酸美司坦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胱氨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盐酸赖氨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乙酰半胱氨酸颗粒剂、乙酰半胱氨酸喷雾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羧甲司坦口服溶液、羧甲司坦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盐酸美司坦片剂、盐酸美司坦粉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盐酸半胱氨酸、复方胱氨酸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盐酸赖氨酸颗粒、盐酸赖氨酸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精谷氨酸注射液、谷氨酸钠注射液、谷氨酸钾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谷氨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门冬氨酸镁注射液、门冬氨酸钾镁注射液、注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鸟氨酰门冬氨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冬氨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冬酰胺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合氨基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门冬酰胺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合氨基酸输液、</w:t>
      </w:r>
      <w:r>
        <w:rPr>
          <w:rFonts w:eastAsia="微软雅黑" w:cs="微软雅黑" w:ascii="微软雅黑" w:hAnsi="微软雅黑"/>
          <w:sz w:val="24"/>
          <w:szCs w:val="24"/>
        </w:rPr>
        <w:t>9-</w:t>
      </w:r>
      <w:r>
        <w:rPr>
          <w:rFonts w:ascii="微软雅黑" w:hAnsi="微软雅黑" w:cs="微软雅黑" w:eastAsia="微软雅黑"/>
          <w:sz w:val="24"/>
          <w:szCs w:val="24"/>
        </w:rPr>
        <w:t>复合结晶氨基酸注射液、</w:t>
      </w:r>
      <w:r>
        <w:rPr>
          <w:rFonts w:eastAsia="微软雅黑" w:cs="微软雅黑" w:ascii="微软雅黑" w:hAnsi="微软雅黑"/>
          <w:sz w:val="24"/>
          <w:szCs w:val="24"/>
        </w:rPr>
        <w:t>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氨基酸注射液</w:t>
      </w:r>
      <w:r>
        <w:rPr>
          <w:rFonts w:eastAsia="微软雅黑" w:cs="微软雅黑" w:ascii="微软雅黑" w:hAnsi="微软雅黑"/>
          <w:sz w:val="24"/>
          <w:szCs w:val="24"/>
        </w:rPr>
        <w:t>-1200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氨基酸注射液、复方结晶氨基酸注射液、</w:t>
      </w:r>
      <w:r>
        <w:rPr>
          <w:rFonts w:eastAsia="微软雅黑" w:cs="微软雅黑" w:ascii="微软雅黑" w:hAnsi="微软雅黑"/>
          <w:sz w:val="24"/>
          <w:szCs w:val="24"/>
        </w:rPr>
        <w:t>12%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方氨基酸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复方赖氨酸颗粒、复方赖氨酸补血剂、赖氨酸</w:t>
      </w:r>
      <w:r>
        <w:rPr>
          <w:rFonts w:eastAsia="微软雅黑" w:cs="微软雅黑" w:ascii="微软雅黑" w:hAnsi="微软雅黑"/>
          <w:sz w:val="24"/>
          <w:szCs w:val="24"/>
        </w:rPr>
        <w:t>B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抗尿毒氨基酸注射液、肝用氨基酸输液、葡萄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氨基酸输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方氨基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方赖氨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氨基酸类药及输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氨基酸及蛋白质药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脂肪类药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紫杉醇脂质体、油酸多相脂质体注射液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脂肪乳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射用脂肪类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脂肪类药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脂肪类药片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磷脂软胶囊、磷脂维生素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胶囊、卵磷脂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卵磷脂片、复方</w:t>
      </w:r>
      <w:r>
        <w:rPr>
          <w:rFonts w:eastAsia="微软雅黑" w:cs="微软雅黑" w:ascii="微软雅黑" w:hAnsi="微软雅黑"/>
          <w:sz w:val="24"/>
          <w:szCs w:val="24"/>
        </w:rPr>
        <w:t>α-</w:t>
      </w:r>
      <w:r>
        <w:rPr>
          <w:rFonts w:ascii="微软雅黑" w:hAnsi="微软雅黑" w:cs="微软雅黑" w:eastAsia="微软雅黑"/>
          <w:sz w:val="24"/>
          <w:szCs w:val="24"/>
        </w:rPr>
        <w:t>酮酸片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薄膜衣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脂肪类药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酸类药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三磷腺苷、三磷腺苷二钠注射液、三磷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苷二钠肠溶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环磷腺苷、注射用环磷腺苷葡胺、注射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丁酰环磷腺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磷腺苷钠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磷腺苷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肌苷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糖核酸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核酸类药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物化学药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肌苷、肌苷片、肌苷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免疫核糖核酸粉针剂、核糖核酸注射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化学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伤寒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霍乱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霍乱伤寒混合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霍乱伤寒副伤寒甲乙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伤寒副伤寒甲乙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伤寒副伤寒甲二联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伤寒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副伤寒甲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乙三联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霍乱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伤寒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副伤寒甲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联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百日咳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钩端螺旋体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价钩端螺旋体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脑膜炎球菌多糖菌苗</w:t>
      </w:r>
      <w:r>
        <w:rPr>
          <w:rFonts w:eastAsia="微软雅黑" w:cs="微软雅黑" w:ascii="微软雅黑" w:hAnsi="微软雅黑"/>
          <w:sz w:val="24"/>
          <w:szCs w:val="24"/>
        </w:rPr>
        <w:t>(A</w:t>
      </w:r>
      <w:r>
        <w:rPr>
          <w:rFonts w:ascii="微软雅黑" w:hAnsi="微软雅黑" w:cs="微软雅黑" w:eastAsia="微软雅黑"/>
          <w:sz w:val="24"/>
          <w:szCs w:val="24"/>
        </w:rPr>
        <w:t>群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炭疽活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管炎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管炎溶菌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霍乱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霍乱类毒素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冻干牛痘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脑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菌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菌苗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百日咳白喉破伤风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百日咳菌苗白喉类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素混合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卡介苗多糖核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破伤风类毒素混合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酪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口服多价痢疾噬菌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哮喘菌苗注射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管炎菌苗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用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乙型脑炎灭活疫苗、乙型脑炎纯化疫苗（</w:t>
      </w:r>
      <w:r>
        <w:rPr>
          <w:rFonts w:eastAsia="微软雅黑" w:cs="微软雅黑" w:ascii="微软雅黑" w:hAnsi="微软雅黑"/>
          <w:sz w:val="24"/>
          <w:szCs w:val="24"/>
        </w:rPr>
        <w:t>Vero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胞、冻干流行性乙型脑炎活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群脑膜炎球菌多糖疫苗、</w:t>
      </w:r>
      <w:r>
        <w:rPr>
          <w:rFonts w:eastAsia="微软雅黑" w:cs="微软雅黑" w:ascii="微软雅黑" w:hAnsi="微软雅黑"/>
          <w:sz w:val="24"/>
          <w:szCs w:val="24"/>
        </w:rPr>
        <w:t>A+C</w:t>
      </w:r>
      <w:r>
        <w:rPr>
          <w:rFonts w:ascii="微软雅黑" w:hAnsi="微软雅黑" w:cs="微软雅黑" w:eastAsia="微软雅黑"/>
          <w:sz w:val="24"/>
          <w:szCs w:val="24"/>
        </w:rPr>
        <w:t>群脑膜炎球菌多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冻干麻疹活疫苗、麻疹减毒活疫苗、风疹减毒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用浓缩狂犬病疫苗、人用狂犬病纯化疫苗、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人用狂犬病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口服脊髓灰质炎减毒活疫苗、脊髓灰质炎活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糖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脑炎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脑膜炎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麻疹、风疹及腮腺炎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狂犬病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脊髓灰质炎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肝炎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重组（酵母）乙型肝炎疫苗、乙型肝炎血源疫苗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组酵母乙肝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流行性感冒活疫苗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型流感嗜血杆菌疫苗、流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感冒及毒株病毒亚单位灭活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Ⅰ型肾综合症出血热灭活疫苗、Ⅱ型肾综合症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血热灭活疫苗、双价肾综合症出血热灭活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吸附破伤风疫苗、吸附白喉疫苗、吸附百日咳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喉联合疫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感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肾综合症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破伤风、白喉及百日咳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热减毒活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人用疫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类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精制白喉类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精制白喉破伤风二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类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精制破伤风类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吸附精制破伤风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气性坏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联类毒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葡萄球菌类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类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毒素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冻干白喉抗毒素、精制白喉抗毒素、冻干精制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喉抗毒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冻干破伤风抗毒素、精制破伤风抗毒素、冻干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破伤风抗毒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多价精制气坏疽抗毒素、冻干多价气性坏疽抗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素、冻干多价精制气坏疽抗毒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精制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型肉毒抗毒素、精制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型肉抗毒素、精制</w:t>
      </w:r>
      <w:r>
        <w:rPr>
          <w:rFonts w:eastAsia="微软雅黑" w:cs="微软雅黑" w:ascii="微软雅黑" w:hAnsi="微软雅黑"/>
          <w:sz w:val="24"/>
          <w:szCs w:val="24"/>
        </w:rPr>
        <w:t>E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型肉毒抗毒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喉抗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破伤风抗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价气性坏疽抗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肉毒抗毒素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抗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血清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精制抗蝮蛇毒血清、精制抗眼镜蛇毒血清、精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银环蛇毒血清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冻干抗狂犬病血清、精制抗狂犬病血清、冻干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抗狂犬病血清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蛇毒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狂犬病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炭疽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赤痢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制抗腺病毒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抗淋巴细胞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抗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精制抗炭疽血清、冻干精制抗炭疽血清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血液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血丙种球蛋白、人胎盘血丙种球蛋白、冻干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胎盘血丙种球蛋白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血浆蛋白溶液（</w:t>
      </w:r>
      <w:r>
        <w:rPr>
          <w:rFonts w:eastAsia="微软雅黑" w:cs="微软雅黑" w:ascii="微软雅黑" w:hAnsi="微软雅黑"/>
          <w:sz w:val="24"/>
          <w:szCs w:val="24"/>
        </w:rPr>
        <w:t>%</w:t>
      </w:r>
      <w:r>
        <w:rPr>
          <w:rFonts w:ascii="微软雅黑" w:hAnsi="微软雅黑" w:cs="微软雅黑" w:eastAsia="微软雅黑"/>
          <w:sz w:val="24"/>
          <w:szCs w:val="24"/>
        </w:rPr>
        <w:t>人血蛋白）、冻干健康人血浆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冻干抗绿脓杆菌人血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球蛋白、白蛋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血液制品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胞因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干扰素</w:t>
      </w:r>
      <w:r>
        <w:rPr>
          <w:rFonts w:eastAsia="微软雅黑" w:cs="微软雅黑" w:ascii="微软雅黑" w:hAnsi="微软雅黑"/>
          <w:sz w:val="24"/>
          <w:szCs w:val="24"/>
        </w:rPr>
        <w:t>α-1b</w:t>
      </w:r>
      <w:r>
        <w:rPr>
          <w:rFonts w:ascii="微软雅黑" w:hAnsi="微软雅黑" w:cs="微软雅黑" w:eastAsia="微软雅黑"/>
          <w:sz w:val="24"/>
          <w:szCs w:val="24"/>
        </w:rPr>
        <w:t>制剂、冻干重组人干扰素</w:t>
      </w:r>
      <w:r>
        <w:rPr>
          <w:rFonts w:eastAsia="微软雅黑" w:cs="微软雅黑" w:ascii="微软雅黑" w:hAnsi="微软雅黑"/>
          <w:sz w:val="24"/>
          <w:szCs w:val="24"/>
        </w:rPr>
        <w:t>α-2a</w:t>
      </w:r>
      <w:r>
        <w:rPr>
          <w:rFonts w:ascii="微软雅黑" w:hAnsi="微软雅黑" w:cs="微软雅黑" w:eastAsia="微软雅黑"/>
          <w:sz w:val="24"/>
          <w:szCs w:val="24"/>
        </w:rPr>
        <w:t>制剂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冻干重组人干扰素</w:t>
      </w:r>
      <w:r>
        <w:rPr>
          <w:rFonts w:eastAsia="微软雅黑" w:cs="微软雅黑" w:ascii="微软雅黑" w:hAnsi="微软雅黑"/>
          <w:sz w:val="24"/>
          <w:szCs w:val="24"/>
        </w:rPr>
        <w:t>α-1b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扰素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胸腺喷丁制剂、胸腺蛋白口服液、注射用胸腺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α1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P-</w:t>
      </w:r>
      <w:r>
        <w:rPr>
          <w:rFonts w:ascii="微软雅黑" w:hAnsi="微软雅黑" w:cs="微软雅黑" w:eastAsia="微软雅黑"/>
          <w:sz w:val="24"/>
          <w:szCs w:val="24"/>
        </w:rPr>
        <w:t>转移因子制剂、</w:t>
      </w:r>
      <w:r>
        <w:rPr>
          <w:rFonts w:eastAsia="微软雅黑" w:cs="微软雅黑" w:ascii="微软雅黑" w:hAnsi="微软雅黑"/>
          <w:sz w:val="24"/>
          <w:szCs w:val="24"/>
        </w:rPr>
        <w:t>β-</w:t>
      </w:r>
      <w:r>
        <w:rPr>
          <w:rFonts w:ascii="微软雅黑" w:hAnsi="微软雅黑" w:cs="微软雅黑" w:eastAsia="微软雅黑"/>
          <w:sz w:val="24"/>
          <w:szCs w:val="24"/>
        </w:rPr>
        <w:t>转移因子制剂、冻干人白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胞转移因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促肝细胞生长因子注射液、其他促肝细胞生长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胸腺肽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转移因子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促肝细胞生长素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介素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注射用白介素</w:t>
      </w:r>
      <w:r>
        <w:rPr>
          <w:rFonts w:eastAsia="微软雅黑" w:cs="微软雅黑" w:ascii="微软雅黑" w:hAnsi="微软雅黑"/>
          <w:sz w:val="24"/>
          <w:szCs w:val="24"/>
        </w:rPr>
        <w:t>-2</w:t>
      </w:r>
      <w:r>
        <w:rPr>
          <w:rFonts w:ascii="微软雅黑" w:hAnsi="微软雅黑" w:cs="微软雅黑" w:eastAsia="微软雅黑"/>
          <w:sz w:val="24"/>
          <w:szCs w:val="24"/>
        </w:rPr>
        <w:t>、注射用重组人白介素</w:t>
      </w:r>
      <w:r>
        <w:rPr>
          <w:rFonts w:eastAsia="微软雅黑" w:cs="微软雅黑" w:ascii="微软雅黑" w:hAnsi="微软雅黑"/>
          <w:sz w:val="24"/>
          <w:szCs w:val="24"/>
        </w:rPr>
        <w:t>-2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细胞因子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用生物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用菌素、菌液、菌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旧结核菌素、伤寒诊断菌液、副伤寒诊断菌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流行性乙型脑炎抗体诊断血球、冻干乙型肝炎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毒诊断血球、流行性出血热诊断血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诊断用冻干鼠疫菌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抗原、诊断用炭疽抗原、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脑炎病毒补体结合抗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流行性乙型脑炎病毒血凝素、麻疹病毒血凝素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腺病毒血凝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诊断用冻干鼠疫菌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抗原致敏血清、沙门氏菌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血清、志贺氏菌属诊断血清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锡克试验毒素、锡克氏试验对照毒素、狄克氏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对照毒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总蛋白测定试剂盒、白蛋白测定试剂盒、载脂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测定试剂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血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用抗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用血凝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用血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用毒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诊断用生物试剂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菌及菌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试剂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双歧杆菌、乳杆菌、嗜热链球菌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7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生物培养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物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用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病人医用试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确定血型试剂、测定血清特征试剂、血型技术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需的相关试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血型试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象检查用化学药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官功能检查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病人用诊断检验、实验用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口服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光检查造影剂、注射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光检查造影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妊娠诊断剂、酚磺酞注射液、刚果红注射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衬背的诊断或实验用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衬背的诊断或实验用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极谱纸、石蕊试纸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基因诊断试剂、乙肝诊断试剂、艾滋诊断试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明胶胶囊、粉浆装药空囊、植物胶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心胶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医用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林牧渔业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用途动、植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用途植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名贵树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名贵花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植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用途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用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良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观赏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用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助残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谷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犬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盲犬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稻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糯稻、粳稻、籼稻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硬质小麦、软质小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黄玉米、白玉米、甜玉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硬谷子、糯谷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玉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谷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燕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红粒高梁、白粒高梁、糯高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裸大麦、皮大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裸燕麦、皮燕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荞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甜荞麦、苦荞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糜子、紫米、薏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谷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薯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铃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甘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马铃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鲜木薯、木薯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甘薯、甘薯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薯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花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花生仁、带壳花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双低油菜籽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菜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葵花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芝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胡麻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葵、食葵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白芝麻、黑芝麻、黄芝麻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胡麻籽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棉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蓖麻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芥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花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棉籽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蓖麻籽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芥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红花籽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棕果及油棕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罂粟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橄榄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茶籽（油料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油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油棕果及油棕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豆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绿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黄大豆、黑大豆、青大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明绿豆、毛绿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红小豆、灰白小豆、狸小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白豌豆、绿豌豆、麻豌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粒小扁豆、小粒小扁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干蚕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豌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扁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蚕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芸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芸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饭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饭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干豇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鹰嘴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杂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干豇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鹰嘴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杂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棉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籽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皮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棉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细绒棉皮棉、长绒棉皮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亚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苎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黄红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线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茼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大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剑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糖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甘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甜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糖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加工的烟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去梗烤烟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去梗晒烟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去梗晾烟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去梗白肋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未加工的烟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饲料作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苜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饲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饲料牧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饲料作物用种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饲料作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生植物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苜蓿干草、羊草、沙打旺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芦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席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苇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莲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蒲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慈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生植物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作物副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物茎、杆、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作物副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蔬菜及食用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蔬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稻草、谷壳、薯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叶菜类蔬菜、芥菜类蔬菜、瓜菜类蔬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平菇、杏鲍菇、金针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用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茶及饮料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茶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红茶、绿茶、白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可可豆、咖啡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香料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2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味香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香味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花椒、胡椒、八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香子兰、留兰香、姜黄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业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育种和育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木种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灌木、藤木，相关林木种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苗木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采伐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针叶乔木树种种子、阔叶乔木树种种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针叶乔木苗类、阔叶乔木苗类、果树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针叶木原木、非针叶木原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针叶木小规格木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规格木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短条及细枝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材采伐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竹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毛竹、撑蒿竹、水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竹材采伐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3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橡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树脂、树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栲胶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直接食用果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结用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染色、鞣革用植物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林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饲养动物及其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牲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橡胶乳、烟胶片、胶清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生漆、天然松脂、虫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落叶松树皮、杨梅树皮、油柑树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桐籽、油茶籽、沙棘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藤条、柳条、柠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五倍子、地衣、蓝靛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棕片、竹笋干、山苍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猪、仔猪、中猪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黄牛、水牛、奶牛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马、马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驴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骆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活牲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家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绵羊、山羊、能繁殖母羊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火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珍珠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活家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禽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禽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蜂蜜及副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蚕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肉鸡、蛋鸡、雏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雏鸭、成鸭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雏鹅、成鹅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雏火鸡、成火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雏珍珠鸡、成珍珠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鸽子、鹌鹑、鸵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生牛奶、生羊奶、生马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鸡蛋、鸭蛋、鹅蛋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蜂蜜、蜂蜡、鲜蜂王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桑蚕茧、柞蚕茧、蓖麻蚕茧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绵羊毛、牦牛毛、兔毛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毛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整张爬行动物皮、整张生马皮、整张生猪皮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整张水貂生毛皮、整张狐生毛皮、整张兔生毛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毛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刷用兽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畜禽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禽遗产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饲养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爬行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蛙类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鹦形目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猪鬃、制刷用山羊毛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麝香、鹿茸、燕窝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猪、牛、羊等家禽的精液、胚胎、卵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49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食用爬行动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改良种用蛙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种用家兔、非种用家兔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改良种用鹦形目鸟、非种用鹦形目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驯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梅花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饲养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业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观赏鱼、海水养殖鲈鱼、海水养殖石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鱼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中国对虾、海水养殖日本对虾、海水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殖龙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贝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藻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海水养殖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产品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梭子蟹、海水养殖青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牡蛎、海水养殖扇贝、海水养殖贻贝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海带、海水养殖紫菜、海水养殖苔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海参、海水养殖海胆、海水养殖珍珠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大黄鱼苗、海水养殖鲽鱼苗、海水养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鲆鱼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鱼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对虾种苗、海水养殖中国对虾种苗、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养殖日本对虾种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虾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蟹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梭子蟹苗、海水养殖青蟹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扇贝种苗、海水养殖蛤种苗、海水养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螺种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贝类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海带苗、海水养殖紫菜苗、海水养殖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菜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水养殖海参苗、海水养殖海胆苗、海水养殖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蚌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养殖藻类育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海水养殖产品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捕捞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捕捞鲜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黄鱼、小黄鱼、带鱼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捕捞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捕捞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捕捞贝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水捕捞软体水生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海水捕捞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龙虾、斑节对虾、中国对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梭子蟹、青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贻贝、蛤、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墨鱼、鱿鱼、沙蚕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养殖淡水观赏鱼、养殖淡水鲤鱼、养殖淡水草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淡水养殖罗氏沼虾、淡水养殖青虾、淡水养殖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白对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养殖淡水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205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贝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藻类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淡水养殖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产品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鱼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淡水养殖活河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淡水养殖河蚌、淡水养殖螺、淡水养殖蚬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幼蛙种苗、稚龟种苗、稚鳖种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鳗鱼苗、鲤鱼苗、草鱼鱼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罗氏沼虾苗、青虾苗、南美白对虾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华绒毛蟹（大闸蟹）种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河蚌种苗、螺种苗、蚬种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螺旋藻种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虾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蟹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贝壳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养殖藻类育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淡水养殖产品种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捕捞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捕捞淡水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捕捞鲜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捕捞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幼蛙种苗、稚龟种苗、稚鳖种苗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青鱼、草鱼、鲤鱼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罗氏沼虾、青虾、克氏鳌虾（克氏原鳌虾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华绒毛蟹（大闸蟹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蜗牛、螺、河蚌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捕捞鲜软体动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水捕捞螺旋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淡水捕捞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丰年虫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与矿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炭采选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洗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烟煤、烟煤、褐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洗精煤、洗块煤、洗粒级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泥煤、石煤、风化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煤炭采选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和天然气开采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原油、沥青矿原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化天然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层气（煤田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气水合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页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色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矿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锰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沥青页岩、油母页岩、焦（重）油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铁矿石原矿、铁矿石成品矿、人造富铁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锰矿石原矿、锰矿石成品矿、人造富锰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铬矿石原矿、铬矿石成品矿、人造富铬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铬矿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色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用有色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铜矿、镍矿、钴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金矿砂及其精矿、银矿砂及其精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钨矿、钼矿、氟碳铈镧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铀矿、钍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稀有稀土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射性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有色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锂矿、铍矿、铯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灰石、石膏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3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用天然石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耐火土石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粘土、砂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大理石荒料、天然花岗石荒料、板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耐火粘土、耐火粘土熟料、铁铝矾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粘土、硅质土、砂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硫铁矿石、磷矿石、钾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海盐、湖盐、井矿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石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滑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石、玉矿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金属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、城市燃气、蒸汽和热水、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温石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片云母、碎云母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晶质石墨、隐晶质石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状滑石、滑石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宝石类矿、天然玉石类矿、彩石类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沥青类、磨料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力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力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能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力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热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太阳能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能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潮汐发电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气、水煤气、发生炉煤气和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似的可燃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煤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生炉煤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焦炉煤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类似的可燃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蒸汽和热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蒸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404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然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下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表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处理过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活饮用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饮用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专用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、饮料和烟草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副食品，动、植物油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谷物细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小麦粉、小麦专用粉、大米细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碾磨、脱壳其他谷物、粗磨谷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碾磨谷物及谷物加工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薯类及类似植物加工品，干豆粉，水果、坚果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薯、豆、相关植物加工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饲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配合饲料、浓缩饲料、预混合饲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食用植物油、非食用植物油、植物油分离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原糖、成品糖、加工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物油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糖及副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禽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鲜、冷藏肉，冻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动物肠衣、可食用动物杂碎、动物油脂及加工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脂及食品杂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肉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产品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蒸煮香肠制品、熏肉制品、酱卤烧烤肉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冷冻水产品、干制水产品、腌渍水产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冷冻蔬菜、暂时保藏蔬菜（原料）、干制蔬菜（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蔬菜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蔬菜加工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果、坚果加工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淀粉及淀粉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豆腐及豆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蛋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副食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及加工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焙烤食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糖果、巧克力及类似食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方便食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乳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冷冻水果及坚果，水果酱，坚果酱，果泥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淀粉、菊粉、淀粉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豆腐、豆制品、豆浆及豆浆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干蛋品、冰蛋品、再制蛋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糕点、面包、饼干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糖果、巧克力、巧克力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米、面制半成品，速冻食品，即食方便食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液体乳、固体及半固体乳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畜肉类罐头、蔬菜类罐头、水果类罐头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罐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味精（谷氨酸钠）、酱油及酱类制品、醋及醋代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味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酵类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养、保健食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酵母、食品用氨基酸、柠檬酸及其盐和酸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婴幼儿用均化食品、营养配餐食品、蜂蜜营养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冻饮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工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冰淇淋、雪糕类、冰棍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食用盐、非食用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添加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用类似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食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食品增稠剂、蛋白质添加剂、食品甜味添加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食品用原料粉、饮料用原料、植物液汁及浸膏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、酒精及精制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酒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发酵酒精、改性乙醇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碳酸饮料（汽水）、果汁和蔬菜汁类、蛋白饮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精制茶、茶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制茶及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酒精专用原辅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料专用原辅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草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5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烤烟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烟草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炼焦产品、炼油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柴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润滑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燃料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脑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航空汽油、车用汽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航空煤油、灯用煤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轻柴油、重柴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全损耗系统用油、脱模油、齿轮用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船用燃料油、工业用燃料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轻石脑油、重石脑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溶剂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润滑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润滑油基础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液体石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气、相关烃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蜡及合成法制类似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类残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溶剂油、油漆溶剂油、抽提溶剂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钙基润滑脂、钠基润滑脂、钙钠基润滑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液化石油气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凡士林、石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石油焦（油渣类）、石油沥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石油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原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页岩原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煤炼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能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生物燃油、生物丁醇、沼气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乙醇汽油、甲醇汽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液体燃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焦炭及其副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焦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6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煤质焦炭、石油焦（焦炭类）、沥青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煤焦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焦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化学品及相关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原料及化学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机酸类、非金属无机氧化物、过氧化氢（双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机基础化学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机化学原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金属化合物，相关基础化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环烃、环烃、无环烃饱和氯化衍生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活性炭、硫磺、磷、非金属基础化学品、贵金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合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氨及氨水，农用氮、磷、钾化学肥料（折纯），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肥（折含氮</w:t>
      </w:r>
      <w:r>
        <w:rPr>
          <w:rFonts w:eastAsia="微软雅黑" w:cs="微软雅黑" w:ascii="微软雅黑" w:hAnsi="微软雅黑"/>
          <w:sz w:val="24"/>
          <w:szCs w:val="24"/>
        </w:rPr>
        <w:t>100%</w:t>
      </w:r>
      <w:r>
        <w:rPr>
          <w:rFonts w:ascii="微软雅黑" w:hAnsi="微软雅黑" w:cs="微软雅黑" w:eastAsia="微软雅黑"/>
          <w:sz w:val="24"/>
          <w:szCs w:val="24"/>
        </w:rPr>
        <w:t>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肥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机肥料及微生物肥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农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有机肥料、微生物肥料、动物、植物肥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化学农药原药（折有效成分</w:t>
      </w:r>
      <w:r>
        <w:rPr>
          <w:rFonts w:eastAsia="微软雅黑" w:cs="微软雅黑" w:ascii="微软雅黑" w:hAnsi="微软雅黑"/>
          <w:sz w:val="24"/>
          <w:szCs w:val="24"/>
        </w:rPr>
        <w:t>100%</w:t>
      </w:r>
      <w:r>
        <w:rPr>
          <w:rFonts w:ascii="微软雅黑" w:hAnsi="微软雅黑" w:cs="微软雅黑" w:eastAsia="微软雅黑"/>
          <w:sz w:val="24"/>
          <w:szCs w:val="24"/>
        </w:rPr>
        <w:t>）、化学农药制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物农药及微生物农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涂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生物农药制剂、微生物农药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性涂料、非水性涂料、涂料辅助材料等；建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涂料除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墨及类似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颜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染料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印刷油墨、专用油墨、印刷用助剂和油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机颜料、有机颜料、矿物颜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染料、用作发光体有机、无机产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非定型密封材料、定型密封材料、密封用粘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密封用填料及类似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试剂和助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初级形态塑料、合成橡胶、合成纤维聚合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化学试剂、催化剂、橡胶助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油田用化学制剂、矿物油用配制添加剂、鞣料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鞣料制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项化学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产化学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炸药、烟火及火工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松节油类产品、松香类产品、栲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发射药、炸药、火工产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处理剂、污水处理化学药剂、污水处理生物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污染处理专用药剂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炭黑、动物胶及其衍生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焊接用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动物炭黑、动物胶、明胶衍生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金属材料制焊料、焊接辅助剂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清洗剂及其洗涤剂助剂和酶制剂、表面活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剂、油脂化工产品及其衍生物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清洗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香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香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然香料、生物技术香料、合成香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食品用香精、酒用香精、烟用香精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室内散香或除臭制品、光洁用品、擦洗膏、去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粉及类似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化学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7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纤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纤维用浆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造纤维（纤维素纤维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成纤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纤维加工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、塑料、玻璃和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化纤棉绒浆粕、化纤木浆粕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造纤维短纤维、人造纤维长丝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锦纶纤维、涤纶纤维、腈纶纤维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人造纤维长丝纱、锦纶加工丝、涤纶加工丝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轮胎和内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轮胎外胎、子午线轮胎外胎、橡胶内胎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输送带、橡胶传动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纯胶管、金属合制橡胶管、纺织材料合制橡胶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板（片、带）、橡胶杆、型材及异型材、橡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及绳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板、杆、型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涂胶纺织物、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硫化复合橡胶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零件、附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再生橡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涂胶纺织物、橡胶粘带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未硫化复合橡胶、未硫化橡胶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密封件、橡胶零附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初级形状再生橡胶、再生胶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橡胶手套、橡胶制衣着用品及附件、日用橡胶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用及医用橡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充气、减震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质橡胶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橡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充气橡胶制品、橡胶减震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硬质橡胶、硬质橡胶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制品、半成品及辅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塑料半成品、辅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塑料薄膜、塑料板、片、塑料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塑料粒料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平板玻璃、技术玻璃、特种玻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光学元件毛坯、眼镜用光学玻璃坯件、光学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玻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制光学元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仪器及实验、医疗用玻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玻璃计、量器、石英玻璃制仪器和器皿、耐热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璃制仪器和器皿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餐饮用玻璃器皿、盥洗用玻璃器具、玻璃珠类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件玻璃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用玻璃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保温容器及其玻璃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玻璃纤维及其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玻璃保温容器、玻璃保温瓶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玻璃纤维工业用玻璃球、玻璃纤维纱、玻璃纤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建筑用纤维增强塑料制品、石化、酿造用纤维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塑料制品、机械设备用纤维增强塑料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纤维增强塑料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、电子设备用玻璃玻璃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，相关工业品用玻璃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玻璃制绝缘子、未封口玻璃外壳、工业用玻璃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结构陶瓷制品、功能陶瓷制品、生物陶瓷制品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日用陶瓷餐具、厨房用陶瓷器具、盥洗用陶瓷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耐酸陶瓷容器、食品用陶瓷容器、药品或化妆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陶瓷容器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陶瓷制加热器、陶瓷刀柄、散热器用陶瓷湿润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8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用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及盛装货物用陶瓷容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陶瓷制零件，相关陶瓷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形资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9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融资产和负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融无形资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版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股本、股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地产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土地的抵押权、租赁权、优先购买权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垃圾桶、果皮箱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非金融无形资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货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容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梁、桥梁体段、塔楼和格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装容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工工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旧物、废弃物或残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宝饰物和相关制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动房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各种机器用的刀具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雨伞、阳伞、手杖、带座手杖、油画、素描画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雕版画、印制版画、石印画、人发、假发、马鬃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物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不另分类的物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生产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林牧渔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生产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和邮电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交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交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运交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航交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铁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信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交通和邮电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和服务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融服务业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发零售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住宿餐饮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商业和服务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政单位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务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安全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狱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看守所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劳教所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拘留所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戒毒所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公共安全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业单位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育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研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闻出版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档案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卫慈善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体和艺术团体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事业单位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团体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军事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事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国驻华领、使馆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国驻华商贸机构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国驻华人员生活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外事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宗教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居住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和娱乐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场馆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游乐场所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俱乐部和影剧院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舞厅和音乐厅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宫和少年宫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老年活动中心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体育和娱乐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政公共设施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设施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和维修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市政公共设施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用房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屋附属设施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建筑物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构筑物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岗楼、围墙等的施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构筑物主体工程的施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跑道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速公路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道路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轨道交通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梁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桥梁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桥梁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道路桥梁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轨道桥梁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桥梁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隧道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隧道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隧道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地铁隧道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隧道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枢纽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堤坝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防洪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疏浚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滞蓄洪区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坝拦河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洪防御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库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引水河渠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灌溉排水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雨水利用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再生水利用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利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运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港口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堤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道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运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围海造地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侵蚀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护岸护滩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景观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滨海污水海洋处理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平台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工岛屿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工鱼礁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海洋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管道、通信和电力线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电缆）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输油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输气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输水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长距离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通信和电力线路（电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通信线路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电力线路（电缆）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内管道、电缆及其有关工程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内燃气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内供暖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内供水管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内电缆工程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内通信线路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市政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山、工农林牧副渔业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山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厂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电设备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炉窑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冶炼机电设备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油化工设备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石油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损检测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腐保温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矿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林牧副渔业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设施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外体育和娱乐设施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园林绿化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公共设施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保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污水处理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废物处理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荒山绿化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沙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河湖泊治理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工湿地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然林保护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环保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耸构筑物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烟囱、水塔、电视塔等构筑物施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构筑物工程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准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地平整和清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挖土、土石方运输、土方回填、石方建筑、其他土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石方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房屋拆除、厂房和设备拆除、桥梁和轨道拆除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拆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拆除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排水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准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屋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隧道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梁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、港口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矿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架线、管道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预制构件组装和装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桩、地基和基础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房屋构架工程、铁路构架工程、隧道构架工程、桥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构架工程、水利和港口构架工程、工矿构架工程、其他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筑构架工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构架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屋顶构架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水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建筑物外和其他地下构筑物防水服务、防潮服务，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隔绝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防外墙遭蚀，提供防风隔热、防腐材料的服务；热、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管、锅炉和管道热绝缘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腐保温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钢筋混凝土构架装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混凝土穹顶和薄壳结构建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钢筋弯曲和焊接的专门行业建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模板混凝土浇筑服务和其他普通混凝土浇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关模板建造和钢筋增强的建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混凝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钢质框架的专门行业建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建筑物预制（非自制的）结构钢质构件装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构筑物预制（非自制）结构钢构件装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构筑物联接焊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钢结构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砖石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钢结构工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砌砖、砌块、块石砌筑及其他砖石服务。不包括混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工程服务、内部装修装饰工程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脚手架和工作平台搭建及拆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脚手架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工程和安防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幕墙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高炉耐火材料衬砌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装饰壁炉建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专业施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专业施工服务，如建筑物迁移、清除石棉工作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安装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、导航和测控系统工程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控系统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自动化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设备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子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能化安装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楼宇设备自控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安监控和防盗报警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能卡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和共用电视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网络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灾报警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智能化安装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照明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车站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港口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矿企业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水管道工程和下水道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供水管道铺设、排水道铺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关非电供暖设备的安装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中央供暖控制系统安装和保养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区供暖系统的连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暖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建筑物内部锅炉和燃烧器的保养和维修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住宅街区和地区供暖的锅炉和供暖系统的保养和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住宅、计算机中心、办公室和商店用通风、制冷或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设备的建筑服务，不包括工业用空调和制冷设备的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、维修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风和空调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燃气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各种流体（例如医院里的氧气）供应的设备和其他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式设备的安装服务，不包括环流供暖装置工程服务、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和空调设备工程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型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电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梯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大型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木工装修、砌筑装修、瓷砖装修、玻璃装配、抹灰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、石制装修、门窗安装、涂料装修、其他装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指对已建成的建筑物进行拆改、翻修和维护，包括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震加固，节能改造，下水管道改造，防水，木门窗、钢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窗及木修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修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缮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屋修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建筑修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物保护建筑修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建筑物、构筑物修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塔吊设备租赁、混泥土设备租赁、其他工程设备租赁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不配备操作员的建筑机械和设备出租或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设备租赁（带操作员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建筑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揭示客观事物的本质和运动规律而进行的理论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试验开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研究和试验开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科学研究和试验开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组织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结构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功能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变迁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社会学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动物心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人类心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心理学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宏观经济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中观经济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微观经济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经济学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学的研究和试验开发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学的研究和试验开发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济学的研究和试验开发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商法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刑法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经济法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诉讼法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法律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语言结构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历史语言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族语言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语言学和语言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的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语言学和语言的研究和试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社会科学和人类学的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然科学研究和试验开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哲学、宗教学、军事学、民族学等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基础数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应用数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数学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学的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力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热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声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光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磁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凝聚态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固体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等离子体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分子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原子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原子核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粒子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物理学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理学的研究和试验开发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物理化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分析化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机化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无机化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化学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的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自然科学研究和试验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学的研究和试验开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天文、生物学、地球科学等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数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控制论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力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物理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地质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水文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仿生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和技术基础科学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心理学研究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地测量学与测量工程研究服务、摄影测量与遥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服务、地图制图学与地理信息工程研究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从电子到巨型物体各个尺寸层次上材料行为的科学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绘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材料科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从矿石等资源中提取金属及其化合物、并制成具有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好加工和使用性能材料的工程技术研究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冶金物理化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钢铁和有色金属冶金工程技术研究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机械制造及其自动化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冶金工程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机械电子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机械设计及理论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车辆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仿生技术研究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化学工程基础研究服务、化工测量技术与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服务、化工传递过程研究服务、分离工程研究服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反应工程研究服务、系统工程研究服务、化工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设备研究服务、无机化学工程研究服务、有机化学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程研究服务、电化学工程研究服务、高聚物工程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、煤化学工程研究服务、石油化学工程研究服务、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化学工程研究服务、造纸技术研究服务、毛皮与制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研究服务、制药工程研究服务、生物化学工程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、化学工程其他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化学纤维、天然纤维改性、棉纺织、毛纺织、麻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织、丝绸、针织、非织造布等科学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食品化学、食品工程、食品微生物学等技术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矿山地质学、矿山综合利用工程、矿山安全、矿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量、采矿环境工程、矿山电气工程、矿山设计、选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、矿山地面工程、油气田井开发工程、钻井工程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井巷工程、采矿工程等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山工程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程热物理、热工学、动力机械工程、电气工程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矿物质能源、核物理能源、大气环流能源、地理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源科学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能科学与工程、核燃料循环、核技术及应用、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防护等科学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力与电力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源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子技术，光电子学与激光技术，半导体技术，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息处理技术，通信技术，广播与电视工程技术，雷达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程，自动控制技术，电子、通信与自动控制其他技术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、通信与自动控制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计算机硬件、软件科学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空气动力学、大气层飞行动力学、航天动力学、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器结构力学、推进原理、自动控制理论、航空电子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间电子学等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、航天科学技术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木建筑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房屋工程研究服务、地下工程研究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利枢纽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堤坝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防洪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疏浚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滞蓄洪区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橡胶坝拦河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山洪防御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库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引水河渠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灌溉排水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雨水利用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再生水利用工程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水利工程研究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道路工程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桥梁工程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隧道工程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交通工程研究和实验开发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机电工程、安全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道路运输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港口工程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内河枢纽与航道工程研究和实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上运输与安全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环境保护研究和试验开发（包括公路环境保护和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环境保护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交通运输信息化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交通运输规划与管理研究和试验开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载运工具研究和试验开发（包括车辆工程和船舶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程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机械研究和试验开发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环境、大气环境、土壤环境等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和技术的研究与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科学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人类生产、生活、生存过程中，避免和控制人为技术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然因素或人为－自然因素所带来的危险、危害、意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故和灾害的科学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作物生长发育规律及其与外界环境条件的关系、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虫害防治、土壤与营养、种植制度、遗传育种等方面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森林的形成、发展、管理以及资源再生和保护利用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论与技术等方面的科学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动物遗传资源与育种、动物生物技术与繁殖、动物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养与饲料、草业科学和动物医学等方面的研究服务，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水产动物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牧、兽医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又称渔业学研究服务，包括水产动植物种质资源、遗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良、海淡水养殖增殖、病害防治、保鲜、环境生态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论与技术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产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业科学研究与试验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学的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关于人的生命和疾病现象的本质及其规律的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医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关于疾病的诊断、治疗和预防的各专业学科的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床医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预防医学研究服务指社会人群中疾病和健康现象的发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发展规律，改善劳动和生活卫生条件，延长人类寿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科学和技术研究服务；卫生学研究服务指人类生活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劳动所处的内外环境对健康的影响、改善卫生条件、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健康的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预防医学与卫生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军事医学研究服务包括野战外科学、军队流行病学、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环境医学、军队卫生学、军事人机工效学、核武器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防护学、化学武器医学防护学、生物武器医学防护学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光与微波医学防护学、军事医学其他科学研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医学研究服务包括航空航天医学、潜水医学、航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学、法医学、特种医学其他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有关药（中药除外）来源、采制、性能、功效、临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用等方面的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医学研究服务指关于人体生理、病理以及疾病的诊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防治等研究服务；中药学研究服务指中药来源、采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能、功效、临床应用等研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军事医学与特种医学研究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医学与中药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医学研究与试验发展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用户提供开发、应用信息技术的服务，以及以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为手段支持用户业务活动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从事计算机软件的程序编制、分析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技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计算机用户提供的基础软件编制、分析等服务，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括操作系统、数据库管理系统、中间件、办公套件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基础软件开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计算机用户提供的支撑软件编制、分析等服务，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括需求分析软件、建模软件、集成开发环境、测试软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发管理软件、逆向工程软件和再工程软件、其他支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开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撑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用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计算机用户提供的通用应用软件编制、分析等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管理软件、信息检索和翻译软件、多媒体软件、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络通讯软件、游戏动漫软件、数字出版软件、地理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软件、科学和工程计算软件、其他通用应用软件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应用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计算机用户提供的特定行业应用软件编制、分析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，包括政务软件、财务软件、金融行业软件、通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业软件、交通运输行业软件、能源行业软件、医疗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软件、教育行业软件、其他行业应用软件开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计算机用户提供的嵌入式系统中软件部分的编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等服务，包括嵌入式操作系统、嵌入式数据库系统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嵌入式开发与仿真软件、嵌入式应用软件、其他嵌入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开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业应用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嵌入式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计算机用户提供的信息安全产品软件编制、分析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，包括基础和平台类安全软件、数据安全软件、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络与边界安全软件、专用安全软件、安全测试评估软件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应用软件、安全支撑、安全管理软件、其他信息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软件开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安全软件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通过结构化的综合布线系统和计算机网络技术，将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分离的设备、功能和信息等集成到相互关联的、统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调的系统之中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保证信息系统正常运行所必须的机房电力、空调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、安防等基础环境的建设提供的服务，包括机房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、消防、安防等系统的集成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系统集成实施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环境集成实施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将硬件设备（包括主机、存储、网络设备等）及其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软件进行安装、调试的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网络集成实施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主机集成实施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存储集成实施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硬件集成实施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将各个分离的软件、功能和信息等集成到相互关联的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一协调的平台之中的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应用系统集成实施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（信息）集成实施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界面集成实施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软件系统集成实施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件集成实施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集成实施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满足信息系统安全技术要求和安全管理要求的集成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集成实施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安全技术要求包括物理安全、网络安全、主机安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用安全、数据安全及备份恢复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安全集成实施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系统集成实施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处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向用户提供的信息和数据的分析、整理、计算、存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加工处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在线、离线等方式提供的数据备份、容灾等服务，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储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中心、存储中心或灾备中心提供的数据存储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备份、容灾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存储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向用户提供的数据分析、整理、计算、编辑等加工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处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采集、录入、更新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共享交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统计分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加工处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文件扫描存储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数据加工处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将图片、文字、视频、音频等信息内容运用信息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行加工处理并整合应用的服务，包括数字动漫设计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、地理信息加工处理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内容加工处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数据处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依据国家有关法律法规、技术标准和信息系统工程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合同，由独立第三方机构提供的监督管理信息系统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程项目实施的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通用布缆系统工程监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化工程监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子设备机房系统工程监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计算机网络系统工程监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软件工程监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化工程安全监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技术服务工程监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具有相关资质的第三方机构提供的对软件、硬件、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络、质量管理、能力成熟度评估、信息技术服务管理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安全管理等，是否满足规定要求而进行的测试、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估和认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满足信息系统正常运行及优化改进的要求，对用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系统的基础环境、硬件、软件及安全等提供的各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支持和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试评估认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行维护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保证信息系统正常运行所必须的电力、空调、消防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防等基础环境的运行维护，包括机房电力、消防、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等系统的例行检查及状态监控、响应支持、性能优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环境运维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硬件设备（网络、主机、存储、桌面设备以及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关设备等）及其附带软件的例行检查及状态监控、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支持、性能优化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网络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主机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存储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件运维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桌面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硬件运维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软件（包括基础软件、支撑软件、应用软件等）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修改完善、性能调优，以及常规的例行检查和状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控、响应支持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基础软件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支撑软件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应用软件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嵌入式软件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安全软件运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软件运维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用户信息系统提供的安全巡检、安全加固、脆弱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查、渗透性测试、安全风险评估、应急保障等提供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运维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运维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数据迁移服务、应用迁移服务、机房或设备搬迁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，以及其他运行维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运行维护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向用户提供租用软件应用系统、业务平台、信息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设施等的部分或全部功能的服务，配备操作人员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人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运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台运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向用户提供软件系统的部分或全部功能的租用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向用户提供应用系统开发、测试、部署、管理等工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台，以及业务支撑平台的租用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向用户提供信息系统基础设施的租用服务，如数据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服务，存储转发服务等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计算资源租用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设施运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网络资源租用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存储资源租用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服务器托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基础设施运营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网吧服务、其他运营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运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在信息资源开发利用、工程建设、管理体系建设、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支撑等方面向用户提供的管理或技术咨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行业、区域或领域的信息化建设方案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化远景规划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化战略规划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化总体框架设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基于用户的信息化规划，根据其实际业务需求，对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息系统的架构、选型和实施策略进行设计，为信息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开发和建设提供设计方案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协助用户提升和优化其信息化管理工作的咨询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技术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化规划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系统设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质量管理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项目管理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安全管理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技术管理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技术治理（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治理）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技术服务管理（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服务管理）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过程能力成熟度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信息技术管理咨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信息技术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呼叫中心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与公用电话网或因特网连接的呼叫中心系统和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据库技术，经过信息采集、加工、存储等建立信息库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固定网、移动网或因特网等公众通信网络向用户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的业务咨询、信息咨询和数据查询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信息技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信和其他信息传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提供公共网络基础设施、公共数据传送和基本话音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的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固定通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蜂窝移动通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通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集群通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电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网络接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国内通信设施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网络托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基础电信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公共网络基础设施提供的电信与信息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在线数据处理与交易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国内多方通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互联网虚拟专用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互联网数据中心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存储转发类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值电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互联网接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息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增值电信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通过互联网提供信息的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各种互联网的运营：网上搜索、网上新闻、网上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下载、网上读物、网上电子邮件、网上论坛、网上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息发布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互联网信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数据库管理服务：数据库联机服务、其他数据库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互联网信息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人造卫星的电信服务和广播电视传输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卫星通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卫星国际专线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卫星广播电视信号的传输、覆盖与接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卫星广播电视传输、覆盖、接收系统的设计、安装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试、测试、监测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传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声音、数据、文本、视听图象信号的卫星通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信和信息传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租赁服务（不带操作员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不配备操作人员的机械设备的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计算机设备、计算机网络设备、计算机软件等租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话机、传真机、复印机等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设备和软件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设备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及其他运输机械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和林业机械设备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乘用车、船舶、飞机等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拖拉机、土壤耕整机械、种植施肥机械等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手术器械、普通诊察器械、医用电子生理参数检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设备等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设备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和音像制品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具、用具和装具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普通图书、盲文图书、音像制品等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床类、台桌类、被服装具等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设备、电气设备、通信设备等其他设备和物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机械设备的修理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计算机设备、计算机网络设备、信息安全设备等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修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电话机、传真机、复印机等的维修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设备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设备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载货汽车、汽车挂车、乘用车等车辆的维修和保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载货汽车、汽车挂车、乘用车等车辆的加油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加油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充换电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车辆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和林业机械设备维修和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拖拉机、土壤耕整机械、种植施肥机械等的维修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手术器械、普通诊察器械、医用电子生理参数检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设备等的维修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设备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具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调、电梯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币处理专用设备维修和保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床类、台桌类、椅凳类等的维修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家用制冷空调、电梯等的维修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械设备、电气设备、通信设备等其他设备和物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维修和保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维修和保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和展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全国或区域党代会、人代会、政协会等大型会议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型会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般会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研讨会、表彰会等会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展台搭建、展位制作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览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综合博览会服务、专业博览会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子、通讯产品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汽车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技术产品展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机械设备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专业技术产品展览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食品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服装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家用电器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家具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活消费品展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生活消费品展览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图书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集邮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纪念品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文化产品展览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产品展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会展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教育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展览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住宿和餐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提供临时住宿的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旅游饭店住宿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一般旅馆住宿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住宿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提供长期住宿场所的住宿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将烹饪、调制好的食物、饮料等提供给顾客的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住宿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餐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正餐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快餐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饮料及冷饮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餐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刑事诉讼法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事诉讼法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行政诉讼法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涉外诉讼法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法律诉讼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刑事诉讼法律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事诉讼法律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行政诉讼法律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涉外诉讼法律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法律咨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诉讼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未成年人法律援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弱势群体法律援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法律援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援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识产权法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商标权、专利权、代理申请等法律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合同文书代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遗嘱文书代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财产文书代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涉外法律文书代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法律文件代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契约公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遗嘱公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财产公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文件、证明公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身份及社会关系公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益活动公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公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文件代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涉外仲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经济仲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劳动仲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专利等知识产权仲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仲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仲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事调解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劳资调解服务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调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解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法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与法律有关的调查、取证、鉴定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总账汇总登记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填制会计报表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财务报表编制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在账本上按照款额或某种计量单位分类和记录业务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易的簿记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务报表编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账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会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审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会计咨询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按照公认的会计原则，审查某机构的会计账册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据的服务，跟踪审计服务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务规划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务编制审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税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税务计划和控制，以及各种税务文件的准备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审查各种税务（如增值税）申报表编制情况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个人税务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资产评估（不动产评估、无形资产评估、知识产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估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清算服务（含新旧汽车的评估服务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资产及其他评估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在报纸、期刊、户外路牌、灯箱、橱窗、互联网、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讯设备及广播电影电视等媒介上策划制作的宣传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告制作服务：影视、广播广告，报纸、杂志广告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灯箱广告，路牌广告以及其他广告制作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告发布服务：影视、广播广告，报纸、杂志广告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灯箱广告，路牌广告，互联网广告，建筑物广告以及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广告发布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资产及其他评估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告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告代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广告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获取关于社会、经济、政治和其他问题的民意信息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市场分析调查：市场分析研究、竞争对象调查、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行为调查、企业调查、产品资讯调查、市场信息咨询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资讯、其他市场分析调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统计咨询与调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及民意调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市场调查和民意测验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调查和民意测验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与管理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政策和战略的总体规划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社会与管理咨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信息技术咨询服务、法律咨询服务、工程咨询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等专项咨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求职者寻找、选择、介绍、安置工作，为用人单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供劳动力，提供职业技能鉴定及其他职业中介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职业介绍服务：应届毕业生、专业人员、技术工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及其他职业介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提供劳动力服务：提供办公文秘人员、家庭服务员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庭教师、建筑劳务人员、工业生产人员、医院陪护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以及其他提供劳动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残疾人就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外企劳务介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人才中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中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劳务派出服务（劳务境外派送服务、境内企业劳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派出服务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就业调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职称考试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职业技术考核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职业技术鉴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职业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职业中介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社会提供专业化的安全防范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特种保安服务：现钞押运，金库守护，贵重物品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，易爆、易燃、易腐等危险品保护及其他特种保安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道路交通协管服务：交通秩序、车辆停放协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治安协管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安全保护服务：专业开锁服务、私人调查服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视器管理服务、安全咨询服务、其他安全保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建筑物内外墙、玻璃幕墙、地面、天花板及烟囱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项清洗服务，包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：——建筑物外清洗服务：建筑物玻璃幕墙和其他建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墙面清洗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清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建筑物内清洁服务：建筑物墙面和其他建筑物内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；——烟囱清洗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建筑物管道疏通、清洁与消毒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人像摄影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告及有关摄影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活动摄影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特技摄影服务：从飞机或直升机上进行景观、构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和其他外观的摄影服务，采用特殊仪器和技术进行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、物体或风景摄影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照片的修复、复制和修版服务：旧照片的修复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画片上复制、修版和其他特殊摄影效果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照片冲洗加工服务：负片或幻灯片的放大，黑白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片冲洗，彩印，幻灯片和负片的复制、翻版等，电影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片的显影服务，影幻灯片的制作服务，胶片的拷贝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听传播媒介的复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摄影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摄影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通讯社服务，照相复制服务，卫星的摄影测量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录和数据收集，电影、录像制品和电视节目制作的加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发泡塑料成型包装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收缩性薄膜包装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成型膜包装盒密封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袋装、瓶装和喷雾剂包装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为货物诸如食品、药品、家用清洁剂、盥洗室用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和金属器具等提供的包装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因运输所需要的包装盒板条箱包装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只在包装材料上印刷信息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将客户自己的材料加工成不同产品的包装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印刷和出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印刷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证印刷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各类表单、证件、证书的印刷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票据印刷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发票、收据等票据的印刷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文件印刷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文用纸印刷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4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印刷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资料汇编印刷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封印刷服务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日历、名片、卡片、广告等的印刷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印刷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图书出版服务：书籍出版、课本类书籍出版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出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报纸出版服务：党报、综合新闻类报纸和其他报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出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期刊出版服务：综合类杂志，经济、科学、社会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类杂志，自然科学、技术类杂志，文化、教育类杂志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少儿读物类杂志以及其他杂志的出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出版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图书、报纸、期刊等的印刷和销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笔译、口译和其他翻译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翻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票务代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购代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航空机票、火车票等票务代理买售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受机构委托，具有一定资质、代理相关政府采购业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旅行社和导游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旅游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与速递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关信函的邮政服务，例如收寄、运输和投递国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或国际报纸、杂志、期刊、信函和印刷品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关包裹的邮政服务，例如收寄、运输和投递国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或国际包裹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出售邮票、处理保价信函或挂号信函与包裹及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邮政服务，例如邮箱租用服务，邮件存局侯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其他公共邮政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有关邮政储蓄和转账的服务和电信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快速收寄、运输、投递单独封装的、有名址的快件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不需储存的物品，按承诺时限递送到收件人或指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点、并获得签收的寄递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速递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商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技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通过专业技术手段对动植物、工业产品、商品、专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、成果及其他需要鉴定的物品所进行的检测、检验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试、鉴定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动物检验服务：动物、生物特性，动物病毒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物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植物检验服务：植物害虫，植物病毒，植物化学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，植物残留农药、化肥和其他植物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食品检验服务：食品包装、标志，食品化学特性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食品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药品检验服务：药品包装、标志，药品化学特性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药品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农药、化肥检验服务：农药、化肥化学成分，农药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肥质量和其他农药、化肥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汽车检验服务：汽车性能、汽车安全和其他汽车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测试和分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船舶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锅炉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产品检验服务：产品化学特性，产品物理特性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品物质特性、形状，产品射线、磁力和超声波以及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产品检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共安全检测服务：公共设施安全、公共环境卫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其他公共安全检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计量器具检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般物品鉴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标准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认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技术检验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地震监测预报、震灾预防和紧急救援等防震减灾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震监测预报服务：一般地震观测服务、地震前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观测服务、强震观测服务、地震流动观测服务、火山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震监测服务、水库地震监测服务、地震预报服务、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震监测预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震预防服务：震害预测和灾害评估服务、活动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层深测与危险性评估服务、地震区划服务、抗震安全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价服务、其他地震预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紧急救援服务：地震应急服务、震灾紧急援救服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紧急援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震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地震减灾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气象观测和预报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气象观测服务：一般气象、基本气象、基准气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气象、高空辐射、酸雨和其他气象观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气象预报：气象预报服务，雷达气象服务，气象台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心服务，高空探测服务，高空交换站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气象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大地测量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测绘航空摄影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摄影测量与遥感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籍测绘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房产测绘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绘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行政区域界线测绘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理信息系统工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图编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测绘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航道测绘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导航及位置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测量、测绘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域使用评估、论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资源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底工程、作业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大洋和极地考察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气象预测、预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水环境保护服务：海洋环境预报、评估服务、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工程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海洋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矿产资源、工程地质、科学研究进行地质勘查、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、监测、评估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矿产地质勘查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基础地质勘查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质勘查技术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节能服务公司与用能单位以契约形式约定节能目标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节能服务公司提供必要的服务，用能单位以节能效益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付节能服务公司投入及其合理利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质勘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能源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专业技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咨询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涉及工程技术可行性、环境影响研究、经济型评估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前的咨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岩土工程勘察、设计、物资测试检测监测，水文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质勘察，工程测量等工程勘察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设计图纸绘制、成本限制、施工计划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前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勘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设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修设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项目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工程内部空间的规划设计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招标代理和各类合同执行等管理或管理咨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具有相应资质的工程监理企业，接受建设单位的委托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承担其项目管理工作，并代表建设单位对承建单位的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行为进行监控的专业化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监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工程项目的勘察、设计、采购、施工、竣工验收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行全过程或若干阶段的承包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屋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跑道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速公路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道路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轨道交通工程总承包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梁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隧道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运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距离管道、通信和电力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内管道、电缆及有关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山、工农林牧副渔业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设施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保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耸构筑物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总承包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烟囱、水塔、电视塔等构筑物工程总承包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建设项目的投资估算、概预算的编制与审核、合同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款的确定与调整、工程结算及竣工结（决）算报告的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与审核进行全过程或若干阶段的管理和服务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造价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施工过程中的检测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咨询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河流、湖泊、行蓄洪区及沿海的防洪、防涝设施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江河堤防等设施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蓄滞洪区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沿海堤防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防洪设施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河道湖泊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除涝设施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洪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排水设施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防洪设施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资源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库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水库等水利设施的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运河、水利枢纽、水闸的管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原水供应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引水、提水设施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人工水系管理服务：运河和水渠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自然水系管理服务：河道、湖泊和地下水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水利设施开发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水引水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文水利资源监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资源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雨量、水位、流量、泥沙、水环境水质等监测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节水及其他水资源管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资源开发利用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节水管理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节水灌溉技术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业节水技术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生活节水技术咨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水土保持、保护及其他水利管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土保持及保护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文测量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利设施管理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环境保护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利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土保持技术咨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利情报收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利技术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水利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地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屋销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屋租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住宅、办公楼、仓库等房屋销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住宅、办公楼、仓库等房屋租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房地产咨询、房地产价格评估、房地产经纪等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房地产资讯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房地产评估：土地、建筑物、构筑物、在建工程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房地产为主的企业整体资产、企业整体中的房地产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估，以及因转让、抵押、城镇房屋拆迁、司法鉴定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税、公司上市、企业改制、企业清算、资产重组、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处置等需要进行的房地产评估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地产中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房地产经纪：房地产销售和租赁代理，房地产销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租赁居间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房地产中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办公场所或其他公用场所水电供应服务、设备运行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窗保养维护、保洁、绿化养护等的管理及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住宅物业管理服务：住宅小区、住宅楼、公寓等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的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业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办公楼物业管理服务：写字楼、单位办公楼等物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车站、机场、港口码头、医院、学校等物业管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物业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住房公积金管理服务：住房公积金归集，住房公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提取、转移、封存，个人住房公积金贷款，住房公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查询，其他住房公积金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房地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土地管理服务：土地储备管理，土地登记、清查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，土地交易活动，其他土地管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房地产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设施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城市土地、基础设施、园林等进行规划和设计的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规划和设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城市污水排放、雨水排放、路灯、道路、桥梁、隧道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场、涵洞、防空等市政设施的维护、抢险、紧急处理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排水设施管理服务：城市污水、城市雨水和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城市排水设施管理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照明设施管理服务：城市道路照明设施，城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区、街道照明设施和其他城市照明设施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道路、桥梁、隧道设施管理服务：城市道路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、城市桥梁设施、城市隧道设施、城市行人过街天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施和城市行人地下通道设施等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市政设施管理服务：城市广场，城市路标、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牌，城市防空设施，城市地下公共设施和其他市政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政公共设施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园林绿化的管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草坪管理服务：草坪维护和其他城市草坪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鲜花管理服务：鲜花栽培、城市鲜花布置和其他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鲜花管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园林绿化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树木管理服务：树木保护和其他城市树木管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单位附属绿地、防护绿地、生产绿地和风景林地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树木、草坪病虫防治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园林绿化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户外标志管理服务：城市象征标志建筑、城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雕塑、城市宣传标牌、城市宣传画廊和其他城市户外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志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市容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游览景区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外景照明管理服务：建筑物照明，广场、草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明和其他城市景观照明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市容协调检查服务：城市小区、街道环境协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，公共环境检查管理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城市市容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各类自然景观、人文景观、人造景观和其他景观为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提供的休闲、观光服务及其管理、维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山丘型风景名胜区的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河湖型风景名胜区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峡谷型风景名胜区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滨型风景名胜区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草原型风景名胜区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森林型风景名胜区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沙漠型风景名胜区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湿地型风景名胜区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风景名胜区游览、咨询、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景名胜区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综合公园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园林公园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主题公园游览、咨询、管理服务：民族风情主题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园、民俗风情主题公园、各国风情主题公园、微缩景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园和其他主题公园的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公园游览、咨询、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园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市外人工景区游览、咨询、管理服务（人工森林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园等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观光果园游览、咨询、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旅游景区游览、咨询、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游览景区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市政公共设施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源的生产和分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的生产和分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生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煤炭、石油、天然气等燃料燃烧产生热能，通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电动力装置转换成电能的生产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热电厂发电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力发电生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力发电生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利用余热、余气等发电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将水能转换成电能的生产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电站发电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抽水蓄能电站的发电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核反应堆中重核裂变所释放出的热能转换成电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生产服务，包括核电站发电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将风能转换成电能的生产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力发电生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力发电生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地热、太阳能、潮汐能、生物能及其他的发电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热发电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太阳能发电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潮汐能发电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能发电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能源发电生产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利用废料、沼气发电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生物能发电等其他的发电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电网将电能输送和分配给用户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分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力生产和分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将蒸汽和热水等热力资源通过暖气管道提供给用户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暖气生产和分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煤炭、油、燃气等能源生产蒸汽和热水等，并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蒸汽和热水等热力资源提供给用户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利用煤炭、油、燃气等能源生产燃气，并向用户提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燃气的服务，以及对煤气、液化石油气、天然气输配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过程中的维修和管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自产可燃气体的生产和分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通过主干管道系统，对外购可燃气体燃料的输送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热力生产和分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燃气生产和分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对人工煤气、液化石油气、天然气输配及使用过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维修和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专门从事罐装液化石油气零售业务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的生产和分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能源的生产和分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自来水的生产和供应，其他水的处理、利用与分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银行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集中支付、支票承兑、代发工资、代收水电费等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存储、借贷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银行代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银行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由依法设立的担保机构以保证的方式为债务人提供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，在债务人不能依约履行债务时，由担保机构承担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约定的偿还责任的服务，包括融资担保、交易担保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收担保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用担保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证券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股票、债券、基金、期货及其他证券交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意外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定期寿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终身寿险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寿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健康医疗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养老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人寿保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产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机动车交通事故责任强制保险服务和机动车辆保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车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运输货物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陆上运输货物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航空运输货物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邮电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运输保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企业财产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工程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家庭财产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农业保险服务：农业种植业保险服务、养殖业保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财产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责任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用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证保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特殊风险保险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承担原来由其他承保人承保的全部或部分保险单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保险代理、评估、咨询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险代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险经纪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险公估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保险中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险理赔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险精算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再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险辅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险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保险辅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金融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金融信托与管理、金融租赁、典当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镇公共卫生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垃圾清扫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道路冲洗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积雪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垃圾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泔水清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城镇垃圾清运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扫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垃圾分类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垃圾焚烧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垃圾填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废弃食用油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城市垃圾处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处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厕所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公共厕所管理、清扫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泄物的处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城镇公共卫生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城镇排泄物清运、城镇排泄物收集处理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污水的收集、处理及净化后的再利用服务，包括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污水的收集、处理及深度净化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污水治理及其再生利用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水域垃圾清除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水域垃圾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水域水草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水域水质下降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镇水域其他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镇水域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垃圾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洋水质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海洋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江、湖垃圾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江、湖水草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江、湖水质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江、湖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水域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、湖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库垃圾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库水草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库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库水质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水库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下水杂质清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下水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下水质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地下水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城镇水域、海洋水域、江、湖治理、水库污染、地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污染以外的其他水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气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大气中的烟尘及粉尘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二氧化硫及氮氧化物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硫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气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大气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汽车尾气中碳氢化合物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氮氧化合物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一氧化碳和二氧化硫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含铅化合物、苯丙芘及固体颗粒物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汽车尾气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尾气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燃烧煤烟中固体颗粒物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二氧化硫及氮氧化物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挥发酚、氰化物、氨气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燃烧煤烟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挥发性有机物、固体颗粒物治理及其他制造业废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无机粉尘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机粉尘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燃烧煤烟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造业废气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矿粉尘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混合性粉尘治理服务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工矿粉尘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扬尘治理，烟尘治理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工地粉尘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空气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制造企业噪音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建筑工地噪音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交通噪音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生活噪音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噪音污染治理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噪音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危险废物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医疗和药物废弃物中有毒、有害、易燃、易爆、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蚀性、传染性等固态、半固态、液态和气态等危险废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和药物废弃物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化工产品废弃物中有毒、有害、易燃、易爆、腐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、传染性等固态、半固态、液态和气态等危险废物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矿物油废弃物中有毒、有害、易燃、易爆、腐蚀性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染性等固态、半固态、液态和气态等危险废物治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金属矿物质变废弃物中有毒、有害、易燃、易爆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腐蚀性、传染性等固态、半固态、液态和气态等危险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废旧机械设备中有毒、有害、易燃、易爆、腐蚀性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染性等固态、半固态、液态和气态等危险废物治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非金属矿物质变废弃物中有毒、有害、易燃、易爆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腐蚀性、传染性等固态、半固态、液态和气态等危险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工业焚烧残渣物中有毒、有害、易燃、易爆、腐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、传染性等固态、半固态、液态和气态等危险废物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工产品废弃物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物油废弃物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矿物质变废弃物治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废旧机械设备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矿物质变废弃物治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业焚烧残渣物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爆炸性废弃物中有毒、有害、易燃、易爆、腐蚀性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染性等固态、半固态、液态和气态等危险废物治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爆炸性废弃物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危险废弃物中有毒、有害、易燃、易爆、腐蚀性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染性等固态、半固态、液态和气态等危险废物治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危险废弃物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无害废料服务收集和运输和焚烧处理服务及其他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圾处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无害固体废物处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环境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白亮污染治理，人工白昼污染治理和彩光污染治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磁辐射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核放射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化学元素放射性污染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辐射污染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9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辐射污染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质灾害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崩塌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滑坡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泥石流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裂缝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土流失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土地沙漠化及沼泽化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土壤盐碱化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震、火山、地热害灾害治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地质灾害治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69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环境治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和仓储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国内铁路旅客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国际联运旅客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港澳铁路直通旅客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铁路旅客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冷藏车铁路货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罐车铁路货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敞车集装箱货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信函和包裹铁路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铁路货运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客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货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铁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运火车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城市以外的公共铁路旅客运输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旅客车站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客运站行李包裹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旅客火车站其他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货运列车停靠站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货运站货物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货物托运交付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运火车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货运打包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货物火车站其他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铁路旅客、货物运输及客、货火车站以外的运输网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号、调度及铁路设施的管理和养护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调度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信号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运输通讯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动力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供水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铁路沿线维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铁路运输辅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铁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城市以外道路的旅客运输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班线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包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旅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旅游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道路旅客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所有道路的货物运输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普通货物道路运输服务：普通货车、冷藏车、罐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其他普通车辆专业货物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集装箱道路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大型货物道路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危险货物道路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邮件包裹道路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搬家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货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小型货车（含小面包车）运输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专门为超市、连锁店、加盟店提供送货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内大件物品送货大门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以道路运输为主的物流公司（中心）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非机动车货物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道路货物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道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客运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以站场设施为依托，为道路客运经营者和旅客提供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关运输经营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路收费服务：高速公路收费、桥梁收费、隧道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、其他公路收费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管理与养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路养护服务：高速公路养护、桥梁养护、隧道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护、其他公路养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专业停车场服务：高速公路停车、城市停车场、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停车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货运站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运输货物打包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道路运输辅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道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公共交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公共汽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无轨电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快速公交客运服务（</w:t>
      </w:r>
      <w:r>
        <w:rPr>
          <w:rFonts w:eastAsia="微软雅黑" w:cs="微软雅黑" w:ascii="微软雅黑" w:hAnsi="微软雅黑"/>
          <w:sz w:val="24"/>
          <w:szCs w:val="24"/>
        </w:rPr>
        <w:t>BRT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城市旅游观光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城市公共汽电车客运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公共汽电车客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轨电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地铁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轻轨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单轨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轨道交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轨道交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司机驾驶出租车提供的客运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轿车出租客运服务：轿车出租计程客运服务、轿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租包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客车出租客运服务：中型客车出租客运服务、大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车出租客运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城市的水上旅客轮渡运营服务，包括城市内的沿海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、河、湖泊的轮渡旅客运营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城市摩托车和其他非机动车旅客运输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摩托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三轮车、人力车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城市旅客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租车客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轮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城市公共交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国际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沿海客运服务：沿海定期客轮运输服务、沿海轮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旅客运输服务、沿海游览船客运服务、沿海滚装客船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服务、其他沿海旅客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内河旅客运输服务：内河定期客轮运输服务、内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轮渡旅客运输服务、内河游览船客运服务、内河滚装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旅客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国际货物运输服务：国际杂货船、国际散货船、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际冷藏船、国际油轮、国际集装箱船运输服务，配备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驶员国际船舶租赁服务，其他国际货物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沿海货物运输服务：沿海杂货船货运服务、沿海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船货运服务、沿海冷藏船货运服务、沿海集装箱船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服务、沿海油轮运输服务、沿海化学品船运输服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沿海液化气船运输服务、沿海滚装货船运输服务、沿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轮渡运输服务、配备驾驶员沿海船舶租赁服务、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船舶拖推服务、其他沿海货物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货物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内河货物运输服务：内河杂货船货运服务、内河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船货运服务、内河冷藏船货运服务、内河集装箱船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服务、内河油轮运输服务、内河化学品船运输服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河液化气船运输服务、内河滚装货船运输服务、内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轮渡运输服务、配备驾驶员内河船舶租赁服务、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船舶拖推服务、其他内河货物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客运港口服务：包括客运票务服务、客运旅客服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运船舶停靠和物资供应服务、其他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货运港口服务：沿海货运港口、内河货运港口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水上运输辅助服务：港务船舶调度、船舶通讯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道、灯塔航标管理、船舶引航、船舶人员救助、船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产救助、水上救助、沉船沉物打捞、海上船舶溢油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、过船建筑物、水上交通管理、其他水路运输辅助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上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客货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以旅客运输为主的航空运输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航空旅客运输服务：定期、不定期航班客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客货同机的、以客运为主的航空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以货物运输为主的航空运输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航空货物运输服务：定期、不定期航班货物运输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旅客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货物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客货同机的、以运货为主的航空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除客货运输以外的其他航空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通用航空生产服务：飞机播种、飞机喷药、飞机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、飞机航拍、飞机抢险、飞机水上救生与搜寻、飞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救援、其他通用航空生产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通用航空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机场服务：旅客安全检查、旅客行李托运、旅客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站、机场摆渡车、机场货物搬运、停机坪管理、机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候机厅管理服务、其他机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空中交通管理：空中飞行管理、飞机起降管理、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通讯管理、地面信号管理、其他空中交通管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航空运输辅助服务：机场电力管理、飞机供给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机维护、飞机安全、飞机跑道管理、航空运输货物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、其他航空运输辅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航空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航空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天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道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通过管道对气体、液体等的运输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原油及成品油管道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管道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液体管道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天然气管道运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气体管道运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独立于车站、港口、机场、仓库的货物装卸服务，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运输货物装卸服务：铁路运输货物、道路运输货物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港口货物、飞机场货物和其他运输货物的装卸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非运输机械装卸搬运服务：一般货物、集装箱、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型机械设备、其他非运输机械的装卸搬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为建筑工程、市政设施及大型机械设备等提供的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装卸、起重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人力装卸搬运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从事货物仓储、货物运输中转仓储，以及以仓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主的物流配送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卸搬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交通运输、仓储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运输代理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按照国家幼儿教育规定对学龄前幼儿的保育和教育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幼儿园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前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学前班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幼儿活动站、游戏小组、巡回辅导站等幼儿教育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普通小学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等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成人初等教育服务：职工初等教育服务、农民初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育服务、成人扫盲班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初等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等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中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初级中学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初中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中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高级中学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高中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中等师范学校、工业学校、农业学校、林业学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药学校、财经学校、政法学校、体育学校、艺术学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等专业学校的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实施中等职业技术教育的服务，包括职业初中、职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中的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等专业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中学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工学校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中等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实施技术技能教育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为成人提供的各种中等教育服务及其他中等教育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大学专科教育服务、大学本科教育服务、研究生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等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人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成人提供的各种高等教育服务，包括广播电视大学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工高等学校，农民高等学校，管理干部学校，教育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院，函授学院，普通高校办的函授部、夜大、成人脱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、进修班，其他成人高等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外语、计算机及网络、汽车驾驶、飞行驾驶、农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技术、武术、缝纫、烹调、美容美发、艺术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技能培训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残障儿童、少年等特殊人群提供的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党校、行政学院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宗教组织办的神学院、佛学院等教会学校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中小学课外辅导班（奥林匹克辅导班、语文班、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班、物理班、化学班、外语班、美术班、舞蹈班、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班、音乐班等）的教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教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教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卫生和社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卫生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综合医院、中医医院、中西医结合医院、民族医院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科医院、疗养院提供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城镇街道、社区医院和乡（镇）医疗卫生机构的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社区卫生服务中心、社区卫生服务站、街道卫生院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乡镇卫生院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生院和社区医疗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门诊部、诊所、医务室、卫生站、村卫生室、护理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卫生机构的服务，包括各类门诊部、各类诊所、卫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、医务室、护理站、其他门诊医疗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向育龄公民提供生育调节及其他有关的生殖保健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诊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计划生育咨询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计划生育临床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生殖保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计划生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对针对妇女和儿童健康提供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生育技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妇幼保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各种专科疾病进行预防及群众预防的服务，包括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染病、口腔病、精神病、皮肤病与性病、结核病、麻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病、职业病、地方病、寄生虫病、血吸虫病、其他专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疾病防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科疾病防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健康检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医疗卫生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老人、残疾人、弃婴、孤儿、弱智儿童、流浪儿童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盲流等人员提供住宿的收养、收容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老年人收养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儿童收养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精神病人收养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容收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社会福利收养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流浪儿童救助保护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收养收容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老人、军烈属、五保户、残疾人、弃婴、孤儿、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儿童及其他弱势群体提供不住宿的看护、帮助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帮助服务：社区、孤寡老人、五保户、残疾人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残疾儿童、弱势群体志愿者、优抚对象和其他社会帮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贫困资助服务：贫困地区资助服务、失学儿童资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、特殊贫困救助服务、贫困子女教育救助服务、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困人员大病救助服务、民间组织贫困资助服务、其他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困资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救济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救灾服务：救灾物资储备管理服务、其他救灾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会捐助服务：经常性社会捐助、医疗捐助、特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捐助、残疾儿童捐助和其他社会捐助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社会救济服务：红十字机构服务、慈善机构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、社会救济管理服务、优抚事业单位服务、其他社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救济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就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社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、体育、娱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就业信息咨询、就业指导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新闻采访服务：文字、图片、录音、影像及其他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型新闻的采访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新闻编辑服务：文字、图片、录音、影视、网络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类型新闻的编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新闻发布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新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、电视、电影和音像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广播节目的制作和播放等服务。包括广播节目的制作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排、播音、播放、点播、交换等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播节目制作服务：新闻类、音乐类、文艺类、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类、体育类、教育类、交通类、儿童类、生活类、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民族语言、广播剧及其他类广播节目的制作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播节目播出服务：国内广播节目、国外广播节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付费广播节目和互联网广播节目等的播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播节目进出口交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播节目发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广播电台其他辅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广播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电视节目的制作和播放等服务。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视节目制作服务：公共电视节目、电视剧和付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节目等的制作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视节目播出服务：国内电视节目、国外电视节目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付费电视节目、互联网电视节目和移动电视节目等的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视节目进出口交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视节目发行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视台各种辅助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电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电影片的制作、发行和放映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影制作与发行服务，包括电影制作服务、电影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影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服务、电影进出口交易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影放映，包括电影院线放映服务、普通影院放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、露天影院放映服务、网络电影播出服务、录像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映服务、其他放映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从事录音、摄像、录像等制作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影像节目的制作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声音节目的制作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专门为歌唱演员、演奏家及其他演员提供录音合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音像制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音像制作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有线广播电视传输服务：有线广播电视信号及数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信号传送、入户服务；有线广播电视网的设计、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、安装、调试、测试服务，为有线广播电视用户提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修、咨询等服务，有线广播电视网络维护、运行、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、安全管理服务，互联网广播电视节目的传输、接入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咨询等服务，其他有线广播电视和网上广播电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无线广播电视传输服务：无线广播信号传送、覆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，无线电视信号传送、覆盖服务，无线广播电视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播出安全、质量、内容和覆盖效果的监测服务，为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广播电视用户提供咨询等服务，其他无线广播电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电视传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有线广播电视的制作、播音、导播、播出等服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线电视节目的制作、主持、导播、播出等服务，卫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输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艺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文学、美术创造和表演艺术等服务，包括：——文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作服务：文学作品、影视剧、戏剧、歌曲、歌剧、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曲和舞蹈等的创作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文艺评论服务：文学、舞台艺术、电影、电视艺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其他文艺评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艺术创作和表演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美术创作服务：绘画、雕刻、书法篆刻、工艺美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其他美术创作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艺术表演服务：戏剧、戏曲、舞蹈、歌唱、民乐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洋乐、曲艺、魔术、杂技和其他艺术表演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表演艺术家演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舞台表演宣传、组织、辅助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音乐厅、歌剧院、舞剧院、戏剧场（院）、剧场（院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艺术表演场馆的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图书馆和档案馆提供的图书阅览和档案查阅等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图书馆和档案馆的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艺术表演场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书馆和档案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具有历史、文化、艺术、科学价值的文物和非物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遗产的保护和管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具有纪念性建筑物参观、咨询和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具有文化价值遗址参观、咨询和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文物古迹参观、咨询和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文物遗址参观、咨询和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传统语言文字和口述文学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间艺术遗产参观、咨询和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间、民俗传统活动遗产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俗制作遗产保护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物和文化保护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文化遗产保护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综合类博物馆、展览馆的参观、咨询和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历史类博物馆、展览馆的参观、咨询和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艺术类博物馆、展览馆的参观、咨询和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自然类博物馆、展览馆的参观、咨询和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科学类博物馆、展览馆的参观、咨询和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类博物馆、展览馆的参观、咨询和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烈士陵园、纪念堂和烈士纪念馆的参观、咨询和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物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烈士陵园和纪念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开展群众文化活动场所的管理和组织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群众文化场馆服务：综合文化中心、文化宫、群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馆（站）、青年宫、少年文化宫、老年文化活动站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群众文化场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区文化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京剧票友及其他艺术爱好者交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群众性文艺培训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老年文化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群众文化活动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群众文化艺术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群众文艺演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群众文艺交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群众文化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文艺、影视、音像中介公司的经纪代理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影发行经纪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与电视剧、电视节目有关的经纪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戏剧、戏曲、舞蹈、音乐、曲艺、杂技等演出的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纪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美术作品展览经纪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音像出版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文学艺术作品出版、发行经纪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间艺术表演经纪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艺术经纪代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娱乐性文艺演出的经纪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艺术表演、展览等项目的引进、出境的经纪代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各种以经纪代理为主的演出公司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艺术演出、展览、出版、发行等经纪代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包括对艺术家、演员个人的经纪代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史料、史志编辑服务：地方志、人物志、革命史料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史志和其他史料、史志编辑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艺术品、收藏品鉴定服务：古玩、字画和其他艺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、收藏品鉴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街头报刊橱窗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文化艺术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文化艺术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竞技体育组织服务：体育项目组织服务、体育运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训练指导服务、体育运动员服务、体育人员转会服务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体育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非竞技体育组织服务：风筝、龙舟、国标舞和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竞技体育组织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组织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体育组织服务：汽车、滑翔、登山、攀岩和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体育项目组织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室内体育场所服务：室内综合体育场所、室内专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场所等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室外体育场所服务：足球场、田径场、滑雪场、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车场、射击场、赛车场、网球场、棒球及类似运动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场、其他室外体育场所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室外天然体育场所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体育场馆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体育场馆的管理和维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育场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体育经纪服务：体育赛事经纪服务、体育组织经纪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、其他体育经纪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兴奋剂管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体育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体育器材装备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社区、街心公园、公园等运动场所的管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专门从事体育心理、保健、营养、器材、训练指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体育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娱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儿童室内游戏娱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室内手工制作娱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室内娱乐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室内娱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游乐园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儿童乐园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主题游乐园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水上游乐园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游乐园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游乐园的管理和维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主要面向社会开放的休闲健身娱乐场所和综合体育娱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场所提供的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综合体育娱乐场所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健身馆服务：器械健身、健身操、健身舞蹈、瑜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及类似健身及其他健身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棋牌馆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保龄球馆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休闲健身娱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台球室、飞镖室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高尔夫球场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射击、射箭馆场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滑沙、滑雪及模拟滑雪场所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惊险娱乐活动场所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娱乐性军事训练、体能训练场所提供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休闲健身娱乐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休闲健身娱乐场所的管理和维护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各种形式的彩票服务，以及公园、海滩和旅游景点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型设施的娱乐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彩票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园、景区内游船出租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园、景区内的摆摊娱乐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园、景区内的小动物拉车、骑马、钓鱼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租借道具服务（如租借照相、服装、道具等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海滩浴场更衣及租借用品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公园及街头艺人表演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0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娱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娱乐性展览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娱乐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林牧副渔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农业生产服务的灌溉系统的经营与管理服务，包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水利灌溉系统的经营、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灌溉系统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收获的各种农产品进行去籽、净化、分类、晒干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剥皮、沤软或大批包装以提供初级市场的服务，以及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他农产品的初加工服务，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皮棉的加工：细绒棉皮棉、长绒棉皮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沤制麻、羊毛去杂质以及类似的纤维初加工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农产品初加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产品初加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机械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为农业生产提供农业机械并配备操作人员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为种植某种农作物，促进其生长或防止病虫害的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农田土地整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农作物收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与花草的种植、截枝、修整和花园的修建和维修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及树木的整容有关的农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农业园艺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农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林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在无林地上培植新林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松土除草、水肥管理、修枝割冠、抚育间伐、幼林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植等抚育管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提供林业机械并配备操作人员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木抚育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业机械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业有害生物防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林业病虫害、鼠（兔）害、有害植物防治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森林防火专用设备的使用管理、森林火险监测和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报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森林防火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林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牧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兽医和动物病防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牧业机械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各种动物进行的病情诊断和医疗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提供畜牧业机械并配备操作人员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为促进牲畜繁殖、生长、增加产量以及获得畜产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动物的配种、牧群检验、孵坊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动物圈、舍清理和整治等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专门提供的动物剪毛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专门提供的动物挤奶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家禽孵化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畜牧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放牧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畜牧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对渔业生产活动进行的各种支持性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鱼苗、鱼种喂食、监测、鱼病用药和防治等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提供渔业机械并配备操作人员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鱼苗、鱼种培育和养殖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业机械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渔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林牧副渔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矿业和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对天然气进行液化和再气化处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井架安装、修理和拆卸服务以及石油和天然气开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程中所涉及到有关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石油或天然气开采所必需的服务，如钻井套管水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灌浆、油井的抽吸、封井和废弃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特殊消防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矿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采矿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金属锻造、模压、冲压和滚扎成型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金属处理和金属镀层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普通机械工程技术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制品的制造业服务和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属加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金属制品制造业服务和金属加工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汽车、挂车和半挂车制造业服务以及其他运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设备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办公、会计和计算机械制造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电动机械和装置制造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收音机、电视、通信设备和装置制造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医疗、精密和光学仪器、表和钟的制造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机械和设备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和设备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肉和肉制品的烹调、防腐、冷冻和其他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蔬菜和蔬菜制品的烹调、防腐、冷冻和其他处理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烟草的干燥、抽梗等其他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食品、饮料和烟草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纱线、织物、原料和预制成品的印花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纺织原料和纺织品包括服装的上浆、干燥、漂白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蒸煮、缩水、修补、机械防缩整理和丝光处理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纺织品、服装和皮革制品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、饮料和烟草制造业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品、服装和皮革制品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用防腐剂或其他材料浸渍或化学处理木材的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家具制造业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木材和软木制品及草编织品和编制材料制造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纸浆制造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纸制品制造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纸和纸制品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材和软木制品及草编织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编制材料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纸和纸制品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焦炭、精炼石油制品和核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料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核燃料或放射性废弃物的重新处理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化学原料的制造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化学和化学制品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和化学制品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塑料部件的制造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塑料面的切割、攻丝、涂层或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橡胶和塑料制片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橡胶和塑料制片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非金属矿产品的干燥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非金属矿产品化学处理服务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其他非金属矿产品制造业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金属矿产品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制造业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发和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2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未经过加工的农作物及牲畜、畜产品的批发和进出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经过加工和制造的食品及饮料的批发和进出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畜产品批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和饮料批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、服装和日用品批发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纺织面料、纺织品、服装、鞋、帽及日杂品、生活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品的批发和进出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各类文具用品、体育用品、图书、报刊、音像、电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版物、首饰、工艺美术品、收藏品及其他文化用品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器材的批发和进出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、体育用品和器材批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各种化学药品、生物药品、中草药材、中成药、兽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及医疗器材的批发和进出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药和医疗器材批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产品、建材和化工产品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煤及煤制品、石油制品、矿产品及矿物制品、金属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料、建筑材料和化工产品的批发和进出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用设备、交通运输设备、电气机械、五金交电、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电器、计算机设备、通讯设备、电子产品、仪器仪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及办公用机械的批发和进出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设备、五金交电和电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品批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批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贸易经纪与代理、再生物资回收与批发服务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和饮料专门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、服装和日用品专门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括百货零售、超级市场零售、其他综合零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经营粮油、食品和饮料的零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经营纺织面料、纺织品、服装、鞋、帽及各种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日用品的零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经营文具、体育用品、图书、报刊、音像制品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饰、工艺美术品、收藏品、照相器材及其他文化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的零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、体育用品和器材专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药和医疗器材专门零售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经营各种化学药品、生物药品、中草药材、中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、兽用药、医疗用品及器材的零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、摩托车、燃料和零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件专门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用电器和电子产品专门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经营汽车、摩托车、汽车零部件及燃料的零售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专门经营家用电器和计算机及辅助设备、电子通信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、电子元器件及办公设备的零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五金用品、家具和装修材料零售店的销售服务，以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家具城、家居装修中心、建材城（中心）及展销会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摊位的销售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金、家具和室内装修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门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3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店铺和其他零售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无固定场所的流动性销售产品的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与《政府采购品目分类目录》（试行）对照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服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型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并行运算服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口服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服务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工作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数字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传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传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传送网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光传输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端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业务传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影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5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102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端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业务传输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功能一体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相机及器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功能一体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相机及器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静视频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头及器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白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用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静视频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头及器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白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显示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触控一体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显示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触控一体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刻录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刻录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速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订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速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订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折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折页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油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文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碎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文印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碎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0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盘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盘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芯片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条码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条码扫描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计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盘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盘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芯片粉碎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销毁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条码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条码扫描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计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会计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图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会计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图机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校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障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障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40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障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爆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障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爆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甲防暴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炮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攀登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甲防暴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炮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攀登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讯指挥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划线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弹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讯指挥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划线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弹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专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抢险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殡仪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钞专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民法院特种专业技术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政执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事执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起重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洁卫生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专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抢险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殡仪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钞专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民法院特种专业技术用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政执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检执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起重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洁卫生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洒水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洒水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街道清洗清扫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冰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雪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街道清洗清扫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冰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雪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清洁卫生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藏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炊事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清洁卫生车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藏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炊事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磁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定位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定位</w:t>
      </w:r>
      <w:r>
        <w:rPr>
          <w:rFonts w:eastAsia="微软雅黑" w:cs="微软雅黑" w:ascii="微软雅黑" w:hAnsi="微软雅黑"/>
          <w:sz w:val="24"/>
          <w:szCs w:val="24"/>
        </w:rPr>
        <w:t>GPS</w:t>
      </w:r>
      <w:r>
        <w:rPr>
          <w:rFonts w:ascii="微软雅黑" w:hAnsi="微软雅黑" w:cs="微软雅黑" w:eastAsia="微软雅黑"/>
          <w:sz w:val="24"/>
          <w:szCs w:val="24"/>
        </w:rPr>
        <w:t>导航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船及拖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6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7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7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7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拖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驳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1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驳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渔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、内水调查和开发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作业和海底工程作业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挖泥、打桩船（驳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船和囤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面工作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洋、内水调查和开发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气作业和海底工程作业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挖泥、打桩船（驳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船和囤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面工作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作业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浮船坞、码头和维修工作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舶制造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潜水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作业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动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浮船坞、码头和维修工作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舶制造专用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潜水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标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标设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标灯、闪光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交通运输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柜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标灯、闪光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交通运输设备零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件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质柜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质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材质架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质屏风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属质屏风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材质屏风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合家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用家具零配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色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医用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删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用家具零配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9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1108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蒸汽发生器及其零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容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工程和安防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幕墙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5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幕墙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达、导航和测控系统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控系统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自动化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设备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子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楼宇设备自控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安监控和防盗报警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能卡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和共用电视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网络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播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灾报警系统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智能化安装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照明设备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火车站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场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港口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矿企业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和技术基础科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绘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材料科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冶金工程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械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学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3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5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纺织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食品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矿山工程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力与电力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源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核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、通信与自动控制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机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、航天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木建筑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工程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科学技术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和技术的研究与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畜牧、兽医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产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农业科学研究与试验发展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础医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床医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预防医学与卫生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军事医学与特种医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药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医学与中药学研究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医学研究与试验发展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辆充换电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币处理专用设备维修和保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（试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援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援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识产权法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文件代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造价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利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工程政策咨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铁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运火车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识产权法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律文件代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9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9010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路运输辅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运火车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1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运火车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铁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旅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运火车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铁路运输辅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旅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道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客运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管理与养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运输辅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客运汽车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路管理与养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3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3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道路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公共汽电车客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水上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航空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健康检查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道路运输辅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共电汽车客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运输辅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空运输辅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5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业有害生物防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森林病虫害防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下品目的说明有调整，具体调整见《目录》的说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20501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307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字照相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事执法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523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6180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7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01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208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2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334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调机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空调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面气象雷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星遥感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通信（网）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P</w:t>
      </w:r>
      <w:r>
        <w:rPr>
          <w:rFonts w:ascii="微软雅黑" w:hAnsi="微软雅黑" w:cs="微软雅黑" w:eastAsia="微软雅黑"/>
          <w:sz w:val="24"/>
          <w:szCs w:val="24"/>
        </w:rPr>
        <w:t>与多媒体通信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、检查、监视、报警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气象仪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具用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工程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能化安装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力系统安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缮工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6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学的研究和试验开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业科学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学的研究和试验开发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览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1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6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审计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8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物清洁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测试和分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勘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0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0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程项目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地产中介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业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504029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299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3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寿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财产保险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旅客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汽车客运站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市公共汽电车客运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政府采购品目分类目录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目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1704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2102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旅客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上货物运输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木抚育管理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业有害生物防治服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1:00Z</dcterms:created>
  <dc:creator>Administrator</dc:creator>
  <dc:description/>
  <dc:language>en-US</dc:language>
  <cp:lastModifiedBy>Administrator</cp:lastModifiedBy>
  <dcterms:modified xsi:type="dcterms:W3CDTF">2015-04-07T01:11:14Z</dcterms:modified>
  <cp:revision>2</cp:revision>
  <dc:subject/>
  <dc:title>关于印发《政府采购品目分类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